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B1008F7E2CDCEFEB16C86ABFA5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B1008F7E2CDCEFEB16C86ABFA5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46JGb5Lqu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4j+WFpeaIkeeahOaji+WxgO+8geelnumsvOiOq+a1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4iuacgOa1qua8q+eahOiBlOiwiu+8jOaYr+S4juS9o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etlOW+ruWIhuWHoOS9lemimOOAgjwvcD48cD48ZW0+My48L2VtPuaImOacr+Wmgu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++8jOS9oOeahOiAgeW4iOefpemBk+WQl++8nzwvcD48cD48ZW0+NC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ot+S4i+i3s+i/h+eahOWUr+S4gOS4gOWPquiInu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HoOS9leWtpuiAhe+8jOS7peaWkOazoumCo+WlkeaVsOWIl+WIhuWJsuaIm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uqeaIkeWGjeiusuS4pOWIhumS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s+i1kOemj+OAgjwvcD48cD48ZW0+OC48L2VtPuivt+WIq+S7i+aEj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AqueahOeskeeCueOAgjwvcD48cD48ZW0+OS48L2VtPueUmOmclua7guay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3pm6jnn6Xml7boioLjgII8L3A+PHA+PGVtPjE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6IGU6LCK77yM5piv5LiO5L2g5YWx5ZCM6Kej562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ci+eci+S9oOWtqeWtkOi/measoeiAg+eahOi/meS4quWIhuaVsO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7peWQjuS4iuS4jeS4iuW+l+S6humrmOS4remDveS4jeS4gO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YblkKzkvaDnmoTog6HnrLPnkLTvvIzplJnkubHnmoTpn7PnrKblnKjmvJT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I8L3A+PHA+PGVtPjE0LjwvZW0+6IOc546H5aaC5q2k5L2O5LiL77yM5L2g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PC9wPjxwPjxlbT4xNS48L2VtPuWIq+WBmuS7u+S9leS6uueahOWCgOWE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YfmlLbpgqrnpZ/vvIzojaHlsL3prZHpr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Q56255bi35bmE5LmL5Lit77yM5Yaz6IOc5Y2D6YeM5Lm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oeeul+WkqeaXtuWcsOWIqeS6uuWSjOS5i+WQju+8jOaOqOWv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mdoueahOaImOaWl+WKm+OAgjwvcD48cD48ZW0+MTkuPC9lbT7lh6DkvZX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jgII8L3A+PHA+PGVtPjIwLjwvZW0+56m/5p6X5omT5Y+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WPmOWBtuS4jeWPmO+8jOespuWPt+eci+ixoemZ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mtqbkuYvnp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uZ3VuOHpoejI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bjh6aH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B1008F7E2CDCEFEB16C86ABFA5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