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DD649B307C36E7332F590F42E8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DD649B307C36E7332F590F42E8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5+t5Y+l5a2Q6LWw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reeni+adpeS4tOeZvuiKse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oeaBr+W4puWFremmme+8muS4gOmmmemAgeS9oOaRh+mSseagke+8jOS6jO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teS6uuaJtu+8jOS4iemmmemAgeS9oOW3peS9nOWlve+8jOWbm+mmmemAgeS9o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lOmmmemAgeS9oOmSsea7oeeuse+8jOWFremmmemAgeS9oOawuOWuieW6t+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i48L2VtPuS4reeni+WIsO+8jOWutuS6uuWbouiBmu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OAguaciOWEv+Wchu+8jOWQiOWutueske+8jOe+jua7oeaBqeeIseaDheS5iee7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m4s+m4r+S4jee+oeS7me+8jOWPquaEv+i6q+S9k+W6t+WBpeaXoOeDpuaBvO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uWchuS5i+aciOW4uOebuOeFp++8jOWkqeS4i+S6suS6uuawuOasou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ql+WJjeaYjuaciOWFie+8jOmCo+aYr+S4reeni+WIsO+8jOS4vuWkt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S9juWktOWPkeS/oeaBr++8jOS8oOe7meS9oOW/q+S5kO+8jOS8oOe7m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WPkeWkp+i0ou+8jOWBpeW6t+WPiOW5uOemj++8jOS4reeni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juaciOS4reWkqe+8jOaAneW/teW/g+mXtO+8jOS4jeef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S9lemZt++8jOaAnee7quS4h+WNg++8m+S6uuacieaCsuasou+8jOaciOacieWchu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5uOemj+W5s+Wuie+8jOWNg+mHkeS4jeaNouOAg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quS6uuaciOmlvOeUnOeUnO+8jOebtOeUnOWIsOS6uu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Ev+WchuWchu+8jOeFp+S6ruavj+S4gOW8oOeskeiEuO+8m+e+jumFkumjmOmm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asouW6hueahOeerOmXtO+8m+elneemj+WkmuWkmu+8jOW5uOemj+aXtuWI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+8jOeUn+a0u+WDj+a7oeaciOS4gOagt+Wch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OWIsOaYr+eni+agvOWkluaYju+8jOWPiOaYr+S4gOW5tOWbouWch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iKguaXpeaEieW/q++8jOi6q+S9k+WBpeW6t+S4reeni+S9s+iKg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WchuS6i+WchuS6uumavuWchu+8jOaAgOW/teaAgOW/te+8jOS4jeeUseazqua9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y48L2VtPuS4reeni+S5i+WknO+8jOi1j+aciOWFieeajua0g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4reeni+S5i+eBr++8jOe6oue6oueBq+eBq+acgOeSgOeSqO+8m+S4reeni+S5i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4qeaalueUnOW/g+WktO+8m+S4reeni+S5i+aEv++8jOWbouWbouWchuWc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uelneS4reeni+WQiOWutuWbouWchu+8jOW5uOemj+W5s+WuieaAu+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Ds+aLnOaJmOWkqeS4iueahOaYjuaciO+8jOm6u+eDp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edgOaIkeWvueS9oOeahOaAneW/te+8jOWwhuelneemj+aSkumBjeS9oOeahOWF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WOu+aIkeeahOW/g+WjsO+8mumjjui1t+eahOaXtuWAme+8jOaIkeaDs+S9oO+8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jOaIkeW/teS9oO+8gTwvcD48cD48ZW0+OS48L2VtPuS9s+iKgu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XpeaAneWPi++8jOaAneW/teS5i+aDheWcqOW/g+WktOOAguecn+aDheWmgumFku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+8jOS4gOWjsOmXruWAmemGh+e7teS+neaXp+OAguWygeaciOebuOS8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buOWuiO+8jOS6uueUn+Wbm+Wto+S4juS9oOaQuuaJi+OAguS4reeni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IsOawuOS5he+8gTwvcD48cD48ZW0+MTAuPC9lbT7mnIDmuKnmmpb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ov5zmlrnvvIzkuI3lnKjlpJbpnaLvvIzlsLHlnKjouqvovrnvvIzlsLH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LHlnKjlrrbph4zjgILlrrbmmK/msLjov5znmoTmuK/mub7vvIznu5nkurr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p3pnaDjgILkuK3np4voioLliLDkuobvvIzkuI7lrrbkurrlm6LogZrlkKf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ubjnpo/nmoTml7blhYnvvIE8L3A+PHA+PGVtPjExLjwvZW0+5YC85q2k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+R5Liq5b6u5L+h6KGo5LiA5YiH44CC56Wd5oS/5a6i5oi35LqL5Lia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a6i5oi35bel5L2c6aG66aG65b+D5b+D44CC56Wd56aP5a6i5oi3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52m77yM6Lqr5L2T5YGl5YGl5bq35bq377yM5pu06KaB5Lit56e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ynOiKse+8jOaIlumbheaIluiJs++8jOaAu+agveWcqOe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OS6ru+8jOaIlui/nOaIlue8uu+8jOaAu+aMguWcqOWkqeS4iuOAguaDheiw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OaIlui/ke+8jOaAu+aPoeWcqOaJi+S4reOAguaci+WPi++8jOingeaIluS4jein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cqOW/g+S4re+8geelneS4reeni+iKguW/q+S5k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ng6bmgbwmbGRxdW875pyIJnJkcXVvO+i/hyZsZHF1bzvmnIgmcmRxdW875bCR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Jaq5rC0JmxkcXVvO+aciCZyZHF1bzvmnaUmbGRxdW875pyIJnJkcXVvO+mrm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EvyZsZHF1bzvmnIgmcmRxdW875aSaJmxkcXVvO+aciCZyZHF1bzvlppnvvIz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8mbGRxdW875pyIJnJkcXVvO+aXqSZsZHF1bzvmnIgmcmRxdW875aW944CC56Wd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xNC48L2VtPuS4reeni+WwhuiHs+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huOAgeaciOWchuOAgeaipuWchu+8jOWbouWbouWchuWchu+8m+WumOa6kOOAgei0ou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6kO+8jOW3puWPs+mAoua6kO+8m+S6uue8mOOAgeemj+e8mOOAgeS7vee8mO+8jOe8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Wre+8m+aDheaEv+OAgeW/g+aEv+OAgeaEj+aEv++8jOaEv+aEv+maj+W/g+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TUuPC9lbT7ph4fkuIDova7mnb7pl7TmmI7mnIjkvp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vvIznu4fkuIDku7bnp4vml6XnmoTlh4nniL3kuLrkvaDmiqvkuIrvvIzmlp/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qvnmoTnkLzmtYbphonkvaDlv4PkuIrvvIzlgZrkuIDku73kuK3np4vnmoTnpZ3npo/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kuaHjgILnpZ3kuK3np4vlv6vkuZDjgII8L3A+PHA+PGVtPjE2LjwvZW0+5LqR5Y2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6eL6aOO6Iez77yM5pyI5LiK6KW/5qW85Y+I5Lit56eL77yb5Lik5omH6Zey56qX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aSc5pyX5pif56iA6I665aOw5ZW877yb5peg6L655oCd5b+15Ly06Zey5oS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+5p2v5b2T6IGa6aaW77yb5LuK5aSc5riF6L6J5Ly85b6A5bm077yM5LiH5Y2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eM6Z2i77yBPC9wPjxwPjxlbT4xNy48L2VtPumjjuaflO+8jOmbqOa2pu+8jOiK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+8jOW5uOemj+eUn+a0u+aXpeaXpeeUnO+8geWGrOWOu++8jOaYpeadpe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eDn++8jOS4gOW5tOS4reeni+WcqOecvOWJje+8gea1geW5tOS4jeWkjei/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gOWwveasou+8geivtOS4gOWjsOePjemHje+8jOelneS4reeni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nIjlhL/lnIblj4jkuq7vvIzmnIjppbzlnIblj4jnlJzvvIz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m7jogZrvvIzkurrkurrmrKLlv4PnlJzonJzvvIznpZ3kvaDlrrblnIbkurr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vvIzkuK3np4vmhInlv6vvvIE8L3A+PHA+PGVtPjE5LjwvZW0+6L+Z6L2u5byv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pyI77yM5Y+v5piv5L2g55qE5Zi05ZSH77yf5Li65LuA5LmI5LiN6KeB6YKj55O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y5ZC75L2g5qKm5Lit55qE5oGL5Lq677yM6L+Y5piv5Zyo5aWP552A546J566r77y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yMC48L2VtPuS6keW4pumYtOmcvuWOu++8jOac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a7oeadpeOAguS6suWEv+WcqOW8guWcsO+8jOaAneeItuaAneavjeeIseOAguaJi+WG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aBr++8jOelneemj+WNg+mHjOWkluOAguaciOS6ruW9k+WktOeFp++8jOS6suaDhe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gOOAguS4reeni+WknOWEv+WtkOelneeIuOWmi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EuPC9lbT7muIXnp4voh7PvvIzlpKnovazlh4nvvIzpl67lgJn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qDvvJvnu7/mnpfpu4TvvIzlr5LmsJTmtqjvvIzojqvlv5jmt7vooaPoo7PvvJvmoab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j4rpo5jpppnvvIzkvbPoioLmspDoibPpmLPvvJvlr4Tmta7kupHvvIzmiZj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pgIHlkInnpaXjgILnpZ3kuK3np4voioLlv6vkuZ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pe25Yi777yM5YiG5aSW5oCd5b+15oOF6YOO77yB5pyI5Lqu5pig6KG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q2k5pe25oiR5b+D5LmF5oGL552A5L2g55qE576O5aaZ44CC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y48L2VtPuaXtuWFieWcqOa1gei9rO+8jOaciOe8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chuOAgui4j+edgOaciOiJsueahOa1qua8q++8jOWXheedgOahguiKseeahOmmm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iHtOecn+ivmueahOelneaEv++8jOeJteaJi+awuOaBkueahOiqk+iogO+8jOeisOad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ahOeerOmXtOOAguelneS9oOS4reeni+W/q+S5kO+8jOW5uOemj+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nIblnIbnmoTmnIjlhL/lpKnkuIrmjILvvIzlnIblnIbnmo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pnlpKnmtq/vvIzlnIblnIbnmoTlv6vkuZDnvo7lpoLoirHvvIzlnIblnIb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rbvvJrnvo7mu6Hml6XlrZDnjonmtqbnj6DlnIbvvIzlubjnpo/nlJ/mtLv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lkIjlrrblkInnpaXmsLjlm6LlnIbjgII8L3A+PHA+PGVtPjI1LjwvZW0+5o+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f56eL5rC055qE5qKm77yM5Zyo6L+Z5pyI5ZyG5LmL5aSc77yM5oqK5a6D57yW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pyA576O5aW955qE56Wd56aP77yM5bim57uZ5L2g77yM56Wd5Lit56eL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aciOWFieaXoOW9ou+8jOe7meS6uumXtO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qua8q++8m+iPiuW8gOaXoOWjsO+8jOe7meWkp+WcsOeahOaYr+e8pOe6t+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lneemj+aXoOiogO+8jOe7meS9oOeahOaYr+aDheaEj+S4gOeJh++8m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W/q+S5kO+8gTwvcD48cD48ZW0+MjcuPC9lbT7kuIDnmb7kuKrkurrlr7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kvJrmnInkuIDnmb7kuKrnkIbop6PvvIzkuIDnmb7kuKrkurrlr7nlm6LlnIb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KrlkJHlvoDvvIzkuIDnmb7kuKrkurrlr7nlnIbmu6HkvJrmnInkuIDnmb7kuKr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iJHlr7nkvaDnmoTlhbPmgIDlkozmgJ3lv7XmsLjov5zpg73lj6rmnInkuIDnp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vvJrmiJHluIzmnJvkvaDov4fnmoTlpb3vvIE8L3A+PHA+PGVtPjI4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KGM5Yir77yM5L2G5oS/5LqR5b2p77yM6Imz6Ziz5LiA55u06Zmq5Ly05L2g6LWw5Y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Sp5rav77yb6bKc6Iqx57u/6I2J55u46ZqP77yM5Li65L2g6ZO65bGV6L+c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44CCPC9wPjxwPjxlbT4yOS48L2VtPuS4reeni+W/q+S5kOiOq+etieW+h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KiuWtl+iwnOeMnOOAguaJjeWtkOaIkOWKn+emu+W8gOi0ou+8jOWHreWPo+S4gOW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adpe+8jOeUu+S4quahhuahhumHjOmdouW+he+8jOW5uOemj+e+jua7oeeske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qOacm+aciOWwhuWktOaKrO+8jOetlOahiOiHqueEtuW/g+S4readpe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zAuPC9lbT7kuLrku4DkuYjmnIjkuq7ov5nkuYj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r7nkvaDnmoTmgJ3lv7XkuI3kvJrlh4/vvJvkuLrku4DkuYjmnIjppbz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m6DkuLrmiJHlr7nkvaDnmoTnpZ3npo/kuI3pl7Tmlq3jgILku4rlpKnmmK/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oioLml6Xlv6vkuZDvvIzlpb3ov5Dov57ov57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Lit56eL5Yiw77yM5YS/55qE5oCd5b+15Zyo5byC5Lmh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a625LiN5ZyG77yM5YS/5rOq55u45oCd5Zyo6L+c5pa577yb5q+P6YCi5L2z6IqC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y77yM5YS/5a2Q6YCB56aP56Wd5L2g5Lus77ya5Lqy54ix55qE54i454i4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bmz5a6J5b+r5LmQ77yB5YGl5bq35bm456aP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alOS4pOW5tOWPiOWGjeS4gOasoeWcqOi/meiBmumkkO+8jOmihOelne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jOi2iuadpei2iuWlve+8gTwvcD48cD48ZW0+MzMuPC9lbT7ku6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ljYrlvoTvvIznlKjlsIrph43kuLrlnIblv4PvvIzpgIHmgqjkuIDkuKrkuK3np4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npZ3npo/vvIHnpZ3mhL/vvJrniLHmgqjnmoTkurrmm7TniLHmgqjvvIzmgq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h4LmgqjvvIHlpb3kuovlnIblnIbvvIHlpb3moqbov57ov57vvIH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jlnIbkurrmm7TlnIbvvIE8L3A+PHA+PGVtPjM0LjwvZW0+5pyI5Lqu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pyI6aW85Y+v5Lul5LiN5ZCD77yM5pS+5YGH5Y+v5Lul5LiN546p77yM576O5pm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LWP77yM5L2z6IK05Y+v5Lul5LiN5bCd77yB5L2G5Lit56eL56Wd56aP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5qE77yB56Wd5Lit56eL5ZCI5a625Zac5rSL5rSL77yM5aW96L+Q5Y+I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76O5ruh5b+D6IiS55WF77yBPC9wPjxwPjxlbT4zNS48L2VtPuS4reeni+iK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ciOWchuWchuOAguaYn+aYn+eske+8jOaciOmlvOi3s+OAguS6uuWbouWc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remXueOAguWYu+WYu+WTiOWTiOS8tOaciOWchu+8gTwvcD48cD48ZW0+MzYuPC9lbT7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nIjlhL/mjILlnKjlpLTkuK3lpK7vvIzmiJHmnaXkuLrkvaDnpZ3npo/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ouqvkvZPlvLrlo67kvLzlkLTliJrvvIzkuovkuJrlpb3mr5TmmI7mnIjlhY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lg4/mnIjppbzlnIbvvIzkuIDlubTmm7Tmr5TkuIDlubTlvLrjgILnpZ3mgqj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jgII8L3A+PHA+PGVtPjM3LjwvZW0+6Lqr5Zyo5ZOq6YeM77yM5L2g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ZOq6YeM77yM5b+D5Zyo5ZOq6YeM77yM5L2g55qE5oiQ5Yqf5bCx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5ZOq6YeM77yM5L2g55qE5qyi5LmQ5bCx5Zyo5ZOq6YeM77yM5qyi5LmQ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5qE5bm456aP5bCx5Zyo5ZOq6YeM44CC56Wd5L2g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xvOWcqOa4uO+8jOm4n+WcqOWPq++8jOaEv+S9oOWkq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m+aciOW+iOWchu+8jOiKseabtOmmme+8jOS/nemHjei6q+S9k+i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S4reS5pu+8jOadr+S4remFku+8jOelneS9oOWlvei/kOWkqeWkqeacie+8geaso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p+aEgeWwke+8jOmihOelneS4reeni+iKguW/q+S5k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ml7boioLvvIznp4vmhI/muJDmtZPvvIzmrKLlpKnllpzlnLDvvIzlhbHluo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nIjppbzlnKjlj6PvvIzphofpppnlm5vmuqLvvIzmnIjlnIbkuYvlpJzvvIznpo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vvIzkuK3np4vlv6vkuZDvvIzkuIfkuovlpoLmhI/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6ICA5Lmd5rSy77yM5piO5pyI5a+E55u45oCd77yb5Y2D6YeM5Lq655u46ZqU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Gl55u45L6d44CCPC9wPjxwPjxlbT40MS48L2VtPuelneemj+mbhue7k+WPt+WNs+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+8jOWPkeS7pOaequW3suS4iuiGm++8jOaIkeW3sui5suWcqOi1t+i3kee6v+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/gOWKqOmdnuavlOWvu+W4uOOAguS4jeWlveaEj+aAne+8jOaIkeaKoui3k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aPkOWJjemAgeS4iumXruWAme+8jOe7meS9oOeVmeS4quWlveWNsOix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WTpuOAgjwvcD48cD48ZW0+NDIuPC9lbT7orqnpo47lkLnotbDkvaD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orqnpm6jmtJfmjonkvaDnmoTng6bmgbzvvJvorqnpmLPlhYnluKbnu5nkva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nIjkuq7luKbnu5nkvaDmuKnppqjvvJvorqnlj4vmg4XluKbnu5nkva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kv6Hmga/og73lnKjkuK3np4vnu5nkvaDluKbmnaXlpb3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5CG5LiA55CG5oCd57uq77yM5o2i5LiA5Ymv5aW95b+D5oOF77yb5o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YeN6LSf77yM6ISa5q2l5Y+Y5b6X6L276L2777yb6LWP5LiA6LWP56eL5pmv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K+54G177yb5ZC55LiA5ZC55riF6aOO77yM5Lq65YS/5Y+Y5b6X57K+56We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6Zeu5YCZ77yM5oS/5Lit56eL5YGH5pyf546p5b6X5bC95YW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reeni+S6hu+8jOaciOWchuS6hu+8jOWPkemAgeelneemj+S6hu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oeacieeDpuaBvO+8jOawuOi/nOW/q+S5kO+8jOWPquacieW+rueske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S9oOe6r+a0geiKseWEv+ayoeacieS9oOeBv+eDgu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npZ3npo/vvJrmnIjlnIblrrblnIbkuovlnIblnIblnIbmu6Hmu6HvvIzlm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kurrlkozlkozlkoznnabnnabjgILlm73luobkuK3np4vllpznm7jpgKLnpZ3kva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ov5Dlpb3lv4Pmg4XvvIE8L3A+PHA+PGVtPjQ2LjwvZW0+56eL6aOO5riF77yM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JC95Y+26IGa6L+Y5pWj77yM5oiR5LuN5oGL5pen5oOF77yM6Iul5piv5b+D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CO5Y+v5ZCM6KGM77yM5Lq655Sf6aOO6Zuo6Lev77yM5YWx5ZCM6LWw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5v+WvkuWuq+mHjOWrpuWopeWcqOe/qee/qei1t+iIn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gkeaXgeeOieWFlOWcqOaflOaDhea8q+atpe+8jOiKseeBr+W9seS4i+elneemj+W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iTneWbvu+8jOeliOelt+S4reeni+eskeWuueS4uuS9oOWFpempu++8jOW5uOemj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6uue+oeaFleOAgumihOelneW/q+S5kOS4reeni++8jOWlvei/kOawuO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kJHkuK3np4vnmoTlnIbmnIjopoHkuIDkupvlv6vkuZDvvIzlkJ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nIjppbzopoHkuIDkupvlubjnpo/vvIzlkJHkuK3np4vnmoTml7boioLopoH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sIbov5nkupvlv6vkuZDjgIHlubjnpo/jgIHlkInnpaXkuIDlubblj5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kuK3np4vlv6vkuZDjgII8L3A+PHA+PGVtPjQ5LjwvZW0+5Zui5ZyG5Zy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t5YWF5ruh5rip6aao77yM5Zac5bqG5Zyo5pyI6aW85Lit5ZOB5ZGz55Sc6Jy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5m+5p6c55uY6YeM57yk57q377yM5b+r5LmQ5Zyo6YWS5p2v6YeM5Y+R6YW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paH5a2X5Lit6Lez6LeD77yM5Lit56eL5L2z6IqC77yM5oS/5L2g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M5Lit56eL5b+r5LmQ77yBPC9wPjxwPjxlbT41M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aciOeFp+Wkqea2r++8jOelneemj+WkmuW9qeS8vOS6kemcnuOAgueBq+e6ouaeq+WP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/q+S5kO+8jOa0geeZveeni+S6keW4pue7meS9oOWlvei/kO+8jOmHkem7h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pue7meS9oOW5uOemj++8jOe7muS4veW+ruS/oeW4pue7meS9oOelneemj++8m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YluWutuWbouWchuOAgjwvcD48cD48ZW0+NTEuPC9lbT7kuIDmoLfnmoT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iJHnmoTouqvkuIrvvJvpgIHkuIrpppnnlJznmoTmnIjppbzvvIzov57lk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pZ3npo/nmoTlv4PvvIzluIzmnJvkvaDov4flvpfmr4/kuIDlpKnpg73lg4/ljYHk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IDmoLflnIbmu6HmiJDlip/jgII8L3A+PHA+PGVtPjUyLjwvZW0+5pyI5YS/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S/5pqW5pqW77yM5Lit56eL5L2z6IqC5Yiw5LqG77yM6YCB5L2g5LiA5Liq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5rWq5ryr44CB5L2T6LS044CB5YWz5oCA54Ku5Yi277yM5ZKs5LiA5Y+j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LuA6ZSm5pyI6aW877yM56Wd5L2g5rC46L+c5bm456aP44CB5byA5b+D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KG35b+D56Wd56aP44CCPC9wPjxwPjxlbT41My48L2VtPuS4reeni+elneemj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5uOemj+W/q+aEj+iXj+WFtuS4re+8jOS4jeS4juS7luS6uuWOu+S6iemU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aChOaChOmAge+8muWbouWchua4qemmqOiwsee+juaipu+8jOS4vuadr+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aDhea1k++8jOelneaEv+S4reeni+WlveW/g+aDhe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63nmoTlpKnlvIDlv4PnmoTkvaDvvIznibnliKvnmoTml6XlrZDms6jmhI/ouqv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o47nuq/nuq/nmoTkvaDvvIzkuI3opoHorqnlpKrpmLPmmZLnnYDkvaD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pmLPlhYnmn5Tmg4XnmoTkvaDvvIzku4rlpKnmiYDmnInnmoTnvo7kuL3pg7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K3np4vlv6vkuZDvvIE8L3A+PHA+PGVtPjU1LjwvZW0+55u45oCd5piv5LiA56eN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6YWS77yM5oC75Zyo5Li+5p2v5pe25pWj5Y+R5Ye66YaJ5Lq655qE6Iqs6Iqz77yb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iv5LiA5Lu95Y6a5Y6a55qE5oOF77yM5oC75Zyo5pyI5ZyG5pe26L275ZSk6LW36Zq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5oCF44CCPC9wPjxwPjxlbT41Ni48L2VtPuWutuW6reWmguaYjuaciOiIr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eeUn+a0u+WmguaciOmlvOiIrOicnOS4gOagt+eahOeUnOOAgeWJjemAlOWmg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aYjuS6ruOAgeiAgeWphuWmguWrpuWopea8guS6ruOAguS4reeni+S9s+iKg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9oOa4qeaalueahOmXruWAme+8jOelneS9oOiKguaXpeW/q+S5kO+8j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cuPC9lbT7lpKnkuIrmnIjkuq7lpKnlj4jlnIbvvIzlkIPlvpf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lJzkuI3nlJzvvJvlr7nkvaDor7Tlo7DnpZ3npo/or63vvIzlv6vkuZDlpKnlpKn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l7bluLjlv4Pph4zmjILnnYDkvaDvvIzkvaDmmK/miJHlv4PkuK3nmoTllK/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YWS6LaK5LmF6LaK6YaH77yM5pyL5Y+L55u45Lqk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rC06LaK5rWB6LaK5riF77yM5LiW6Ze05rKn5qGR6LaK5rWB6LaK5reh44CC56Wd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t56eL5L2z6IqC6L+H5b6X5byA5b+D77yBPC9wPjxwPjxlbT41OS48L2VtP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S6uumXtOW6huWbouWchuOAguaciOWuq+S9j+elnuS7me+8jOiZlOivmuaL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mOOAgummmeahiOaRhuW9k+mZou+8jOaenOiUrOm9kOeZu+WcuuOAgummmeeDm+eUn+WF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g+WunemTtuW4geWFqOOAguWmh+Wls+WtqeerpeaLnO+8jOeliOemj+S/n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t6HnhafpnJzpo57nmoTmmK/kuIDkuJ3pk7boj4r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p4vnqbrnmoTmmK/kuIDniYfmnIjljY7vvIzmuKnmtqblv4PnlLDnmoTmmK/kuIDmir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vJjns7vku4rnlJ/nmoTmmK/kuIDkuJbmg4XnvJjjgILkuK3np4vkvbPoioLvvIz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7kvaDnm7jogZrvvIE8L3A+PHA+PGVtPjYxLjwvZW0+5Lit56eL5L2z6IqC5b+D5Li6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6L+c5bGx5oCd5b+15oiQ54mH44CC5oS/5pyI6aW85ZyG5ZyG5Lq6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yG5ZyG5b+D5Zui5ZyG77yM5bm456aP5ZyG5ZyG5oOF5Zui5ZyG77yM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C45Zui5ZyG44CC56Wd5oKo5Lit56eL6IqC5b+r5LmQ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eahOWkqeepuuS4iu+8jOaMguS4gOi9ruWchuWchueahOa7oeaciO+8j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chumHjO+8jOWdkOS4gOahjOWchua7oeeahOWutuS6uu+8jOmlsea7oeeahO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PoeS4gOmil+WchuWchueahOaciOmlvO+8jOWbouWchueahOaXpeWtkOmHj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IkuWHuuWchuWchueahOW8p+e6v+OAguS4reeni+S9s+iKguWIsOadpe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DheW5uOemj++8jOeUn+a0u+Wchua7oe+8gTwvcD48cD48ZW0+NjMuPC9lbT7plb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kvYbmmK/mnInmgqjnmoTpmarkvLTmiJHku6zkuI3kvJrmhJ/liLD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mlK/mjIHmiJHku6zkuIDlrprkvJrlgZrnmoTmm7Tlpb3vvIHnm7jkv6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lnKjliqrlipvvvIHnpZ3vvJrkuK3np4vlv6vkuZDvvIzlkIjlrrb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t56eL55qE5aSc77yM6LCB5piv6LCB55qE6ZmM6Lev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4ix55qE5rKz5rWB77yM6LaK6L+H5LqG5oOF55qE5omn552A77yM6LCB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LiL77yM5a6I552A6YKj5Y2D5bm055qE5riF56eL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9ruaYjuaciOaAneaCoOaCoO+8jOS4pOWcsOaciOWFieS8vOawtOa1ge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WBmuaci+WPi++8jOWbm+Wto+i9ruWbnuWIsOS4reeni++8jOS6lOemj+S4tOmX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WnO+8jOWFreWFreWkp+mhuuS8tOawuOS5he+8jOS4g+aYn+S8tOaciOS6u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S7meahjOS4iuaVrOe+jumFkuOAgumihOelneS4reeni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nIjkuq7otbDvvIzkvaDkuZ/otbDvvIzmg4Xmt7Hkvp3kvp3oirHkuZ/nvp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tbDvvIzkvaDkuI3otbDvvIzmraTliLvlubjnpo/msLjkuYXnlZnvvJvmnIj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ppbzlnIbvvIzpmJblrrbmrKLkuZDkurrlm6LlnIbvvJvmoYLoirHpppnvvIzmnI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l6XlrZDnlJzkuIrmm7TliqDnlJzjgILkuK3np4v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rGf5Lic5Y6777yM5rWq5rab5bC95Y2D5Y+k6aOO5rWB5Lq654mp77yM6L+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5ZCM5b+X5Lus77yM5Lit56eL5Yiw5LqG77yM5oiR5LuF5Luj6KGo5LyB5Li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CB5LiK5YWs5Y+455yf6K+a55qE56Wd56aP77yM56Wd56aP5L2g5Lus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YWo5a625bm456aP44CCPC9wPjxwPjxlbT42OC48L2VtPuS4reeni+aciOWch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hu+8jOWutuWutuaIt+aIt+eskeW8gOminOOAgueItuavjemVv+i+iOWcqOecvOWJ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a7oeWggueskeWjsOeUnOOAgue+jumFkuS9s+iCtOWFqOWwnemBje+8jOaciOmlvOeU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HjOi+ueOAguWFsei1j+aYjuaciOS5kOaXoOi+ue+8jOelneemj+WjsOWjsOaDheiw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S9oOWQiOWutuWbouWchu+8jOW8gOW/g+aXoOmZ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vvIzmiJHopoHlj5bmgqblpKnkuIrnmoTmmI7mnIjvvIznlKj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aXng6bmibDmnIjlhYnvvIzlsIbnpZ3npo/kvaDlhajouqvvvIzluKbotbD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po47lkLnov4fvvIzmiJHmg7PkvaDvvIHlvZPmnIjkuq7lnIb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nmoTvvIE8L3A+PHA+PGVtPjcwLjwvZW0+5pyI57y65pe25oiR5oOz5L2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e25oiR5b+15L2g77yM5peg6K665pyI5ZyG5pyI57y677yM5oiR55qE5b+D5aaC6YK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Y+Y55qE5pyI5YWJ6buY6buY55qE6L+96ZqP552A5L2g55qE5q+P5LiA5qyh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S4reeni+aciOWEv+Wchu+8jOWFqOWbveS6uuawke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S4reeni+W/g+WEv+Wchu+8jOmYluWutuasouS5kOS6uuWbouWchuOAguS4ree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chu+8jOaEv+aEv+maj+W/g+W/g+aEv+WchuOAguS4reeni+S6i+WEv+Wch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WchuWchuWchu+8geS4reeni+iKgu+8jOmAgeS9oOelneemj+eahOWQjOW/g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lvZPkvaDmiornm67lhYnmtJLlnKjmiYvmnLrkuI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sLHkvJrlnKjliLnpgqPpl7TooqvkvaDmlLbol4/vvIzml6DorrrkvaD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pg73luIzmnJvkvaDlubPlronlgaXlurfvvIzkuK3np4vliLD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m6LlnIbvvIzlkIjlrrbmrKLkuZDvvIE8L3A+PHA+PGVtPjczLjwvZW0+5Y+g5LiA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aOe5py677yM5YaZ5LiK5oCd5b+177yM6aOe5ZCR5aSp6L6577yM6YKj6YeM5LiN5L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YKj6YeM6Iqx6aaZ5pyI5ZyG77yB6YKj5bCx5piv5pyJ5L2g55qE5Zyw5pa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oyC5b+155qE5pWF5Lmh44CC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gOWdl+aciOmlvO+8jOavj+S6uuS4gOWPo++8jOWbouWchuS6hu+8m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jOWtkO+8jOWFqOWutuWbtOWdkO+8jOWbouiBmuS6hu+8m+iKseWJjeaciOS4i++8j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5kO+8jOS6q+WwveS6huOAguS4reeni+iKgu+8muelneWutuWutuW5uOemj++8jO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OAgjwvcD48cD48ZW0+NzUuPC9lbT7kuIDova7mmI7mnIjvvIzkuKTmnZ/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o7XmoYLmoJHvvIzlm5vmna/lpb3phZLvvIzkupTnm4/nga/nrLzvvIzlha3mn7H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IPmnprmnIjppbzvvIzlhavkurrlr7nmnIjvvIzkuZ3kuZ3lvZLkuIDvvIz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LnpZ3kvaDkuK3np4vlv6vkuZDvvIE8L3A+PHA+PGVtPjc2LjwvZW0+5pyI5ail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iO5piO77yb5pyI5Lit5pyJ5qCq5amG5aiR5qCR77yb5amG5aiR5qCR5LiK5oyC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b57Sr5b6u5pif5Ye65L+d5bmz5a6J77yM5p6d5p6d5Y+25Y+25YW05pe655Sf5aW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ail5Ye65p2l5YWN54G+5pif77yb5re76LSi5Y+I5re75LiB77yM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y48L2VtPuS7iuW5tOS4reeni+iKguS4jemAgeekvO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ruS/oeelneemj+S9oO+8jOWBpeW6t+W/q+S5kOWUseS8tOS9oO+8jOWlvei/k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i/mOacieiuqeaIkeWRiuivieS9oO+8jOi0ouelnuW3sue7j+i3n+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ePoOWunemDvee7meS9oO+8jOW5uOemj+S6uueUn+WxnuS6juS9oO+8geS4ree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/q+S5kO+8gTwvcD48cD48ZW0+NzguPC9lbT7lpbPlranlkIPlkKflkIPlkKf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lho3og5bnmoTkurrkuZ/mnInmnYPliKnljrvlop7ogqXjgILoi5fmnaHog4zlk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mhpTmgrTvvIzniLHkvaDnmoTkurrkuI3kvJrlnKjmhI/kvaDnmoTohbDlm7TjgIL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mJTliKvlt7LkuYXmnIjppbznmoTmu4vlkbPjgILkuK3np4voioLmkpHmrbv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vvIE8L3A+PHA+PGVtPjc5LjwvZW0+5Lit56eL5L2z6IqC5Yiw77yM6YCB5oKo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a56ys5LiA5bGC6LSi6L+Q77yM56ys5LqM5bGC5bm46L+Q77yM56ys5LiJ5bGC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Zub5bGC5rWq5ryr77yM5Lit6Ze05aS55bGC55Sc5a+G77yB56Wd5oKo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4MC48L2VtPuS4gOWIh+i/h+WOu+S6hueahOmDv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suWIh+eahOaAgOW/te+8jOS4gOWIh+mAneWOu+S6hueahOaWueefpeWPr+i0t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ni+W/q+S5kO+8gTwvcD48cD48ZW0+ODEuPC9lbT7mmI7mnIjmuIXpo47vvIzpo4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miorphZLlr7nmnIjvvIzmnIjooajkurrlnIbvvJvnmpPmnIjlvZPnqbr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KDmg4XvvJvpgZPmmK/mnInnvJjvvIznvJjoh6rmnIjlnIbvvIHnpZ3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jgII8L3A+PHA+PGVtPjgyLjwvZW0+5pyI5Yiw5Lit56eL5YiG5aS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Luj6KGo5oiR55qE5b+D77yM5oqK5oiR56Wd56aP5p2l5Lyg6YCS77y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aW96L+Q5Ly0552A5Lit56eL6IqC77yM5bu257ut5bm456aP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ac5rSL5rSL77yM5byA5b+D5Y+I5ZCJ56Wl77yBPC9wPjxwPjxlbT44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mdkuaYpeWmmeW5tOWNju+8jOiOq+S9v+mHkeaoveepuuWvueaciOOAg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Ym43aC5odG1sIj5odHRwczovL2R1YW5qdXppa3UuY29tL2R1YW5qdXppL3U1eWl3cGJu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DD649B307C36E7332F590F42E8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