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46617C7EBB5619A23CAEF2438F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6617C7EBB5619A23CAEF2438F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Xt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eahOS6uuWPkea2iOaBr++8jOS7luWNtOS4gOebtOayoeacieWbn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IoOS6humCo+S4quWvueivneahhu+8jOWQpuWImeaAu+aEn+inieeci+ing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ivneahhu+8jOWwseWlveWDj+eci+ingeS6huiHquW3seeahOWNkeW+ruWS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0r+eahOaXtuWAme+8jOecn+aDs+aKiuiHquW3see7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y48L2VtPueUn+a0u+S4jeaYk++8jO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4qeaflOS7peW+heOAgjwvcD48cD48ZW0+NC48L2VtPuaIkeecn+eahOWlv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S9oOeahOS4lueVjOmHjO+8jOaIkeWIsOW6leacieWkm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JueWIq+WcqOS5jueahOS4nOilv++8jOWIq+S6uueisOS4gOS4i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KouOAgjwvcD48cD48ZW0+Ni48L2VtPuS4jeabvuermeWIsOWOn+WcsOetieWA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efpemBk+ermeeahOS5heS6huWPjOiFv+mDveaXoOazleW8r+abs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i2iuadpei2iuS4jeaVouaJvuS9o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iuqeaIkeinieW+l+aIkeeahOS4u+WKqOaYr+mCo+S5iOeahOW7ie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4jeaHgu+8jOWwseivtOWHuuadpe+8jOWmguaenO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vtO+8jOeskeeskeWNs+WPr+OAgjwvcD48cD48ZW0+OS48L2VtPuWkseac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iuqeS4gOS4quS6uuWPmOW+l+mik+W6n+OAgjwvcD48cD48ZW0+MTA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vpm6jvvIzmiJHmiormiJHnmoTkvJ7nu5nkuoblpbnpqpflpbnmiJHov5jmnI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obkvJ7lhrLmiJHnrJHkuobnrJHnhLblkI7nu5nku5bmiZPotbfkuobkvJ7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oKHpl6jjgII8L3A+PHA+PGVtPjExLjwvZW0+5b2T5L2g54Om5oG8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ZGK6K+J5L2g6Ieq5oiR77yM6L+Z5LiA5YiH6YO95piv5YGH55qE77yM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uA5LmI77yfPC9wPjxwPjxlbT4xMi48L2VtPuWWnOasoueahOaXtuWAmeaLvOWRv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eahOaXtuWAmeWPquaDs+S/neaKpOOAgjwvcD48cD48ZW0+M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vJrlj5jmiJDnm7jniYfvvIzloIblnKjop5LokL3vvIzngbDlsJjlg4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rDlhrvjgII8L3A+PHA+PGVtPjE0LjwvZW0+5oiR5oOz5b+Y6K6w44CB5pyJ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iA5YiH44CC6YKj5Ly85LmO5b6I6Zq+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heWPr+S7peWJsuiIje+8jOS4uuS9lemBk+WIq+WQju+8jOW/g++8jOi/mOaYr+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avui/h+OAgjwvcD48cD48ZW0+MTYuPC9lbT7miJHnmoTkuI3lvIDlv4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iJHpg73lsL3ph4/nlZnnu5nkuoboh6rlt7HvvIzmiJHkuZ/ku47kuI3mjI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v4PnlrzmiJHkuLrmiJHmiZvkuIvmiYDmnI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5qE5bm057qq6K+05LiN5b6X54ix77yM5Y+X5Lyk5a6z55qE5LiA5a6a5piv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aWz5a2p44CCPC9wPjxwPjxlbT4xOC48L2VtPuS4gOS4quS6uueahOWknOaZ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tpuS8muS4juWtpOeLrOebuOWkhOWRou+8n+WknOecn+eahOWkqumVv++8j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WlveaDs+e7k+adn+i/meagt+eahOeUn+a0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nKjlvojnl5vnmoTml7blgJnor7TmsqHlhbPns7v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ov4fnmoTml7blgJnor7Tml6DmiYDosJP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Yig5LqG77yM5ZCO5p2l5LiN55+l5LiN6KeJ5Y+R546w5LqG77yM5L2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YaN5peg5YW25LuW77yM5Y+q5LiN6L+H5aaC5q2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Xm+iLpueahOS6i++8jOWwseaYr+eskeiEuOebuOi/juS9o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OAgjwvcD48cD48ZW0+MjIuPC9lbT7lr7vkuI3liLDkvaDnmoTohJrlj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zkuobvvIzlpJzljbTov5jov5nkuYjlubTovb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iv5Zug5Li65LiA5pe25Yay5Yqo6ICM56a75byA5L2g55qE77yM6YK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Yqp5Y+I5LiA5qyh5qyh5b+N6ICQ55qE55y85rOq5bCx5YOP5aCk5Z2d5LiL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616JqA6ICM5ouT5a6955qE6KOC57yd77yM5L2g55yL6KeB55qE5Y+q5piv5a6D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56s6Ze044CCPC9wPjxwPjxlbT4yNC48L2VtPuaIkeW8seWwseW8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leaWreS4nei/nuWNtOayoeacieeXlei/ue+8jOaIkeWPiOaDs+iusOW+l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mOS6huS9oO+8jOmDveaAquaIkeeIseS9oOeIseWujOS6huaJgOaci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onpu5jmmK/kuIDkuKrlpbPlranmnIDlpKfnmoTlk63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nkuI3nkIbkvaDnmoTml7blgJnvvIzlsLHmmK/lpbnlt7Lnu4/lj5fkvKTlvoj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W/5aSn5ZCO5omN5Y+R546w77yM5pyJ5pe25L2g6K+0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6L+Y5b6X5ZKM5Lq65a626YGT5q2J77yM5Zug5Li65L2g5oiz56m/5Lq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Oz6KaB5rS75b6X6aG655WF77yM6K+35pe25Yi75bim5LiK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seS4gOmmluaCsuS8pOeahOatjO+8jOi/sOivtOed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guPC9lbT7lubjnpo/lsLHmmK/lj6ropoHnibXlr7nkuo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pLHljrvkuobmlrnlkJHmhJ/vvIzkvYbku43nhLbkuI3kvJrlrrP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pyJ5Lii6L+H5Lic6KW/55qE5Lq677yM5rC46L+c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5Y6755qE5oSf6KeJ44CCPC9wPjxwPjxlbT4zMC48L2VtPuWmguaenOaXtuWFi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poeearuaTpu+8jOaIkeW4jOacm+iHquW3seS7juadpeayoeacieS9v+eUq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nlJ/lkb3lsLHlpb3lg4/ml4XooYzvvIzlnK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lj6/ku6Xmi6XmnInkuIDkupvkuJzopb/vvIzkvYbnu4jnqbbkuI3og73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MyLjwvZW0+5pel5a2Q6L+Y5piv6IOM5YyF6YeM55qE5Lmm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55qE5piv6K++5pys5byA5aeL5LuO5Lul5YmN55qE5YaZ5ruh5a2X6L+5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A55u05bmy5YeA44CCPC9wPjxwPjxlbT4zMy48L2VtPuW+l+WIsOW/g+WN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+8jOWuiOWIsOS6uuWNtOWuiOS4jeWIsOW/g++8jOWTquS4quabtOWPr+aCs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ov5nkuKrpnZnosKflpJzmmZrvvIzmiJHmlLbmi6L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k4HlkbPnnYDlraTljZXvvIzkuLrmm77nu4/nmoTmi6XmnInpk7r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oaXjgILlnKjov5nkuKrpnZnosKflpJzmmZrvvIzmiJHmjaHmi77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miZPljIXnnYDmg4XmhJ/kuLrlvoDkuovnvJbnu4flsoHmnIjnmoTmjL3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LiK5ZOq6YeM5Lya5pyJ5Lq65Zac5qyi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biM5pyb5aSx5pyb44CCPC9wPjxwPjxlbT4zNi48L2VtPuS4gOWPpe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fpemBk+mcgOimgeWkmuWkp+eahOWLh+awl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nlJzonJzlt7LpgaXkuI3lj6/lj4rvvIznjrDlrp7nmoTmgrLlk4DljbTlr7j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M4LjwvZW0+5Y2z5L2/5auM5byD5L2g5Y2D5qyh5LiH5qyh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Y2D5qyh5LiH5qyh5omT5Ye75L2g5Y2D5qyh5LiH5qyh77yM5Lmf5a6a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iA5qyh44CCPC9wPjxwPjxlbT4zOS48L2VtPuWkp+amguWboOS4uuWGje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5n+aNouS4jeadpeacquadpeOAguWIhuW8gOS7peWQju+8jOacquad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Pr+iDveaAp++8jOWPquaYr+i/meS4quWPr+iDveaAp+mHjO+8jOWGjeS5n+ay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4Llr6XnmoTmt7HlpJzkuIvmmK/ov5nlraTljZX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raTljZXnmoTln47luILkuK3mmK/miJHmgrLkvKTnmoTniLHmg4XjgILoi6bmt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ov5jmnInmiJHlpLHnpZ7nmoTlj4znnLzvvIzloJXokL3nmoTpnZLmmKXlpoLkvZ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IHlnKjlubTlsJHjgII8L3A+PHA+PGVtPjQxLjwvZW0+5oiR5ZOq5pyJ6IO95Yqb6aG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oSf5Y+X77yM5oiR6Ieq5bex55qE5b+D5oOF5oiR6YO954Wn6aG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4jOacm+WSjOS9oOWcqOS4gOi1t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WSjOS9oOWcqOS4gOi1t+OAguS4jeWPquaYr+WboOS4uuaIke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S4uumZpOS6huS9oO+8jOaIkeWlveWDj+W3sue7j+ayoeacieWKnuazleWWnOas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S6uuS6huOAgjwvcD48cD48ZW0+NDMuPC9lbT7mm77nu4/nmoT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irXkuI3ov4fkuIDlj6Xlpb3ogZrlpb3mla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Wz5b+D5ZKM6Zmq5Ly06YO95piv5omT5omw77yM6YKj5LmI5a2k54us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R6LWO44CCPC9wPjxwPjxlbT40NS48L2VtPuaIkeS7rOWvueW5tOm+hO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W5tuS4jeWcqOS6juW5tOm+hOWinumVv+aJgOW4puadpeeahOiLje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kOaDp+maj+edgOW5tOm+hOeahOWinumVv++8jOaIkeS7rOS7jeeEtuS4gOaX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miJHnmoTlv6vkuZDvvIzlt7Lnu4/kuaDmg6/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trPjgII8L3A+PHA+PGVtPjQ3LjwvZW0+5oiR5Ziy56yR55qE77yM5LiN5pi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CB5bqm77yM5piv5oiR55qE6K6k55yf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tieaIke+8jOaYr+S9oOW/mOS6huW4puaIkei1sOOAgue7meaIkeS4gO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mHjeaWsOaSrOWKqOS9oOeahOW/g+WlveWQl++8n+WPr+S7pO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btOWIsOS9oOemu+WOu++8jOS5n+Wni+e7iOS4jeiCr+e7meaIkei/me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Wwsei/meagt+i/t+aVo+WcqOmZjOeUn+eahOmjjumbqOmHjO+8jO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S4pOS4pOebuOW/mOOAgjwvcD48cD48ZW0+NDkuPC9lbT7lk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kuI3otbfnmoTmoqbmg7PvvIzkuI3ov4fmmK/lnKjmn5DkuKrml6nphpL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m57mg7Potbfku47liY3lhoXlv4PnmoTpgqPkupvooKLooKLmrL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LmF5LqG77yM5oiQ5LqG5LiA56eN5Lmg5oOv77yb55eb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GT5Yi755eV77yb5oGo5LmF5LqG77yM5oiQ5LqG5LiA56eN6LSf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iOS4gOWcuumbqOiQveS4i++8jOa0l+WOu+mXueW4gu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muW5s+W/g+eBteeahOWZqumfs+OAgjwvcD48cD48ZW0+NTIuPC9lbT7lh6H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Pku7fvvIzlv6vkuZDnmoTku6Pku7fkvr/mmK/nl5voi6bjgILlvIDlp4v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nn6XpgZPvvIzmgLvkvJrmnInnu4jnu5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im552A5L2g55qE5pma5a6J5YGa5LiA5Liq5aW95qKm77yM5LiN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gOWIu+WlveaDs+WTre+8jOeqgeeEtumXtOWPke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Co+S5iOWkmuaci+WPi++8jOWNtOayoeacieS4gOS4quiDveWkn+ivtOW/g+mHj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raTni6znmoTlpJzph4zvvIzni6zoh6rourL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5LokL3ph4zmg7Plv7XkvaDjgII8L3A+PHA+PGVtPjU2LjwvZW0+5aW9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Y+q5oOz6K+077yM5pyJ5L2g5Lus77yM5oiR5byA5b+D6L+H77yM5Lmf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y48L2VtPuS4jeiDveWFrOW8gOeahOaBi+aDheivtOWIsO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humHj+S4jeWkn++8jOecn+eIseS9oOeahOS6uuS4gOWumuaEv+aEj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/q+S4jeWPiuW+heWcsOWRiuivieWFqOS4lueVjO+8jOS4gOWIu+mDveS4jeaEv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eOAgjwvcD48cD48ZW0+NTguPC9lbT7kvaDor7TmiJHkvJrpgYfliL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vaDmg7Pmi6XmnInmm7Tlpb3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+h5Lu755qE5Lq677yM5pWZ5Lya5oiR5LiN6KaB5L+h5Lu7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uOi/nOS4jeimgemXsuS9oOeUt+S6uuWVsOWXp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WklumdouawtOacieWkmua3se+8gTwvcD48cD48ZW0+Nj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lj5HnjrDmiJHkuI3lho3orqHovoPpgqPkuYjlpJrkuobvvIzpgqPkuI3mmK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mK/mlL7lvIPjgII8L3A+PHA+PGVtPjYyLjwvZW0+5oiR5Lus5Zyo5qKm6YeM6LW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77yM6YaS5p2l5ZCO5Y+R546w6Ieq5bex6L+Y5Zyo5bqK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oeacieS9oOayoeWFs+ezu++8jOWPjeato+aYjuWkq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I3opoHmi7/miJHot5/ku7vkvZXkurrmr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kuZ/kuI3mmK/osIHnmoTmm7/ku6Plk4HvvIzmm7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pgIDogIzmsYLlhbbmrKHnmoTpgInmi6njgILmiJHlj6rmmK/miJHkuIDkuKr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IDlv4Plj4jnqoHnhLbpmr7ov4fnmoTnlq/lrZDvvIzmiJHmiYDlgZr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h6rlt7Hpmo/lv4PmiYDmrLLvvIzmiJHkuI3kvJrmjInnhaf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jrvnlJ/mtLvjgII8L3A+PHA+PGVtPjY1LjwvZW0+54ix5L2g5LiN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oiR5peg5rOV5oq15oyh55qE55qE6YCJ5o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eahOWwseaYr+S9oOeahO+8jOS4jeaYr+S9oOeahOaKouS5n+imgeaKo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lvZPkvaDmiYvkuK3mipPkvY/kuIDku7bkuJzo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vvIzkvaDlj6rog73mi6XmnInkuIDku7bkuJzopb/vvIzlpoLmnpzkvaDogq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mnLrkvJrpgInmi6nmm7TlpJrjgII8L3A+PHA+PGVtPjY4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pe25YCZ57uG57uG5ZOB5ZGz6L+Z5Lqb5oSf5Lyk55qE6K+d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mf5piv5LiA56eN5Lyk5oSf77yBPC9wPjxwPjxlbT42OS48L2VtP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eahOeXlei/ue+8jOS9hum4n+WEv+W3sue7j+mjnui/h++8m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IgOWtkOWJsui/h++8jOS9hueWvOeXm+WNtOmCo+S5iO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np43lkIPoi6bkuZ/lg4/kuqvkuZDkvLznmoTlsoHmnIjvvIzkvr/lj6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xLjwvZW0+5aaC5p6c5oOF5oSf5ZKM5bKB5pyI5Y+v5Lul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5Lii5YWl5aSn5rW344CC6YKj6bq95oiR5oS/5oSP5LuO5q2k5rKJ6buY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Mi48L2VtPuaIkeS7rOe7iOS6juWPr+S7peeUqO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S4gOi+iOWtkOmDveWcqOS4gOi1t+OAgjwvcD48cD48ZW0+Nz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k63nnYDlk63nnYDlsLHnrJHkuobvvIzplb/lpKflkI7nrJHnnY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c0LjwvZW0+5b+Y5LqG77yM5pyJ5pe25YCZ5piv5p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yA5YuH5pWi55qE562U5qGI44CCPC9wPjxwPjxlbT43NS48L2VtPuS9o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Qq+edgOazquW+rueske+8jOaRh+edgOWktOWvue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jemcgOimgeS6huOAgjwvcD48cD48ZW0+NzYuPC9lbT7kuJbnlYzkuIrmsqHm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lj6rmmK/ku5bmmpbnmoTkuI3mmK/kvaD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77yM5Lmf5LiN562J5b6F44CC5oiR5om+5Yiw5oSf6KeJ5a+555qE5Lq677yM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4CCPC9wPjxwPjxlbT43OC48L2VtPuS4jeimgemCo+S5iOaVj+aEn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/g+i9r++8jOWkquaVj+aEn+WSjOWkquW/g+i9r+eahOS6uu+8jOiCr+Wu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+8jOWIq+S6uumaj+S+v+eahOS4gOWPpeivne+8jOS9oOmDveimg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gOaVtOWkqeOAguWkqui/h+iAg+iZkeWIq+S6uueahOaEn+WPl++8jOazqO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WPl+OAgjwvcD48cD48ZW0+NzkuPC9lbT7lpoLmnpzmnInkuIDlpKn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lhbPns7vjgIHmiJHorrDlvpfkvaDlsLHlpb3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ZSv54us6aqX5LiN5LqG55qE77yM5piv6Ieq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tumXtOaYr+S4gOWIl+awuOS4jeWBnOaBr+eahOWIl+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1tui9pueahO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doc3BzcjN0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3aHNwc3Iz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6617C7EBB5619A23CAEF2438F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