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2FE67189A924E7E7E5567D3CA4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2FE67189A924E7E7E5567D3CA4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5b+D6K+t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iuWPueWPt+aYr+WLh+Wjq+a7t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3r+S4iueahOihgO+8jOS5n+aYr+aHpuWkq+Wkseacm+aXtua1gea3jO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uWFtuiuqOWlveWIq+S6uu+8jOS4jeWmguatpuij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FtumAg+mBv+eOsOWunu+8jOS4jeWmgueskeWvueS6uueUn++8m+S4juWFtuWQr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+8jOS4jeWmguaYgummluWHuuWHu+OAgjwvcD48cD48ZW0+My48L2VtPuacqu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QrOS4iuWOu+WwseaYr+e+juWlve+8jOWPr+aYr+S9oOWIq+W/mOS6huWRg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S7rOaJgOacn+W+heeahOe+juWlveacquadpe+8jOmDveW/hemhu+aci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OsOWcqOOAgjwvcD48cD48ZW0+NC48L2VtPuWIq+S6uuaYr+WQpuWwiumH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Iq+S6uueahOS6i++8m+S9oOaYr+WQpuWAvOW+l+WwiumHje+8jOmCo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OAgjwvcD48cD48ZW0+NS48L2VtPuaXoueEtuS4jeiDveWDj+a1t+a0i+mCo+ag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ZvuW3ne+8jOmCo+S5iOWwseimgeWDj+awtOa7tOmCo+agt+a7i+a2puS4h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acgOiLpueXm+eahOaYr+aipumGkuS6huaXoOi3r+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muaipueahOS6uuaYr+W5uOemj+eahO+8m+WAmOayoeacieeci+WHuuWPr+S7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cgOimgee0p+eahOaYr+S4jeimgeWOu+aDiumGkuS7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kqeaJje+8jOS9huaIkeaEv+WPkeaEpOWbvuW8uu+8jOawu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iuqeaJgOacieeahOWbsOiLpuiJsOmavuS4gOi1t+adp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WGs+WumuimgeWBmuS4gOS4quW/q+S5kOeahOS6uu+8jOS9oOS5n+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iHquW3semmluWFiOimgeWBmuS4gOS4quWdmuW8u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eeUn+a0u+S4gOS4quW+rueskeeahOeQhueUse+8jOe7meiHquW3s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QhueUse+8jOWwhuWygeaciOaJk+ejqOaIkOS4gOaKiumUi+WIqeeahOWJ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iLpumavuWIuuepv+OAgjwvcD48cD48ZW0+MTAuPC9lbT7mnInml7blgJn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mnIDlpKfnmoTmnYDmiYvplI/vvIzlsJHor7Tor53lpJrlgZrkuovvvIzlpJb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gIHkuIDkuKrlvq7nrJHvvIzkvaDlsLHnprvmiJDlip/kuI3ov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D5Lit6KOF5ruh552A6Ieq5bex55qE55yL5rOV5LiO5oOz5rO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s5LiN6KeB5Yir5Lq655qE5b+D5aOw44CCPC9wPjxwPjxlbT4xMi48L2VtP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mdouWvueWbsOmavu+8jOS4jeWus+aAleayoeacieetlOahiO+8jOS4jeWus+aAl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+8jOS4jeWus+aAleeVmeaciemBl+aGvu+8jOWRiuivq+iHquW3seS8n+S6u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WHoe+8jOebuOS/oeiHquW3seWumuS8muS5mOmjjuaJrOW4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j6/ku6Xmm7/kvaDlvIDovabvvIzkvYbkuI3og73mm7/kvaDotbD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7/kvaDlgZrkuovvvIzkvYbkuI3og73mm7/kvaDmhJ/lj5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ryr6ZW/5Y+I57K+5b2p55qE5LiA55Sf77yM5oiR5Y+q5oOz5ZKM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77yM6K6p5q+P5LiA5Lu95Zue5b+G6YO95Zyo5pen5pel55qE5bCY5Z+D5LiL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44CCPC9wPjxwPjxlbT4xNS48L2VtPuWKnuWkp+S6i+iAhe+8jOS7peWkmumAieab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srOS4gOS5ie+8jOa7oeaEj+S5i+mAieS4jeWPr+W+l++8jOWnkeiKguWPluWFt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+heW+kOW+kOaVmeiCsuWPr+S5n+OAgjwvcD48cD48ZW0+MTYuPC9lbT7nlJ/mt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5notbfmnaXvvIzku4DkuYjmg4Xnu6rkuZ/msqHml7bpl7Tooajovr7kuobjgIL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oqvlrZDkuIDokpnlsLHnnaHop4nvvIzphpLmnaXov5jmmK/nu6fnu63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3LjwvZW0+5L+d5oyB5YaF5b+D55qE5YWJ77yM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Lya5YCf5q2k6LWw5Ye66buR5pqX44CC5L+d5oyB5YaF5b+D55qE5L+u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5+l6YGT5Lya5b2x5ZON5Yiw6LCB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OsOWunuacieWkmuaDqOS4jeW/jeedue+8jOS9oOmDveimgeWbuuaJp+eah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aYr+m7juaYjuWJjeaaguaXtueahOm7keaal+iAjOW3s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mj5DliY3lgZrlpb3lkajlhajnmoTlh4blpIfvvIzmmK/lvojmnIn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hLbvvIznrYnliLDkuovmg4Xlj5HnlJ/vvIzkvaDlho3ljrvlupTku5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mnaXkuI3lj4rkuobjgII8L3A+PHA+PGVtPjIwLjwvZW0+5q+P5Liq5Lq66YO9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6IO95Li65L2g5om/5ouF5omA5pyJ55qE5Lyk5oKy5ZKM55ay5oO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yJ6YKj5LmI5LiA5q615pe26Ze06KaB5a2m5Lya6Ieq5bex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h+aVouWcsOaOpeWPl+aMkeaImO+8jOS4jeaWreWcs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gt+aJjeiDveWPkeWHuuS9oOeahOaXoOmZkOa9nOiD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3ogIHnmoToqpPoqIDvvIzmsqHmnInkuI3lj5jnmoTmib/or7r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pgJTvvIzkuYnml6Dlj43pob7vvIHmgIHluqblhrPlrprkuIDliIfvvIzlrp7lipvm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sIrkuKXvvIHkurropoHnu4/lvpfotbfor7Hmg5HogJDlvpfkvY/lr4Llr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5qE5aWL5paX55uu5qCH5LiN6KaB5aSq5aSn77yM6K6k5Ye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77yM5oqV5YWl5YW06Laj5LiO54Ot5oOF5Z2a5oyB5Y675YG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yNC48L2VtPuS6uueUn+Wmguaipu+8jOmGkuadpe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epuu+8jOS4jeabvuW4puadpeS7gOS5iO+8jOS5n+S4jeWwhueVmeS4i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+8jOW6lOivpeeVmeS4i+eCueS7gOS5iO+8jOeVmeS4i+eCuee+juWlveeahOS4nO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5n+S4jeeul+eZveadpeS4gOWcuuOAgjwvcD48cD48ZW0+MjU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ngavlsbHvvIzlvZPkvaDnlJ/msJTlkozmhKTmgJLml7blroPkvJrniIb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q5jlhbTlkozmrKLkuZDml7blroPkvJrllrflh7rlnLDkuIvms4nvvIzmtYfngY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irHoirHojYnojYnjgII8L3A+PHA+PGVtPjI2LjwvZW0+6KaB5pyJ5YuH5rCU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M5ZCs5LuO55u06KeJ77yM5a6D5Lus5Zyo5p+Q56eN56iL5bqm5LiK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5qE5qC35a2Q44CCPC9wPjxwPjxlbT4yNy48L2VtPuWkp+a1t+iIrOW5v+m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xseiIrOS4peWzu+eahOeUn+a0u++8jOaAu+aYr+m7mOm7mOmAieaLqe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uaCqOi/meagt+eahOWli+aWl+iAheOAgeW8gOaLk+iAhe+8jOaYr+S4gO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eeahOOAgjwvcD48cD48ZW0+MjguPC9lbT7kuI3opoHotKjnlpHkvaDnmoT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kvJrkuIDnp43ntK/np6/kuIDnp43msonmt4DvvIzlroPku6zkvJrpu5jpu5j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kuLrorqnkvaDmiJDkuLrmm7TkvJjnp4D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IO96aOe55qE5pe25YCZ5bCx5LiN6KaB5pS+5byD6aOe77yb5b2T5L2g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LiN6KaB5pS+5byD5qKm44CCPC9wPjxwPjxlbT4zM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S4jeaYr+WKquWKm++8jOS5n+S4jeaYr+Wli+aWl++8jOiAjOaYr+WBmuWH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KieaLqeOAguWIq+aUvuW8g++8jOS4gOatpeS4gOatpei1sOS4i+WOu+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S8muS7juecvOWJjea6nOi1sOOAgjwvcD48cD48ZW0+MzEuPC9lbT7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lsZXliY3pgJTvvIzor7flhYjmiornjrDlnKjnmoTlt6XkvZzlubLlpb3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kuIvkuIDkuKrot7Pmp73nmoTln7rnoYDjgII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GK6K+J6Ieq5bex77yM5Y+v5Lul5rKh5pyJ5YWs5Li75ZG977yM5L2G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Wz546L5b+D44CC5Zug5Li65L2g5LiN5Z2a5by65LiN5Yqq5Yqb77yM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Lya5rS75oiQ5Yir5Lq655qE57Sv6LWY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mgemAvOiHquW3seS4gOaKiuaJjeihjO+8jOebuOS/oeiHquW3se+8jOWPkeWx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WwseiHquW3seOAgjwvcD48cD48ZW0+MzQuPC9lbT7lvZPmiYDmnInkurr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4flvpfpo47nlJ/msLTotbfnmoTml7blgJnvvIzmiJHlj6rmmK/kuIDkuKrkur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rXlj4jkuIDmrrXoibDpmr7nmoTot6/jgII8L3A+PHA+PGVtPjM1LjwvZW0+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Imw6Ium77yM5LiN5Y+X6K+x5oOR5bmy5omw77yM5LiN5Li65ZCN5Yip5om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qO6Ieq5bex54Ot54ix55qE5LqL5Lia77yM5bm25Li65LmL5LiN5oeI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HquW3seW/g+mtlOiHquW3semZpO+8jOiHquW3seaBqea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o++8jOiHquW3seWJjeaZr+eci+edgOWKnu+8jOacquadpeS6uueUn+S9oOivt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mavuWbsOiLpumDvea7muibi+OAgjwvcD48cD48ZW0+MzcuPC9lbT7lpoLmnp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hI/ljrvliqrlipvvvIzpgqPkurrnlJ/mnIDlnY/nmoTnu5PmnpzvvIz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majmmZrmiJDjgII8L3A+PHA+PGVtPjM4LjwvZW0+5bSH6auY55qE55CG5oOz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Zyo6auY5bGx5LiK55qE6bKc6Iqx44CC5aaC5p6c6KaB5pCe5LiL5a6D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iv5pSA55m755qE57uz57Si44CCPC9wPjxwPjxlbT4zOS48L2VtPuS4quiDve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nguW/teadpeeci+S6i+aDhe+8jOiDveS6huino+WIq+S6uuW/g+eBt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4jeW/heS4uuiHquW3seeahOWJjemAlOaLhe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spnmvKDkuK3nmoTml4XooYzogIXvvIzmnIDlj6/mgJXnmoTkuI3mmK/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6DlsL3nmoTojZLmvKDvvIzogIzmmK/lv4PkuK3msqHmnInnu7/mt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O6LCD5YGa5Lq677yM5L2g5Lya5LiA5qyh5q+U5LiA5qyh56iz5YGl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Ga5LqL77yM5L2g5Lya5LiA5qyh5q+U5LiA5qyh5LyY56e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WnOasouaIke+8jOaIkeS4gOeCuemDveS4jeS7i+aEj+OAguWboOS4u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+8jOS4jeaYr+S4uuS6huWPluaCpuS9oO+8gTwvcD48cD48ZW0+ND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u4/pqozopoHmgLvnu5PvvIzmnKrmnaXnmoTpo47pmanopoHpooTpmLL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nmoTjgILmmKjlpKnlt7Lnu4/ov4fljrvvvIzogIzmmI7lpKnov5jmsqHmnI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ku4rlpKnmmK/nnJ/lrp7nmoTvvIE8L3A+PHA+PGVtPjQ0LjwvZW0+5YGa5LiA5Li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65aSn55qE5Lq677yM5pyJ5oCd5oOz77yM5pyJ5Li76KeB77yM5LiN6L275piT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B44CCPC9wPjxwPjxlbT40NS48L2VtPuS9oOaYr+egjeaftOeahO+8jOS7luaYr+a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S9oOWSjOS7luiBiuS6huS4gOWkqe+8jOS7lueahOe+iuWQg+mlse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tOWRou+8nzwvcD48cD48ZW0+NDYuPC9lbT7lpKnkuIvmsqHmnInkuI3lj6/og7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nInkv6Hlv4PjgIHmnInli4fmsJTvvIzohZTlrZDph4zmnInng63oo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ph4zmnInnnJ/niLHjgII8L3A+PHA+PGVtPjQ3LjwvZW0+5Zyo56eR5a2m5LiK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mz5Z2m55qE5aSn6Lev5Y+v6LWw55qE77yM5Y+q5pyJ6YKj5Zyo5bSO5bKW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A55m75LiK5LiN55WP5Yqz6Ium55qE5Lq677yM5omN5pyJ5biM5pyb5Yiw6L6+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254K544CCPC9wPjxwPjxlbT40OC48L2VtPui1sOWlveiHquW3seeahOi3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iOWlveiHquW3seeahOatpe+8jOWwkeeQhumCo+S6m+WcqOiDjOWQjuivtOS4iemBk+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eJqeOAgjwvcD48cD48ZW0+NDkuPC9lbT7miJDlip/nmoTmhJ/op4nnnJ/lpb3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lpzmrKLvvIzkvYbmmK/ph43opoHnmoTov5jmmK/kuqvlj5fmiJDlip/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gLvog73orqnkvaDmiJDplb/jgII8L3A+PHA+PGVtPjUwLjwvZW0+5Y+q6Ka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u75L2V5LqL5oOF6YO95Lya5Y+Y5b6X5b6I576O5aW977yb5Y+q6KaB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Lu75L2V54Om6LqB6YO95Lya56a75L2g6L+c5Y6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awlOW6puOAgeefpeivhuOAgeWTgeihjO+8jOmDveS4jeWQ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OWkp+WKn+OAgeeri+Wkp+S4mu+8jOWwseimgeWfueWFu+iHquW3seeahOWZq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p+a1t+mCo+agt+Wkp+OAgjwvcD48cD48ZW0+NTIuPC9lbT7lhoXlv4P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v4fnnYDlgaXlhajnmoTjgIHmraPluLjnmoTjgIHlkozosJ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J/liLDnmoTllpzmgqbjgII8L3A+PHA+PGVtPjUzLjwvZW0+5LuO546w5Zy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L2Z5Yqb5Zyw5Yqq5Yqb5ZCn77yM5pyA5beu55qE57uT5p6c77yM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mo5pma5oiQ44CCPC9wPjxwPjxlbT41NC48L2VtPuS4gOS4quS7juadpe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S6uu+8jOW/heeEtuaYr+S4gOS4quS7juacquWwneivlei/h+S7gOS5i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Krkurrooqvlkb3ov5Dnor7ljovnmoTnlrznl5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vvIzlr7nnlJ/mtLvnmoTml6Dlj6/lpYjkvZXkuZ/mmK/kuIDmoL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6YKj5LmI5LiA5aSp77yM5pyJ5LiA5Liq5Lq677yM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5Sf5rS777yM6K6p5L2g5piO55m977yM5Li65LuA5LmI5L2g5ZK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7uT5p6c44CCPC9wPjxwPjxlbT41Ny48L2VtPuS9oOebuOS/oeS9oO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0u+WKm+aXoOept++8m+S9oOiupOS4uuS9oOiHquW3seS4jeihjO+8jOWwseS8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jumdoeOAgjwvcD48cD48ZW0+NTguPC9lbT7ml7bpl7TmmK/lsI/lgbfvvIzku5bmna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vvIzotbDlkI7mjZ/lpLHmg6jph43vvIzmnLrkvJrkuZ/mmK/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Q6ZW/5piv5LiA56eN57uP5Y6G77yM5oiQ54a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44CC5q+P5Liq5Lq66YO96IO95Lya5oiQ6ZW/77yM5L2G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4af44CCPC9wPjxwPjxlbT42MC48L2VtPuS4jeaAleWNg+S4h+S6uumYu+aM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HquW3seaKlemZje+8jOmCo+S6m+S4gOW8gOWni+WwsemAieaLqeaUvuW8g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hOagvOWksei0pe+8jOWboOS4uuS7juS4gOW8gOWni+S7luWwseWksei0p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6DorrrkvaDnu4/ljobnmoTkuovmmK/llpzmmK/mgrL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pgYfop4HnmoTkurrmmK/lpb3mmK/lnY/vvIzku5bku6zmgLvog73mlZnkvJ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kIbvvIznhLblkI7liqnkvaDmiJDkuLrkuIDkuKrmm7Tlpb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Y+v55+l6YGT5oiR5ou85pCP5LiN5oCV6Zi75oyh77yM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oiR6KaB5b6X5Yiw5oiR5oOz6KaB55qE5Lic6KW/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aLhei0o+S7u++8jOaYr+WvueiHquW3seeahOS6uueUn+i0n+i0o++8g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buOS/oeS4jeaVouaLheW9k+OAgeS4jei0n+i0o+S7u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4/kuIDmrrXni6zoh6rpl6/ojaHnmoTnlJ/mtLvvvIzpg73kvJrmnIn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r7vluLjnmoTnmoToh7Pmt7HmhJ/mgp/vvIzmr4/kuIDkuKrmmajlhYnlm5vls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pg73mmK/kuIDkuKrlroznvo7mi7zmkI/nmoTlvIDlp4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A6Zq+54as5pyA5bmz5Yeh55qE5pel5a2Q6YeM77yM6buY6buY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6uZ5Zyo5pyA6Zeq5Lqu55qE5Zyw5pa577yM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+57uP5ri05pyb55qE5qih5qC344CCPC9wPjxwPjxlbT42Ni48L2VtPuaIkOWK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yvuelnuWFheaym++8jOaIkOWKn+iDveiuqeS6uuS/oeW/g+Wkp+Winu+8jOaIk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iOt+W+l+abtOWkmuWKqOWKm+OAguaAu+iAjOiogOS5i++8jOaIkeinie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inieWwseWmguaykOaYpemjju+8jOaEn+inieecn+Wlv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lj6/lgZrkurrnsbvkuK3mnInmoqbmg7PlkozmnInlrozmiJDmoq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nmoTjgIHmnIDmuLrlsI/nmoTkurrvvIzogIzkuI3mhL/lgZrkuIDkuKr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l6Dmoqbmg7PjgIHml6DmhL/mnJvnmoTkurr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R5b6u6K6o5aW977yM5Lmf5LiN55So5q2757yg54OC5omT77yM5L2g5LiN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C35a2Q55yf55qE5aW96YW344CCPC9wPjxwPjxlbT42OS48L2VtPueUn+a0u+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e+ju+8jOS4juWFtuiuqeeUn+a0u+W4puadpeabtOWkmueahOayruS4p+S4ju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dmuaMgeedgOS4gOS7veS/oeW/te+8jOebuOS/oemAmui/h+WKquWKm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PmOW+l+abtOWlveOAgjwvcD48cD48ZW0+NzAuPC9lbT7lnKjlhYnoipLkuIfk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ku6zpg73opoHmrKPnhLbmjqXlj5fnnLzkuIvnmoTpmr7loKrlkoz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kuIDkuKrkurrnmoTlraTni6zlkozlgbblsJTnmoTml6Dli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u85pCP5LmL56We5Zac5qyi5Yuk5aWL55qE5a2p5a2Q77yM5omA5Lu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6eN57K+56WeJm1kYXNoOyZtZGFzaDvmi7zmkI/jgILmi7zmkI/lsLHmmK/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t6jlpKfpo47mtarlpYvli4fliY3ov5vnmoTlipvph4/vvJvnv7vov4flsqnnn7P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jgII8L3A+PHA+PGVtPjcyLjwvZW0+5oqK5byv6Lev6LWw55u055qE5Lq65piv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5Zug5Li65om+5Yiw5LqG5o235b6E77yb5oqK55u06Lev6LWw5byv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5qE77yM5Zug5Li65Y+v5Lul5aSa55yL5Yeg6YGT6aOO5pmv77yb6Lev5LiN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ev5Zyo5b+D6YeM44CCPC9wPjxwPjxlbT43My48L2VtPuWlveWlveeUn+a0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WlveWlveWvueW+heOAguW+gOS6i+WIq+WGjeWbnuWktO+8jOW+gO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whuWwseOAgjwvcD48cD48ZW0+NzQuPC9lbT7lubTovbvnmoTml7blgJnmiJH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mmK/kuIDliIfvvIznjrDlnKjogIHkuobmiY3nn6XpgZPvvIznoa7lrp7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Sf5rS755qE5pyJ6Laj6L+Y5Zyo5LqO77yM5L2g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eb5qWa77yM5p6B5Y+v6IO95Lya6YCg5bCx5L2g5piO5pel55qE5pyA5aS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yoeacieaSreenje+8jOS9leadpeaUtuiOt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iLpu+8jOS9leadpeaIkOWKn++8m+ayoeacieejqOmavu+8jOS9leadpeiNo+iA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q+aKmO+8jOS9leadpei+ieeFjOOAgjwvcD48cD48ZW0+NzcuPC9lbT7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n6XpgZPkuIDkupvkuovvvIzmiY3og73mh4LnmoTnkIbop6PkuI7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muIXoh6rlt7HnmoTmlrnlkJHjgII8L3A+PHA+PGVtPjc4LjwvZW0+5LiW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76O5aW955qE5LqL54mp562J552A5L2g77yM5Yir5oqx5oCo44CB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mA5Lul5L2g6KaB5YaF5b+D5rip5p+U77yM5a6J6Z2Z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OWKn+emu+aIkeacieaXtuWAmeW+iOi/ke+8jOWPquimgeS9o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+8jOWwseiDveWwneWIsOiDnOWIqeeahOaenOWun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rrmg4XlgZrlh7rmnaXnmoTmnIvlj4vlj6rmmK/mmoLml7bnmoTvvIznl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LjlvJXmnaXnmoTmnIvlj4vmiY3mmK/plb/kuYXnmoTjgILopoHnn6XpgZPvvIz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5Tlj5bmgqbku5bkurrmm7TmnInlipvph4/jgII8L3A+PHA+PGVtPjg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iK55CG5oOz55qE6L275p2+5Lq655Sf77yM5Lmf6ZyA6KaB5b6I5ou85ZG9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6uf5rKh5pyJ6LCB55qE5pel5a2Q5piv5LuO5aSp5LiK5o6J5LiL5p2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u75L2V5LiA54K5576O5aW977yM6YO95b6X6Liu6ISa5Y675pG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NDhrbG9vZ2l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DQ4a2xvb2dp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2FE67189A924E7E7E5567D3CA4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