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22E2D794ECA9A84E563DD69808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22E2D794ECA9A84E563DD69808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4Of6Iqx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/q++8jOi/meS6m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aFouaFouWcsOWPmOaIkOS6huS4gOmYtea1geaYn+mbqOa0kuiQve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kuaYpeWSjOeOsOWcqOeahOWMuuWIq+WwseaYr++8jO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S4jea4he+8jOWTqua7tOaYr+ecvOazqu+8jOWTqua7tOaYr+axl+awt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a4qeW6puWSjOWSuOW6pu+8jOmDveWDj+eDn+iKse+8jOmCo+S5i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r+iwgeaKiuWFiemYtOWJquaIkOS6hueDn+iKse+8jOa8lOe7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ahOe5geWNju+8jOWNtOWGt+eFnuS6hui3r+i+uemBl+S4lueahOaiheiKse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Yk+WGt++8jOS4jeWmguaiheiKseOAgjwvcD48cD48ZW0+NC48L2VtPuaYr+iwge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JquaIkOS6hueDn+iKse+8jOS4gOeerOmXtO+8jOeci+Wwvee5geWNju+8jOS4gOag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WPquS4gOecvO+8jOS+v+aYr+Wkqea2r+OAgjwvcD48cD48ZW0+NS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vee+ju+8jOe7iOS4jei/h+i9rOeerOWNs+mAne+8jOWNiueCueS4jeabvueVmeS4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cieS6uuWDj+eDn+iKseiIrOe6teS9v+a2iOmAneS6juS4lumXtO+8jOS5n+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7veaUvuiHquW3se+8jOiuqeS6uuS7rOiusOS9j+iHquW3seacgOe+jueah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Dn+iKseaYk+WGt++8jOWGt+eahO+8jOmCo+S4jeaYr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S6uuW/g+OAgjwvcD48cD48ZW0+Ny48L2VtPueDn+iKseS8muiwou+8jO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nO+8jOS4gOS4quS6uu+8jOS4gOW6p+Wfju+8jOS4gOS4lu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rOeci+eDn+iKsee7veaUvu+8jOeLrOWuiOeDn+iKsea4k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Dn+iKseWkque+ju+8jOi9rOeerOWNs+mAneOAguaYr+iwge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eS6huaIkeeahOecvO+8jOiuqeaIkeatpOWQjueahOWygeaciOmHjOWPquWJqeS4i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bnuW/huWSjOWGsOWGt+eahOazquOAgjwvcD48cD48ZW0+MTAuPC9lbT7niLHmg4X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vojosaHmiJHku6zljrvop4LmnJvnmoTkuIDlnLrng5/oirHjgILlroPnu73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hYXmu6Hli4fmsJTnmoTngbzng63lkozljbPlsIblubvnga3nmoTnu5r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nnYDlroPvvIzmg7PnnYDoh6rlt7HnmoTlv4Pph4zljp/mnaXmnInov5n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jgII8L3A+PHA+PGVtPjExLjwvZW0+6YKj5Lqb54Of6Iqx77yM5a6D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aaC5L2V6K6p6Ieq5bex5LiA55Sf5pyA57uI55qE54iG54K477yM5pyA57uI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Y6777yM5aSp56m65piv5LiN5piv5bmy5YeA77yM6L+Z5LiN5piv54Of6Iqx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Zeu6aKY44CCPC9wPjxwPjxlbT4xMi48L2VtPuiwgeS4gOeUn+S4uuWkqeS4i+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Nju+8jOeOieeuq+eiju+8jOWQueaVo+mCo+S4gOagkeahg+iKse+8jOiwg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lueskemdpeWmguiKse+8jOWNtOWPquW+l+e5geWNju+8jOe5geWNjuS4jei/h+S8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jwvcD48cD48ZW0+MTMuPC9lbT7mnIDniLHov5noioLml6XnmoTng5/oir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I8L3A+PHA+PGVtPjE0LjwvZW0+5L2g5Y+q55+l54Of6Iqx5piT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54Of6Iqx54eD5ZCO5Zyw5ruh54Gw5bCY77yM5ZKM5aSc5rex5Lq66Z2Z5oi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4G16a2C44CCPC9wPjxwPjxlbT4xNS48L2VtPuaIkemjnui2iuWNiuS4quWcs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ci+S9oOeahOeBr+eBq++8jOWOu+WQrOS9oOeahOa1qua2m+OAguaVtOWknOS4jeeG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uqLnmoTjgIHpu4TnmoTjgIHnu7/nmoTjgIHok53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oTlkITnp43popzoibLnmoTmmJ/oirHnurXmqKrkuqTplJnvvIzkuIDml7bpl7T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pJznqbrvvIznhafkuq7kuobmiJHku6znmoTnrJHohL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6ZqP5b+D6ICM5q2i55qE6YO95bGe5LqO54Of6Iqx5piT5Ya355qE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aOO6Zuo55WZ5LiL5p2l55qE5omN5piv5p2l5pel5pa56ZW/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qumhvuedgOi/veaxguWkqeepuue7mueDgueahOeDn+iKse+8jOW/mO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Gjee+juS5n+WPquaYr+WIuemCo++8jOWPquWBnOeVmeWcqOi/h+WOu++8jOWumuag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/huOAgjwvcD48cD48ZW0+MTkuPC9lbT7kvaDor7TpgqPlnLrng5/oirHpm6jlpJrm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tarmvKvvvIzmiJHor7TpgqPlnLrng5/oirHpm6jkuIvnmoTkvaDmmK/lpJrkuYjmkIX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IwLjwvZW0+5oGL5oOF55qE54Of6Iqx77yM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5ub5aSP5LmL5aSc55qE5qKm5aKD77yM6YCQ5riQ5oiQ54af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25rC45LiN5raI5pWj44CB5YeL6Zu244CCPC9wPjxwPjxlbT4yMS48L2VtPuWlv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ayoeS6hu+8jOWwseWDj+aYr+mBl+WkseWcqOmjjuS4reeahOeDn+iK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jeWPiuivtOWjsOWGjeingeWwseW3sue7j+a2iOmAne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g5/oirHmmJPlhrfvvIzkurrkuovmmJPliIbvvIzogIzkvaDlnKjpl6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orqTnnJ/jgII8L3A+PHA+PGVtPjIzLjwvZW0+5LiO5YW25Li65LqG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L6b6Ium5a6I5YCZ77yM5LiN5aaC5Li65LqG54ix5Y675YaS5LiA5qyh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5Sf5ZG95omN57uI5LqO6IO95YOP54Of6Iqx5LiA5qC357u95pS+5Zyo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ix5oOF6b2Q5byA44CCPC9wPjxwPjxlbT4yNC48L2VtPua8guS6rueah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W8gO+8jOiQveS4i++8jOS4gOeerOmXtOeahOe+juS4ve+8jOS4gOeerOmXtO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ml6DmlbDmgIDnnYDllpzmgqblv4Pmg4Xop4LnnI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kurrvvIzpg73kuI3nn6XpgZPvvIzpgqPkuKrlsI/lsI/nmoTlrannq6X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h4Png6fnmoTngr3ng63vvIzogIzmmK/ng5/oirHmlaPlsL3nmoToloT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W5qC55pys5rKh55yL54Of6Iqx77yM6ICM5piv55yL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Of6Iqx55qE6IS444CCPC9wPjxwPjxlbT4yNy48L2VtPuS7sOacm+Wkqeep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Co+W9ouaAgeWQhOW8gu+8jOiJsuW9qee8pOe6t+eahOeDn+iKse+8jOmCo+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WwseixoeWkmuaDheeahOa1geaYn+mbqOa3hea3heaypeaype+8jOWPiOS8vO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S7juepuuS4remZjeiQve+8jOS5n+WmguiQpOeBq+iZq+iIrOWcqOWknOepuuS4re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iInuOAgjwvcD48cD48ZW0+MjguPC9lbT7miJHkuI3mg7PljrvlvZPng5/oirHoiK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nqzpl7TvvIzlj6rmg7PopoHlvZPkvaDmma7pgJrnmoT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ac5qyi54Of6Iqx77yM6KKr6YKj5LiA556s6Ze055qE54G/54OC5rex5r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6YGX5oa+54Of6Iqx77yM5Zug5Li6576O5Li96L+H5ZCO5bCx5piv6Jma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eepuuS4reeahOeDn+iKsei2iuadpei2iuWkmu+8jOW9ou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OAguacieeahOWDj+aSkeW8gOeahOS8nu+8jOacieeahOWDj+WQq+iLnuassu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/mOacieeahOWDj+aVsOWNgeadoemHkeiJsueahOmTtuibh++8jOaJreWKqO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kqeepuuOAguWkqeepuuWlveS8vOS4gOW5hee+juS4ve+8jOi/t+S6uueahO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mr7ov4fnmoTml7blgJnljrvnnIvng5/oirHlkKfvvI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5/oirHlnKjlpKnnqbrkuK3nu5rkuL3nmoTnu73mlL7vvIzmiJHnm7jkv6H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aDnmoTnlJ/mtLvkuqbkvJrlpoLmraTjgII8L3A+PHA+PGVtPjMyLjwvZW0+54Of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77yM5L2G5a6D5LiN5piv5paH6Z2Z55qE77yM5b2T5a6D5Yay5Ye65Yyj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a6D5bCx5piv5LiA5Liq6K+h56eY55qE6a2U5pyv5biI77yM5oqK5Yy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yW5a2m5oiQ5YiG5Y+Y5oiQ576O5Li955qE54Ku56u577yM6K6p5Lq65Lus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6O77yM55yL5Yiw5a6D55qE57ua5Li944CCPC9wPjxwPjxlbT4zMy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q+eDguiAgOWKqOWFq+aWue+8jOS4jeavlOS9oOS4gOeskeaXoOWPjOOAguaYn+WFieeS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S6ruWkqeiLje+8jOS4jeWPiuS9oOWHneecuOi+ieeF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4rnlJ/nnIvov4fnmoTmnIDnm5vlpKfnmoTkuIDlnLrng5/nga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oirHov4flkI7mnIDliLvpqqjpk63lv4PnmoTkuIDlnLr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Of6Iqx6aOe6IW+55qE5pe25YCZ77yM54Gr54Sw5o6J5YWl5aSn5rW344CC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ZKM6K6w5b6X5LiA5qC377yM5piv6YCB57uZ5b285q2k5pyA5aW955qE56S8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k+eIseaIkOS4uuS4gOenjeiusOW/hueahOaXtuWAme+8jO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WkqeepuuS4rea7kei/h+eahOa1geaYn+eahOaXtuWAme+8jO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Yr+S4gOenjee+juS4veeahOeDn+iKseOAgjwvcD48cD48ZW0+MzcuPC9lbT7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tYHmmJ/liJLkuIvvvIzljbDnnYDmuJDmuJDnlo/nprvnmoToirHlvbHpo5jpo5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Lplb/ooZfplb/vvIzng5/oirHnuYHvvIzmlaPkubHnmoTkurrnvqTkuK3mmK/lkK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pgqPlubTnibXns7vkvaDmiJHnmoTnga/oir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77yM5pu+5aaC576O5Li955qE54Of6Iqx55ub5pS+5Zyo5oiR55qE5aSp56m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pWj5bC95ZCO77yM5oiR5LqO5q6L5Z6j5pat5aOB5aSE77yM5Y+q5a+75b6X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6a756C056KO44CCPC9wPjxwPjxlbT4zOS48L2VtPuWtqeWtkOS7rOWcqOmZo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1t+S6hueDn+iKse+8jOS4gOacteactee+juS4veeahOekvOiKseWcqOWkqeepu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OAgeeIhueCuO+8jOWwj+WtqeWcqOmZouWtkOmHjOasouWRvOedgO+8jOi3s+i3g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6rlkKzkuIDlo7Dlt6jlk43vvIzng5/oirHlvoD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TljrvvvIzlnKjlpKnnqbrngrjlh7rkuobnvo7kuL3nmoTngavoirHvvIzlkIzph4z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IDkuKombGRxdW876ZmN6JC95LyeJnJkcXVvO++8jOS6lOminOWFreiJsu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uOAgjwvcD48cD48ZW0+NDEuPC9lbT7ng5/oirHml7bogIzlg4/ph5Hoj4r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iaHkuLnnm5vlvIDvvJvml7bogIzlg4/lvanonbbnv6not7nlt6jpvpnohb7po57vvJ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4/ngavmoJHng4LmvKvombnlvanni4LoiJ7jgII8L3A+PHA+PGVtPjQy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Zyo56m65Lit57u95pS+77yM5aW95Ly85rKh5pyJ56m66ZqZ77yM5YOP57uZ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qE5aSp56m657uj5LiK5LqU6aKc5YWt6Imy55qE6Iq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reeahOeDn+iKsei2iuadpei2iuWkmu+8jOW9ouaAgeWQhOW8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m6DkuLrkuI3niLHvvIzmiYDku6Xpg73plJnvvIzniLHplJnkuI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oaPlpoLnjonml6Dmg4XmrYzjgILng5/oirHplJnvvIzng5/oirHplJnvvIzlj6rpl7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Jnlj6/mm77mmZPnl7Tlv4PplJnjgII8L3A+PHA+PGVtPjQ1LjwvZW0+57q15bKB5aaC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95b2x6aOO5rWB44CC5aCq576h5pym6IOn6Jma5ri677yM5Lu75oOF5oCB77yM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X6Iif44CC5LyK5Lq65omL77yM54Of6Iqx5Li654G177yM5p+T5aKo5qGR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Dn+iKseaYr+awuOi/nOeahO+8jOWboOS4uuWug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cqOS6huawuOaBkueahOe+juS4veOAgueDn+iKseaYr+W5uOemj+eah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WvueeVmeS4i+eahOeerOmXtOiCr+WumuS6huiHquW3se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opoHmg7Pku47nlLfkurrouqvkuIrmib7liLDniLHmg4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mnInkuIDnnqzpl7TvvIzlsLHlg4/mmK/mtbfovrnnmoTng5/oirHvvIznnIvkuI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ovaznnLzlsLHmsqHkuobjgII8L3A+PHA+PGVtPjQ4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06ZyA6KaB5pyJ5Y+m5LiA5Liq5Lq65Y675oiQ5YWo77yM5bCx5YOP54Of6Iq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4mH5aSc56m644CCPC9wPjxwPjxlbT40OS48L2VtPuiQveiKse+8jOeDn+iK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S7peWJkeS4uuaxn+WxseS9nOeUu+OAgui4j+eijuS4gOWcuuS5seS4lua1r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nqzmga/kuIflj5jnmoTng5/oirHvvIzmm7zlppnlnL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nkuIDlvKDlvKDmtYXpu4TvvIzpk7bnmb3vvIzmtJfnu7/vvIzmt6HntKvvvIzmuIX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uqLnmoTnrJHohLjvvIznvo7kuI3og5zmlLbjgILlt6jlpKfnmoTng5/oirH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3mlL7vvIzoirHnk6PlpoLpm6jvvIznurfnurflnaDokL3vvIzkurrku6zkvLzkuY7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lj4rjgII8L3A+PHA+PGVtPjUxLjwvZW0+5Y6f5Zug5b6I566A5Y2V77ya5LiA6K+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i655y877yM5LqM6K+054Of6Iqx5piT5Ya344CC5Y+v5piv77yM5a6D6IO96K6p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iA5YiH77yM6YKj5LmI5LiA556s6Ze05Lmf5aSf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v+aEj+ebuOS/oeeCueS6ruWknOepuueahOavj+S4gOaKueWwj+Wwj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mDveacquabvueGhOeBre+8jOWug+S7rOacgOe7iOWNh+S4iuWkqeepuu+8jOWMl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ahOaYn+i+sOOAguWPquaYr+mCo+S6m+aUvueDn+iKseeahOS6uu+8jOaXqeW3su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iMq+iMq+S6uua1t++8jOS4jeefpeWOu+WQkeS9leaWu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r7TvvIzorrjmiJHkuIDlnLrnm5vkuJbng5/oirHvvIzorqnmiJHpmarku5blkJ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lpoLku4rvvIzng5/oirHov5jlnKjvvIzljbTmsqHmnInkurrpmarmiJHlk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kuIvjgII8L3A+PHA+PGVtPjU0LjwvZW0+5L2g6K+05oiR5Lus5LmL6Ze0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Of6Iqx6Iis57ua54OC77yM5Y+v5oiR546w5Zyo5omN5piO55m954Of6Iqx6YK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7ua54OC44CB5piv6YKj5LmI6K6p5oiR5peg5Y+v5aWI5L2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qOWkp+eahOeDn+iKseWcqOepuuS4ree7veaUvu+8jOiKseeTo+Wmgumb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WdoOiQve+8jOS6uuS7rOS8vOS5juinpuaJi+WPr+WPi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l7bvvIzlroPkuZ/mg7PlkLjlvJXlvojlpJrkurrvvIzorqnlpKflrrbpg73mna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PlpJrkuYjnmoToh6rkv6HvvIzlpJrkuYjnmoTlv6vkuZDvvIzlpJrkuYj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pyJ6LCB55+l6YGT77yM54Of6Iqx55qE55ub5pS+77yM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5So5bC955Sf5ZG95oul5oqx5aSc6Imy77yM6L+Y5piv5Y+q5piv5Li65LqG5Y2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4Of6Iqx5Lq655qE5reh54S25LiA56yR44CCPC9wPjxwPjxlbT41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Dj+eDn+iKse+8jOWcqOe7veaUvueahOmCo+S4gOeerOmXtO+8jOS4gOWIh+aXq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OAgjwvcD48cD48ZW0+NTkuPC9lbT7miJHlj6rmmK/kuIDliLnpgqP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vZPmiJHku6znm7jop4HvvIzmiJHlt7LotbDliLDkuobnlJ/lkb3nmoT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4Of6Iqx55qE576O77yM5LiO5YW26K+06L6T57uZ5LqG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055WZ57uZ5LqG5a+C5a+e44CCPC9wPjxwPjxlbT42MS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ahOW9vOWyuOeDn+iKse+8jOeBv+eDguS5i+WJjeS4jeebuOmAou+8jOeb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QjuaYr+WMv+i/ueOAgjwvcD48cD48ZW0+NjIuPC9lbT7lpoLmnpzmiJHku6z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ng5/oirHnpa3kuIDmoLfngb/ng4LvvIzpgqPkuYjmiJHku6znmoTnu5PlsY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ov5nmoLfvvIzku6XkuIDlnLrng5/oirHnpa3nu5PlsL7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oqK55y85YWJ5pS+5Zyo54Of6Iqx5LiK77yM5L2g5LiN55+l6YGT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L+c5ZCX77yf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YnRtOXZ1ZGNpLmh0bWwiPmh0dHBzOi8vZHVhbmp1emlrdS5jb20vZHVhbmp1emkv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dWRj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22E2D794ECA9A84E563DD69808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