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D0C5BAC80A09D1495EA63EE41B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D0C5BAC80A09D1495EA63EE41B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pil6IqC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p+WvkuacqumAgO+8jOaDiuibsOW3sueOsOOAgu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+8jOaYpemjjumTuumdouOAguS4h+eJqeacieeBte+8jOWPquW+heWllOmb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i+nuaXp+aXpe+8jOWkqeWinuWygeaciO+8m+i0uuS9s+iKgu+8jOW6h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3u+Wvv+WFg+OAgjwvcD48cD48ZW0+Mi48L2VtPuiJs+mYs+eFp+elnuW3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uuWQm+mpu+OAgumjjui1t+S6keiIkuWkqea2r+eske+8jOS9s+iKguacieatj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S4nOa1geWOu++8jOmdkuWxsemBruS4jeS9j+OAguaBsOS8vOaYpemjjuWQu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peelneWkmuemj+emhOOAgjwvcD48cD48ZW0+My48L2VtPui/h+WOu+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S9nOeahOmDveW+iOaEieW/q++8jOiwouiwouaCqOeahOOAguWFs+eFp+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elneaCqOWFqOWutuasou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k+edgOW/q+S5kOe7meeUn+a0u+aKiuiEie+8jOa0u+WHuua0kuiEs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avOedgOWQieelpeS4uuW5uOemj+a3u+W9qe+8jOWwhueDpuW/p+aLkuS5i+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o+edgOelneemj+aQuuW4puedgOWFs+aAgO+8jOaKiumhuuW/g+mhuuaEj+a7oei9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W/q+S5kOW8gOaAgOWIsOawuOi/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ahOS4gOeerOaYr+W/q+S5kO+8jOa1geaYn+eahOS4gOeerOaYr+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S4gOeerOaYr+aEn+WKqOOAguiAjOaIkeWPquaDs+iuqeS9oOeci+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eerOiDveaYjueZve+8muaIkeaYr+ecn+W/g+eahOelne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i48L2VtPuaEv+aJgOacieeahOacn+iuuOWP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2jOWQkeaCqO+8jOiuqeaCqOeahOS9s+iKgua0i+a6ouedgOWWnOaCpu+8jOabtO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4gOW5tOavlOS4gOW5tOabtOWKoOeSgOeBv+e+ju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NouS4gOacrOaXpeWOhu+8jOmhtemhtee+juS4ve+8m+WGjeebvOS4gOasoeWrq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WsOaEj++8m+WGjemAgeS4gOasoeelneemj++8jOWIneiht+WmguS4gO+8m+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/g+ivre+8jOS/nemHjei6q+S9k++8gei/mOacieS4gOS4quW/g+aEv++8m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WmguaEj++8gTwvcD48cD48ZW0+OC48L2VtPuaXp+WFrumAgeW+gO+8j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juadpeOAguiLlOaiheeCueeCueWFru+8jOiQveWuj+iwt+S5i+a2p+OAgue6oueDm+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u+8jOS6juaxn+ays+S5i+eVlOOAguaYpeWFieS5jeazhO+8jOWkp+WcsOWbnuaY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ereeCrum9kOm4o++8jOelnuW3nui/juaWsOS5i+aXpe+8jOaDn+aEv+WQvuW4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eahuaEj++8jOi0teS9k+W6t+azsO+8jOahg+adjuWkqeS4i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YoeiMgOiHs++8jOaEv+WQm+aCpuWFruOAgjwvcD48cD48ZW0+OS48L2VtPumhuu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aIkeaJrOi1t+eahOW4hu+8jOmAhuawtOaXtuS9oOaYr+aIkeaSkei1t+eah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knOmHjOS9oOaYr+aIkea4qeaalueahOevneeBq++8jOWkj+aXpemHjOS9oO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a4hemjjuOAguacieS9oOeahOmZquS8tOecn+Wlve+8geeJm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sIboh7PvvIznpZ3mgqjlpKfotKLlsI/otKL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lj4vmg4XniLHmg4XvvIzmg4Xmg4XlpoL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otKLov5DmoYPoirHov5DvvIzov5Dov5DkuqjpgJrvvJvniLHkurrkurLkurrlj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ubPlronjgII8L3A+PHA+PGVtPjExLjwvZW0+5pyJ6YeR6Zq+5oy9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aeX5aeX5aaC5pyf6Iez77yM6Imv6L6w576O5pmv5L2Z5Yeg5aS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YCS6K6h5pe277yM5Lq655Sf6Ieq5Y+k57uI5L2c5Y+k77yM5L2V6KuW54it5p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6L+f77yM6I6r55WZ6YGX5oGo5Zyo5Lq65LiW44CCPC9wPjxwPjxlbT4xMi48L2Vt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cieacgOa3seWIu+eahOaDs+azleOAguiuqeS6keWuh+WPkeiHquWGh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+juaipuaIkOecn++8jOelneaCq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kubHpo57pm6rvvIzpgY3lnLDokL3mooXoirHjgILkuIfmiLfnga/nhaf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Lnnpo/ov5vlrrbjgII8L3A+PHA+PGVtPjE0LjwvZW0+5bm456aP5Li65oKo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+656GA77yM6K+35omT5Y2w5oKo55qE6Laz6L+577yb54Ot6YeP5bey5Li65oKo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r5Y+X5Yas5aSp55qE5rip5pqW77yb56Wd5oKo5aW96L+Q77yM5Y+q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ip5rK56Zeo6LiP5p2/77yb5bey57uP5Li65oKo5a6J5o6S5LqG6Zeu5YCZ77yM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6yR44CCPC9wPjxwPjxlbT4xNS48L2VtPumVv+i+iOWuieW6t+WtkOWls+i0p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bouiBmueDreiBiuWkqeOAgueVheiwiOeQhuaDs+m9kOWutuaXuu+8jOeliOebv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i/nuOAgjwvcD48cD48ZW0+MTYuPC9lbT7lsL3mmKXmmpbvvIzkuIHkuqXlsoH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vphrTlubbljY7lubTvvJvku4rlpJXlrrTvvIzop6XnrbnkuqTnm4/vvIzkuZDlhbH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7TmtZPvvIzlrZDlv4PlvqHlr5LlhqzvvJvpgaXpgaXkuYvmhL/vvIzor5r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rblhbTnmb7lkozvvIznpo/kuLTlurflronjgII8L3A+PHA+PGVtPjE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6ZuG5bqG5pyJ5L2Z77yM55m+56aP6aqI6Ie76LS65paw5pil77yB6Z2S5bG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Wd56aP5bm05bm05pyJ77yB5pyL5Y+L77yM5paw55qE5LiA5bm0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nOmjjuWQueaVo+aiheaioumbqu+8jOS4gOWknO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4i+aYpeOAguS7juatpOmYs+aYpeW6lOacieiEmu+8jOeZvuiKseWvjOi0teiN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lr5LlhYnnhafvvIzngorng5/ljYfvvIzmgbDpg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np4vlsL3jgILkuIflk43ngq7vvIzmjJHnuqLnga/vvIzlhbHkuqvpmaTlpJX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wLjwvZW0+54iG56u55aOw5aOw5aSc5pyq5aSu77yM5YeJ6aO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2J5aaC6Zyc44CC5oqr6KGj5LiN5a+Q5oCd5L2V5aSE77yM5aKZ6YeM6JS36JaH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yMS48L2VtPuiNoei1t+elneemj+WPjOahqO+8jOmXruWAm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1quOAgueUn+a0u+a1t+mdouWAkuW9seedgO+8jOS4gOWkqee+juWlv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edgOWlvei/kOeUn+mVv+OAguWwj+iIueWEv+i9u+i9u+mjmOiNo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i/jumdouWQueadpeS6huW5uOemj+eahOmjjuOAgumYs+WFiea0k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i9u+i9u+mjnuaJrO+8jOelneaEv+S9oOW8gOW/g+aEieW/q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avpmaTojIXoiI3mtqTlsJjlmqPvvIzkuIDngrfmuIXppp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jgILkuIfnianov47mmKXpgIHmrovohYrvvIzkuIDlubTnu5PlsYDlnKjku4rlrr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4bngavng4jovbDpuKPnq7nvvIzlrojlsoHnrbPlvIDlkKzpooLmpJLjgILph47lrq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pzkuovlpb3vvIzkuInlhqznkZ7pm6rmnKrlhajmto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5LiA5bKB6Zmk77yM5pil6aOO6YCB5pqW5YWl5bGg6IuP77yb5Y2D6Ze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6z556z5pel77yM5oC75oqK5paw5qGD5o2i5pen56y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dpeS4tO+8jOelneS9oOW/g+aDheawuOi/nOixoeeCieWtkOS4iueahOawtO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xgeiCoeeDp+eahOe6oue6ou+8jOS5n+S+neeEtuW/q+S5kOeahOWQueedgO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eahOWGkuedgOm8u+a2leazoeazoeOAgjwvcD48cD48ZW0+MjU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rrDkvY/miJHku6zlhbHnu4fpgqPnkbDkuL3nmoTmoqbvvIzmgIDlv7Xmgq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mgqjvvIznpZ3mgqjmlrDlsoHlubPlronjgIHlubTlubTlpoLmhI/jg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aw5pmv57qz56Wl5pel5YWJ5Y2O77yM5bm05L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yg5LiH5a6277yb5b+r5byA5ZCJ6Zeo6L+O55m+56aP77yM5LmQ5Ymq57qi5qKF5YG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y48L2VtPuingeWIsOS9oOW+iOW8gOW/g++8jOaYn+epu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l+aYn++8jOacieS4gOmil+aYr+aIkeW/g++8jOaDs+aIkeaXtueci+aYn+aYn+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VsOaYn+aYn++8jOiuuOaEv+aXtuetiea1geaYn++8jOWlveaci+WPi+WkqeWkq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guPC9lbT7mrKLmrKLllpzllpzov47mlrDlub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PlronlubTvvIzmiaznnInlkJDmsJTpobrlv4PlubTvvIzmoqbmg7PmiJDnnJ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TvvIzkuovkuJrovonnhYzmiJDlip/lubTvvIznpZ3lkJvlsoHlsoHmnInlpb3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U5Y2B5piO5pyd5piv77yM5YW55a615LiN5b6X55yg44C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iG6IqC5bqP77yM54Gr54Ks54Wn5p2R55Sw44CC5pil6Imy5p2l5L2V5aSE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5YmN44CC6Ieq54S25re755m95Y+R77yM5bKC5Li65oOc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sOW5tOS8iuWni++8jOeEtuS4jeiDveS4juaxneWFseW6puS9s+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uaGvuefo++8geiZveWmguatpO+8jOeKueassuWAn+atpOS9s+mZheivieWQvuS5i+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O+8jOaDn+aEv+WFhOWAvOatpOaWsOW5tOS5i+mZheS6juWFrOS6juengeeahuiDv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jOmrmOWgguW6t+WBpe+8jOaJi+i2s+WSjOedpu+8jOWoh+Wmu+eIs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mguaEj++8jOWFhOS6puiDveW/g+aDs+S6i+aIkO+8jOaWueaYvuWQvuWvueWFhO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elneemj+S5n++8jOaBreeliOWtpuW+t+aXpeaWsOWFvOaEv+S9k+S+r+ebiu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pn7bmmI7ml6XpgJDkurrmnaXvvIzov4HlrqLkvZXml7b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57vvJ/nqbrmnInnga/lhYnnhafomZrogJfvvIznq5/ml6DnpZ7or4DljZbnl7TlkY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mazlubjlsJHkuonmmKXppobvvIzov5zpgZPnv7vkuLrpgb/lgLrlj7DjgILpqqjogo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nlr7nlvbHvvIzmgJ3lrrblpZrnm4rkuJTooZTmna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5Y+I5Li+6Kee77yM5YWJ6Zi06I2P6IuS5oSf5LuT55qH44CC5a+S5r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aaC5pmm77yM5Ya36Zuo5pWy56qX5aSc5pyq5aSu44CC5p2O55m954uC5q2M6ZW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2o5pyx5q2n6Lev54us6L+36Iyr44CC5pen56ym5b6F5o2i5paw5qGD5Ye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We5bee55m+5Y2J6Iqz44CCPC9wPjxwPjxlbT4zMy48L2VtPuaWsOaYpeW/q+S5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CmuWtkOS5kO+8jOiSmeedgOiiq+WtkOS5kO+8jOa1geedgOm8u+a2leS5kO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S5kO+8jOWWneawtOWSleWSleS5kO+8jOS4jeaDs+aIkeS5n+S5kO+8j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5kO+8jOatpOaXtuiCr+WumuS5kO+8jOWBpeW6t+WP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bDov4fkuoblsbHlsbHmsLTmsLTvvIzohJrkuIvmmK/pq5jpq5jkvY7kvY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47po47pm6jpm6jvvIzov5jmmK/opoHlr7vlr7vop4Xop4XvvJv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vvIzlpLHljrvkuobngrnngrnmu7Tmu7TvvIzph43opoHmmK/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mlrDmmKXkuIfkuovpobrmhI/vvIE8L3A+PHA+PGVtPjM1LjwvZW0+6L+I6KG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yL6Iqx5biC77yM5Y205YCa6aqR5qW85Ly855S75buK77yb5p2f56uL55uG5qC95oi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2J5qCq5pyo5pys5paX6Iqs6Iqz44CC6YCa5a6154Gv54Gr5Lq65aaC57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q2M5aOw5Zac5qyy54uC77yM5q2j5piv5LuK5bm06aOO5pmv576O77yM5Y2D57qi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YWJ44CCPC9wPjxwPjxlbT4zNi48L2VtPuaJp+aJi+iKseWJjeaciOS4i++8jO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KsembquaciO+8jOaflOaflOS4gOecuOaDheWIh+WIh++8jOa3sea3seS4gOWQu+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m+e6ouavr+e7k+WQjOW/g++8jOeIseS8vOm4s+m4r+aIj+awtO+8jOaDheavl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jnu+8m+elneemj+eZveWktOWBleiAge+8jOS9huaEv+eIsea1t+a7lOa7lO+8jOaw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awtOS5kOOAgjwvcD48cD48ZW0+MzcuPC9lbT7lpoLmnpzmhJ/liLDlubjnpo/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lpoLmnpzmhJ/liLDlubjnpo/mgqjlsLHot7rot7rohJrvvIzlpoLmnp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mgqjlsLHnlKnnlKnlpLTvvIzmlrDlubT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CG6Iez77yM5Lq65Lmf5paw44CC54iG56u55aOw5aOw77yM5bKB5pe25pu0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UtuWPlumXsuW/g+WGt+WkhOa1k++8jOiInuijmeeKueW/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e6ouOAguiwgeWutuWIu+eDm+W+heaYpemjjuOAguerueWPtuaoveepuue/u+mHh+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eneeBr+eBuumipOmHkeiZq+OAgumjjua1geerr+WQiOWAmuWkq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ubTmmK/lroznvo7nmoTph4znqIvnopHvvIzlroznvo7lnLDmgL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nmoTmlLbojrfvvIzlvIDlp4vkuobmlrDlubTnmoTlubjnpo/vvJvmlrDlu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nnpaXpl6jvvIzlhbPpl63kuobkuIDliIflnY7lnbfvvIzmiZPlvIDkuob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lrDlubTliLDvvIznpZ3kvaDmlrDlubT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054KJ5a6I5bKB54mb5byA5bm077yM5Zac5bqm5paw5pil6JGX6ZSm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LuK5a616Zmk5aSV5aSc77yM5LiH5a6254Gv54Gr5bqG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iueDn+iiheiihe+8jOWutueahOWRs+mBk+OAguWIhuWkluWmluWo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s+mBk+OAguWkqeiNkuWcsOiAge+8jOeIseeahOWRs+mBk+OAgu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WRs+mBk+OAguS4pOiCi+aPkuWIgO+8jOaDheeahOWRs+mBk+OAgu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eahOWRs+mBk+OAguaWsOW5tOW/q+S5kO+8jOelneS9o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mgqjmlrDlubTlv6vkuZDvvIHlpoLmhI/nmoTmmKXpo47mmK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nvo7kuL3nmoTlsbHohInlkoznh5XlrZDotbfoiJ7jgILlubjnpo/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nmoTmmKXlpKnvvIzlubjnpo/nu73mlL7jgILlkozlubPkuI7lgaXlur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LmmKXlpKnlnKjov5nph4zmkq3kuIvluIzmnJvvvIzpm4bnuqbogJXkvZ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Q0LjwvZW0+5pC65ZCb5YmN5p2l77yM5pa555+l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2Z55Sf5Y+I546w5puZ5YWJ77yM5L2V5oSB5YmN6Lev6Iyr6Iy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S4gOS4luWkmuWHjOWdt++8jOiHquacieaPtOWFteern+ebuOW4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elgOemj+WbveWugeWumu+8jOWutuWSjOWFtOaXuuS4luWuiea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l67lgJnlsYLlh7rkuI3nqbfvvIznpZ3npo/lsLHlg4/mva7mtY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ku6znu4/luLjop4HpnaLvvIznpZ3kvaDlpb3ov5Dml6DpmZ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gaXlurfnmoTlkIzkvLTvvIzmr4/lpKn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v6vkuZDmlrDlubTvvIE8L3A+PHA+PGVtPjQ3LjwvZW0+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Gv54us5LiN55yg77yM5a6i5b+D5L2V5LqL6L2s5YeE54S244CC5pWF5Lmh5LuK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6Zyc6ayT5piO5pyd5Y+I5LiA5bm044CCPC9wPjxwPjxlbT40OC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YpemjjumHjOWGmeS4i+S9oOeahOWQjeWtl++8jOWcqOavj+S4gOajteiuuOaE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0tOS4iuS9oOeahOeskeiEuO+8jOWcqOavj+S4gOaWueasouS5kOeahOawlOaBr+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S9oOeahOW5uOemj++8jOWcqOavj+S4gOS4quiKguaXpeeahOmfteiEmumHjOWIu+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muaEv+S9oOaYpeiKguaXtuWIhuaYpemjjua7oemdou+8jO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wvcD48cD48ZW0+NDkuPC9lbT7pgILpgKLkvbPml6XvvIzpmr7kuI7lkJv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urjluJvkvKDkuabvvIzooajnm7jmgJ3kuYvmhI/vvIznm7zph43pgKLkuYvmnJ/jgI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li6TlhbHli4nvvIzmnJ3pnLLmm77op4Lml6XvvIzpm6rmnIjkuqbnnI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ph5HmtoLlm5vlo4HvvIzkvYbmnInlkJvkvLTouqvml4HjgILli7/lv6fkvKT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po47pm6jmkLrmiYvov4fvvIzlnY7lnbfpvZDph4/llYbjgILkuI3msYLph5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vYbosKLmnInmg4Xpg47jgII8L3A+PHA+PGVtPjUw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5peg6Liq5LqG77yM5b+r5LmQ6auY5rao5LqG77yb5oOG5oCF5peg5b2x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ST5bu25LqG77yb6ZyJ5rCU6LeR5YWJ5LqG77yM56Wl5LqR6am+5Yiw5LqG77yb55e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LqG77yM5YGl5bq35oul5pyJ5LqG77yb5LqL5Lia57K+5b2p5LqG77yM6LSi6L+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b54ix5oOF55Sc6Jyc5LqG77yM5pel5a2Q57qi54Gr5LqG77yb5b+D5oOF54i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Y+R5Ye65LqG77ya56Wd5pil6IqC5b+r5LmQ77yM56aP5a+/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ouiBmuWutuS6uuS4h+S6i+emj++8jOaBqeaBqeaAqO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heOAguaIkOS6puS4jeWWnOi0peaXoOW/p++8jOWwveaDheS9v+W+l+S5k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vjOWQneiIjei/mOaYr+ept++8jOW+l+aXtuefpeWkseW/q+S5kOeUn+OAguWkq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kqeS6puiAge+8jOS6uuWboOaXoOaIkeS5kOiHquW4u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kurLniLHnmoTvvIzlm6DkuLrnibXkuobmgqjnmoT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mipPkvY/mgqjnmoTmiYvjgILnu5nmgqjlubjnpo/nu5nmgqjlv6vkuZ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88L3A+PHA+PGVtPjUzLjwvZW0+5Y2B5LiK5Lmm5LuN5a+d77yM5aaC5rWB5bK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pyb5a625oCd54yu5a+/77yM566X55Sy5oGo6ZW/5bm044CC6Jma54mW5Lyg5a+S5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Gv54Wn57ud57yW44CC6LCB5bqU6Zeu56m36L6Z77yM5rOj5bC95pu05r24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PtuiAgeaeneWQkOWrqeiKve+8jOaYpemjjuWQueaa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utu+8jOaEieaCpuatjOWEv+WwkeW5tOWUse+8jOW/q+aKpeaNt+i/heWIm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4XppobmpJLoirHnuqLmrLLnhLbvvIzmpJLnm5jmhI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kvKDjgILlpoLkvZXmiY3lkKzph5HpuKHllLHvvIzkvr/llKTku4rlrrXmmK/lrq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paw5bm05p2l5Li05LmL6ZmF56Wd5oKo77ya5Lic6KG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2X6LWw5Lq657yY77yM6KW/5Ye65YGl5bq377yM5YyX6LWw5bmz5a6J77y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em5Y+R6L6+77yM5Y+z6YCi5LmQ77yM5YmN5pyJ6I+p6JCo77yM5ZCO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YaF56ev5Y2D6YeR77yM5aSW6KGM5aW96L+Q77yB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tOWkjeS4gOW5tO+8jOaXtumXtOWDj+eureS4gOagt++8m+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WGjeeOsO+8jOepuueZvei+g+Wkp++8m+i/h+WOu+eahOWOhuWPsuW3sue7j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aUvuW8g++8jOeXm+iLpua2iOWkseS6huOAguacquadpeaYr+WFieaY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WKquWKm+W3peS9nO+8m+aQuuaJi+WQiOS9nO+8jOWFseWIm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TguPC9lbT7lkJvlm73ml6DnqbfmhJ/vvIzkub7lnaTmr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urfnuq3mlrDml6fkuovvvIzmhbfmhajnn63plb/lkJ/jgILlrrblrrTllqf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rKbpmIXlj6Tku4rjgILlm7TngonplpLlrojlsoHvvIzojqvotJ/phZLmna/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mq57qi5oOF77yM6KOB57u/5oSP77yM6Iqx5L+h5LiK6ZKX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L5pel5Lic6aOO77yM5LiN5pS+5bKB5Y2O5Y6744CC5pyJ5Lq65re754Ob6KW/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L615pmT77yM56yR5aOw6L2s5paw5bm06I666K+t44CC5pen5bCK5L+O77yM546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OY6buE5p+R77yM5p+U6aaZ57O75bm957Sg44CC5b2S5qKm5rmW6L6577yM6L+Y6L+3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44CC5Y+v5oCc5Y2D54K55ZC06Zyc77yM5a+S5raI5LiN5bC977yM5Y+I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aC6Zuo44CCPC9wPjxwPjxlbT42MC48L2VtPuaUtumbhuaIkeW/g+S4re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avj+S4gOenjeaEv+acm++8jOaPj+e7mOaIkeW/g+S4reeahOavj+S4gO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vj+S4gOS4quS8geebvO+8jOWvhOS6iOS9oOa3seWIh+eahOWFs+aA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gTwvcD48cD48ZW0+NjEuPC9lbT7kurLniLHnmoTmnIvlj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pnZnpnZnlnLDnrYnlvoXmnKrmnaXjgIHluIzmnJvlkozlhYnmmI7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lbLlk43nmoTmlrDlubTnmoTpkp/lo7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55Sf77yM5Ly06ZqP552A5paw5bm05Yiw5p2l5aKe5re75LqG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oS/5oKo55qE5piO5aSp5YOP5qKm5oOz6YKj6Iis57ua5Li95aSa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cXkyZ2N0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F5MmdjdDhn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D0C5BAC80A09D1495EA63EE41B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