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606ECDECED3D045CE56F4DD616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606ECDECED3D045CE56F4DD616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625bq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eahOWutu+8jOeskeWjsOacl+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YjuS6ruOAgjwvcD48cD48ZW0+Mi48L2VtPuWutu+8jOS4jeaYr+S6kuebu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eaAqOWPkeeJoumqmueahOWcuuaJgOOAgjwvcD48cD48ZW0+My48L2VtPuWut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gOmXtOWbm+Wbm+aWueaWueeahOaIv+mXtO+8jOS4jeS7heS7heaYr+e+juS4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W4g+e9ruOAgue7hOaIkOWutueahOacgOmHjeimgeeahOWFg+e0o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IkeS7rOeUqOW/g+eBteWOu+e7j+iQpeeahOaDhe+8jOWboOS4uui/meenj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+8jOaJgOS7peaEn+WIsOa4qeaalu+8jOiuqeaIkeS7rOaEn+WIsOaUvuadv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he+8jOaJgOS7peeJteaMgu+8jOWboOS4uuaDhe+8jOaJgOS7peect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tuawuOi/nOaYr+S4gOS4qua4qeaalueahOa4r+a5vu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0r+S6hu+8jOS9oOWPr+S7peWOu+WBnOmdoOOAgjwvcD48cD48ZW0+NS48L2VtPu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OeisOaYr+S8tOmfs++8jOiBmuiBmuaVo+aVo+aYr+iKguWlj++8jOS6suS6suaIk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uabsu+8jOW5s+W5s+a3oea3oeaYr+mVv+S5he+8jOi4j+i4j+WunuWunuaYr+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utu+8jOS4jeWcqOS6juWvjOacie+8jOiAjOWcqOS6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Ise+8jOS4jeWcqOS6jua1qua8q++8jOiAjOWcqOS6juebuOaDnOOAguacieaJg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JgOWMheWuue+8jOaJjeS8muWkquW5s+OAguacieeahOWutuW5tuS4je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FtuS5kOiejeiejeOAguacieeahOWutueJqei0qOS4sOWOmu+8jOWNtOm4oemjnue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mZquS8tO+8jOaYr+S4pOaDheebuOaCpueah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aHguW+l++8jOaYr+S4pOW/g+S6kumAmueahOS4gOenjeect+aBi+OAguaLp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peacieeahO+8jOePjeaDnOW6lOivpeePjeaDnOeahO+8jOWbnuecuOWkh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bj+eBr++8jOeFp+S6ruaIkeS7rOWJjeihjOeahOiEmuatpe+8m+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e7meaIkeS7rOa4qeaalu+8m+aAu+S8muacieS4gOW8oOeskeiE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S7rOiAjOe7veaUvueahOOAgjwvcD48cD48ZW0+OC48L2VtPuS6i+aXo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WujOe+ju+8jOS4jeW/heS6i+S6i+iLm+Wwve+8jOWkhOWkhOmBk+aYju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utua4qemmqO+8jOaJjeiDveS6uuW5uOemj++8gTwvcD48cD48ZW0+OS48L2VtP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klu+8jOaAu+eIseaAneW/teaVheS5oe+8jOS6uueUn+aVheWcn+mavuemu+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ague+8jOS4gOaDs+WIsOWutu+8jOW/g+aDheS+v+S5heS5heS4jeiDveW5s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rbvvIzkuI3mmK/miJjlnLrvvIzogIzmmK/muK/mub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Llv4PvvIzorqnkvaDmlL7lv4PvvIzorqnkvaDlron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iv6aOO6Zuo5Lit55qE5LiA6Ze05bCP5bGL77yM5a625piv5aSn6Zuq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6YWS77yM5a625piv5LiA5qyh5qyh5aSx6LSl5ZCO55qE6byT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tuS6uumXsuWdkO+8jOeBr+eBq+WPr+S6su+8jOWunuWcq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nuW4uOe+juWlveeahOaEj+Wig+OAgjwvcD48cD48ZW0+MTMuPC9lbT7lrrbph4z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6znmoTniLbmr43vvIzlrrbph4zmnInmiJHku6zmnIDniLHnmoTlranlrZD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nprvkuI3lvIPnmoTniLHkurrvvIzlrrbph4zmnInooYDohInnm7jov57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kuIDlrrbkurrlnKjkuIDotbfvvIznlKjniLHmuKnmmpbkuoblrrbvvIznlKjnrJ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uoblrrbjgII8L3A+PHA+PGVtPjE0LjwvZW0+5a625Lq66Zey5Z2Q77yM54Gv54Gr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25Lq655u46IGa55qE5pel5a2Q77yM5piv5pyA5a6J5pqW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bmz5reh5Y205pyA576O5aW955qE5pel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S4gOWdl+eUsO+8jOenjeeTnOW+l+eTnO+8jOenjeixhuW+l+ixhu+8m+en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ino++8jOaUtuiOt+S6huWuveWuue+8m+enjeS4i+S6huS9k+iwhe+8jOaUtuiOt+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m+enjeS4i+S6huaMkeWJlO+8jOmVv+WHuuS6huWfi+aAqO+8m+enjeS4i+S6hu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Vv+WHuuS6hueluOagueS4gOWutuS6uui/h+aXpe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j5jlvpflpJrkuYjlr4zmnInvvIzpg73kuI3opoHnnIvkuI3otb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I8L3A+PHA+PGVtPjE3LjwvZW0+5q+P5Liq5a625bqt77yM6YO95piv6L+Z5a2Z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7uT5Ye655qE5p6c5a6e77yM5oiR5Lus6YO95piv6L+Z5Liq5aSn5a625pe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+D6ISJ55u46YCa77yM6KGA6ISJ55u46L+e77yM5YiA56CN5pan5YmB5Lmf5p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+Z5Lu95Lqy5oOF44CCPC9wPjxwPjxlbT4xOC48L2VtPuaIv+WtkOWGjeWkp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eS6ieWQteWQte+8jOWGt+WGt+a4hea4he+8jOWutuS4jeaYr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rbluq3nlJ/mtLvkuK3vvIzml6DorrrmiJHku6zmib/mi4Xkuoblk6r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KPku7vvvIzlvbzmraTpg73mmK/kuLrkuobmiorlrrbnu4/okKXnmoT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E8L3A+PHA+PGVtPjIwLjwvZW0+5oi/5a2Q5LiN5piv5a6277yM6LGq5a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77yM55yf5q2j55qE5a625piv77ya5Ly05L6j5Zyo6Lqr6L6577yM5a2p5a2Q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4i25q+N5YGl5bq377yM5omL6Laz5ZKM552m77yM5LiA5a625Lq65LiN5LqJ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5CG6Kej77yM5LiA5a625Lq65pyJ6K+05pyJ56yR77yM5b285q2k6L+B5b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tuaYr+S7gOS5iO+8n+Wutu+8jOaYr+S4gOi9ru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WmiOWmiOasouS5kOeahOeskeWuue+8jOWQiOaIkOS4gOe8lee8leWSjO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jIuPC9lbT7kuIDkuKrlrrbvvIzpkrHotKLlpJrlsJHvvIz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pb3vvIzmiL/lrZDlpKflsI/vvIzlpJ/kvY/lsLHooYzjgILmnIDph43opoH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ouqvlpJbkuYvnianvvIzogIzmmK/lrrbkurrnmoTnrJHlrrnvvIHlpoLoi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rrbkurrlubjnpo/vvIzlsLHmmK/mnIDog73ogJDvvIHlpoLoi6XkvaDog73or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vvIzlsLHmmK/mnIDmiJDlip/vvIE8L3A+PHA+PGVtPjIzLjwvZW0+5Zug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riv5rm+77yM5L2/54G16a2C5LiN5YaN5ryC5rO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ivneWlveWlveivtO+8jOaJjeaYr+S4gOS4quWutuW6reWSjOedpu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Bh+S6i+S4jei0o+Wkh++8jOaJjeaYr+S4gOS4quWutuW6reacgOWlveeahOmjj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ku6zpg73mnInkuIDkuKrlrrbvvIzmiJHku6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rrbvvIzlrrblsLHmmK/miYvph4znmoTotKLlr4zvvIzlrrblsLH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2LjwvZW0+5q+P5aSp55yL5Yiw5a625Lq6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s5Yiw5Lqy5Lq655qE5pqW6KiA77yM5bCx5piv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mHjOa4qemmqO+8jOaIkeS7rOeahOW/g+aJjeaciea4qeaalu+8m+Wut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S7rOeahOW/g+aJjeacieW/q+S5kO+8m+WutuS6uuW5uOemj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jeS8muW5uOemj+OAgjwvcD48cD48ZW0+MjguPC9lbT7lrrbvvIzkuI3lnKjkuY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/lsI/vvIzlj6rlnKjkuY7nrJHlrrnlpJrlsJHjgII8L3A+PHA+PGVtPjI5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rip6aao5q+P5Liq5Lq66YO95oOz5oul5pyJ55qE77yM5Zug5Li6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5qE5a625bqt44CB5bm456aP55qE5a625bqt44CB5b+r5LmQ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tu+8jOS4jeWcqOS6juWvjOacie+8jOiAjOWcqO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zEuPC9lbT7kuIDkuKrlrrbmmK/lkKbmuKnmmpb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L/lrZDnmoTlpKflsI/vvIzph5HpkrHnmoTlpJrlsJHvvIzlj6rlnKjkuo7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opoHlnKjkuIDotbfjgII8L3A+PHA+PGVtPjMyLjwvZW0+5a62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auY5LiL77yM5Y+q5LqJ6L6T6LWi55qE6Iie5Y+w44CC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xleekuuecn+WunuiHquaIkeeahOWcsOaWue+8jOecn+ivmuWdpuivmueahOayn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Gs+S4gOWIh+mXrumimOacgOWlveeahOaWueW8j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JDlkZjnm7jkupLlhbPniLHvvIzlrrbluq3nlJ/mtLvmiY3og73lkoznna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a625Lq65Zui6IGa77yM5piv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iHquW3see0r+aXtuWAme+8jOWutueahOmX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aVnuW8gOOAgjwvcD48cD48ZW0+MzcuPC9lbT7ml6DorrrotbDlpJrov5z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bfngrnjgII8L3A+PHA+PGVtPjM4LjwvZW0+5rKh5pyJ5rip5pqW77yM5L2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OS48L2VtPuWutu+8jOacieS7gOS5iO+8n+WutuacieeW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tuavjeWPjOS6su+8jOWutuacieS8tOaIkeS7rOeahOefpeW/g+eIseS6uu+8jO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uaIkeS7rOeahOWFhOW8n+WnkOWmueOAguWutuacieS4gOaXpeS4iemkkO+8jO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geWutuacieasouWjsOeskeivre+8jOiuqeS6uueVmeaBi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vvIzkuI3lnKjkuo7lr4zotrPvvIzlj6rlnKjkuo7lkozn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6ICM5Li65Lq677yM5oiR5Lus6L+95a+75LqG5LiA6L6I5a2Q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l5Li65bm456aP5bCx5piv5pyJ6ZKx6Iqx77yM5pyJ5oi/5L2P77yM5Li6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JC95a625Lq677yM5Li65LqG5oi/77yM5oqx5oCo5a625Lq677yM5Li65LqG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5Y2g55So5LqG6Zmq5Ly05a625Lq655qE5pe26Ze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W/mO+8jOWutuS6uueahOeskeiEuO+8jOacgOWWnOasou+8jOWbouWch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cgOaEn+WKqO+8jOihgOa1k+S6juawtOeahOecn+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vvIzlvojlubPmt6HvvIzmn7TnsbPmsrnnm5DvvIzov4fml6XlrZD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ovojlrZDjgII8L3A+PHA+PGVtPjQ0LjwvZW0+5a625Lq65LmL6Ze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n5a625b+D6YeM6KOF552A54ix77yM5aSa55CG6Kej77yM5aSa5YyF5a65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bCR6K6h6L6D44CCPC9wPjxwPjxlbT40NS48L2VtPuWutu+8j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+8jOeugOeugOWNleWNleS4gOS4quWtl++8jOWutu+8jOeUnOeUnOicnOicn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tu+8jOW5s+W5s+a3oea3oeS4gOi+iOWtkO+8jOWutu+8jOebuOefpeebuOWu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TwvcD48cD48ZW0+NDYuPC9lbT7lrrbkuLrmiJHku6zpga7po47mjKHpm6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nqbfnmoTlipvph4/jgILmvKvmvKvkurrnlJ/vvIzlrrbkuI7miJHku6z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3LjwvZW0+5bmz562J5bCx6KaB5b+D55CG5bmz562J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mz562J77yM6KGM5Li65bmz562J44CC6LCB5Lmf5LiN6KaB5Zyo5b+D55CG5LiK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6auY5Lq65LiA562J77yM5omN6IO95L+d6K+B5a625bqt5ZKM552m77yM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OC48L2VtPuWutu+8jOaYr+WuieW/g+eahOW9kuWuv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o+W8oOOAgjwvcD48cD48ZW0+NDkuPC9lbT7lrrbvvIzkuI3mmK/miJjlnLr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fml5flkZDllorvvIzorrrosIHog5zotKXjgII8L3A+PHA+PGVtPjUwLjwvZW0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6YG/6aOO5riv77yM5aSr5aa75ZCI5Yqb5Lqy5omL5Yib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S4qua4qemmqOeahOWutuaYr+W5uOemj+eahO+8jOaYr+WlveWkm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4jeadpeeahO+8jOWkmueUqOW/g+WOu+WRteaKp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qbflr4zkuI3ph43opoHvvIzlj6ropoHnlJ/mtLvlubjnpo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6277yM5piv5a+M5piv56m35LiN6YeN6KaB77yM6YeN6KaB55qE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2m44CC6Lqr5Li65a2Q5aWz77yM5a+554i25q+N5a2d5pWs77yM6Lqr5Li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2p5a2Q54ix5oqk77yM5b285q2k5L2T6LCF77yM5LqS55u455CG6Ke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omN6IO95pyJ5bm456aP44CCPC9wPjxwPjxlbT41NC48L2VtPuWGje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+8jOS5n+avlOS4jeS4iuWutueahOS4gOmhv+WutuW4uO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rbvvIzmmK/mtZPmtZPnmoTniLHor63vvJvlrrbvvIzmmK/nta7nta7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JvlrrbvvIzmmK/kuIDpobXkuIDpobXnv7vov4fljrvnmoTnkJDnoo7nmoTml6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kuIDkuLLkuLLnqb/otbfmjILlnKjmiL/mqpDkuIvnmoTnuqLovqPmp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a625Lq66L+H5pel5a2Q77yM5pyJ5omA6L+B5bCx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omN5Lya5pyJ5aSq5bmz44CC55SY5b+D6L6T55qE5Lq677yM5LiN5piv5Y+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1Ny48L2VtPuWutu+8jOaYr+Wkq+Wmu+WFseWQjOeah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iLpui+o+mFuOeUnOeahOi0puWNle+8jOacieS/oeiqk+aXpuaXpu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pOS4quS6uuS4gOi1t+e8lue7h+eahOeIseeahOaRh+evr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K3lubzmlazogIHvvIzlrrbkuK3ml6DkuonlkL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LqL5ZWG6YeP552A77yM5bCP5LqL5Y6f6LCF552A77yM5LiA6LW3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+N5oOc552A44CCPC9wPjxwPjxlbT42MC48L2VtPuWutuW6rei/meS4que7j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Wmu+mFjeWQiO+8jOWlveWlveWcsOW/te+8jOimgeW/teWlvei/meS4que7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hemhu+S6kuebuOWwiumHje+8jOS6kuebuOWFs+W/g++8jOS6kuebuOeQhuino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r+aMge+8jOiAjOeQhuino+aYr+WfuuehgO+8jOaUr+aMgeaYr+WFs+mU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rbluq3nmoTmuKnppqjmr4/kuKrkurrpg73mg7Pmi6XmnIn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Krkurrpg73mi6XmnInnvo7lpb3nmoTlrrbluq3jgIHlubjnpo/nmoTlrrb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rrbluq3vvIE8L3A+PHA+PGVtPjYyLjwvZW0+5a625ZKM552m77y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ZvuWWhOWtneS4uuWFiO+8jOS8oOaJv+Wtn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eaXuu+8gTwvcD48cD48ZW0+NjQuPC9lbT7nkIbop6PnmoTlrrbvvIzliIbkuq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nnYDlubLmtLvjgII8L3A+PHA+PGVtPjY1LjwvZW0+5a6277yM5LiN5Zyo5LqO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rip6aao77yb54ix77yM5LiN5Zyo5LqO5rWq5ryr77yM6ICM5Zyo5L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2Ni48L2VtPuS4gOWutuS6uu+8jOS7gOS5iOaJjemHjeimg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v+WtkOixquWNju+8jOiAjOaYr+WutumHjOa4qemmqO+8m+S4jeaYr+i9puWtkO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aYr+WutuS6uuW5s+Wuie+8m+S4jeaYr+WtmOaKmOWkmuWwke+8jOiAjOaY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OAguWutuS6uuS6kuWMheWuue+8jOWutuWSjOS4h+S6i+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rbllYrvvIzmmK/nkIbop6PlpYnnjK7mgJ3lv7XlkbXmiqTvvIzmmK/lnKP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jqXnurPlkozosJDvvIzmmK/no6jlkIjmrKPotY/lv6Dor5rmsp/pgJrvvIz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mtarmvKvmm7LmipjnlJ/mrbvnm7jkvp3mtbfop5L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Lq655qE5oOF5ZWG5piv5oCn5qC877yM5L+u5YW777yM6LCZ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7u85ZCI5L2T546w77yM5a+55a625Lq65ZKM6aKc5oKm6Imy77yM5om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l5a2m5Lya55qE5oOF5ZWG44CCPC9wPjxwPjxlbT42OS48L2VtPuS4gO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+8jOiOq+i/h+S6juWutuW6reWQiOedpu+8jOayoeaciee6t+S6i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ayoeacieWQtemXueWSjOivr+S8mu+8jOWutuS6uuebuOS6suebuOeIs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SjOe+jue+juOAgjwvcD48cD48ZW0+NzAuPC9lbT7kuIDlrrbkurrvvIzkuI3msY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vvIzlj6rmsYLlubPlubPlronlronvvJvkuI3msYLmiL/lsYvlpJrlp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rJHlo7DluLjmnInvvJvkuI3msYLkvY3lpITlh6Dnjq/vvIzlj6rmsYLmuKnmmpb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sYLnjq/looPpq5jpm4XvvIzlj6rmsYLouI/lrp7nqLPlrp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a6277yM5oiR5Lus5omN5pyJ5a6J5YWo5oSf77yM5Zug5Li6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pyJ5aSa5Lu954ix44CCPC9wPjxwPjxlbT43Mi48L2VtPu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aAnOWPluW/g+S4ree8mO+8jOi2gemdkuaYpeato+Wlve+8jOi2geWuuemin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2geeBr+eBq+WPr+S6su+8jOW4uOWbnuWutueci+eci++8jOW4uOWbnuWutuWdk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mZqueItuavje+8jOmZqumZqueIseS6uuWSjOWtqeWt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mmK/lv4Pph4zmsLjov5zkuZ/kuI3nhoTnga3nmoTnga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LqI5pil5aSp77yM5oSf5oCA5a625Lmh77yM5oyk5Ye65LiA5ru05rOq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6buR5aSc77yM5a2k5pif5ruR6L+H77yM6YGl6L+c5rqi5oCd5oOF77yM5peg5aW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6Z2Z5b6X6aOY5ri677yM6YKj5bKM5bKM5Y+v5Y2x55qE6YeR6ZKx5oO55b6X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4us6Ieq5rWB6L+e77yM5YiH5YiH5aOw5oKy77yM6YGX55WZ5qKm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utu+8jOWFtuWunuW+iOeugOWNle+8jOS8tOS+o++8jO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eItuavjeOAgeaJi+i2s+mZquS8tO+8jOe7j+W4uOiBmuiBmu+8jOiwiOW/g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utuS6uuW8gOW8gOW/g+W/g+eahO+8jOWwseaYr+W5uOemj++8jOS4gOi+iO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eahO+8jOWwseW3suefpei2s+OAgjwvcD48cD48ZW0+NzY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lubjnpo/vvIzku47lpb3lpb3or7Tor53lvIDlp4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625piv5LiA56eN6K+05LiN5Ye655qE5oSf6KeJ77yM5oOz5a625piv5LiA56e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55qE5oOF5oSf44CCPC9wPjxwPjxlbT43OC48L2VtPuWutu+8jOaJ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+8m+Wutu+8jOaJjeaYr+S9oOeahOmdoOWxse+8m+Wutu+8jOaJjeaYr+S9oO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kuPC9lbT7lrrbvvIzlubPlubPmt6Hmt6HlsLHlpb3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I3ovabosarlroXvvIzlj6ropoHlrrbkurrlgaXlnKjvvJvkuI3kuIDlrpr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otLXvvIzlj6ropoHkurLkurrlubPlronjgII8L3A+PHA+PGVtPjgwLjwvZW0+5a6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Lus6KeJ5b6X5pyA5b+r5LmQ55qE5Zyw5pa577yM6K6p5oiR5Lus5b+D5a2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4MS48L2VtPuWutuawuOi/nOaYr+S4gOS4qua4qeaa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i3r+S4iue0r+S6hu+8jOS9oOWPr+S7peWOu+WBnOmdoO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+l+WIsOWuieaFsO+8jOiuqeiHquW3seWFhea7o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obkuIDkuKrlrrbvvIzlt6XkvZzkuovkuJrkvJrmm7TmiJDlip/vv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nmoTml7blgJnvvIzlvZPmiJHng6bmgbznmoTml7blgJnvvIzlvZPmiJH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nmoTml7blgJnvvIzlvZPmiJHkuI3lpoLmhI/nmoTml7blgJnvvIzlj6rmnInlrr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KnppqjnmoTvvIE8L3A+PHA+PGVtPjgzLjwvZW0+5pyJ5LqG5LiA5Liq5a6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pu05pyJ5oSP5LmJ77yb5pyJ5LqG5LiA5Liq5a6277yM5bCx5Lya5piO55m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Cr5LmJ77yb5pyJ5LqG5LiA5Liq5a6277yM5bel5L2c5LqL5Lia5Lya5pu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byA5b+D55qE5pe25YCZ77yM5b2T5oiR54Om5oG855qE5pe25YCZ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+v6Kej55qE5pe25YCZ77yM5b2T5oiR5LiN5aaC5oSP55qE5pe25YC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piv5oiR5rip6aao55qE77yBPC9wPjxwPjxlbT44NC48L2VtPuWutuaYr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XtuWPr+S+m+mjnuWApueahOm4n+WEv+ath+aBr+eahOWcsOaWue+8jOaYr+mjjumb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hOaXtuWPr+S+m+aAnOW8seeahOmxvOWEv+i6sumBv+eahOWcsOaWue+8jOaYr+a1t+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XpeaAneWknOaipuacieavjeS6sua4qeaflOeskeWuu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rrbvvIzlvojnroDljZXvvJvlrrbvvIzlvojlubPmt6HvvJvlrr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uK/mub7vvJvlrrbvvIzmmK/lronlv4PnmoTmiYDlnK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77yM5LiN5b+F5Y2O5Li977yM5ZKM552m5bCx6KGM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S6uu+8jOWcqOS4gOi1t++8jOWSjOWSjOedpuedpu+8jOacieivtOac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puacieiuqe+8jOWwseaYr+WlveaXpeWtkOOAgjwvcD48cD48ZW0+O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orrrlnKjlpKnmtq/mtbfop5LnmoTpgqPkuKrlnLDmlrnvvIzpg73kuI3opo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vvIzlm6DkuLrlrrbph4zmnInnibXmjILmiJHku6znmoTniLb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q65Zyo5bm06L2755qE5pe25YCZ77yM6KeJ5b6X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5qE5LqL5bCx5piv5L2g55qE5LqL77yM5Yiw5LqG5Lit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LiW55WM5LiK6Zmk5LqG5a625Lq65bey57uP5LiA5peg5omA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jeaYr+aLpeacieWkmuWwkeWtmOasvu+8jOS4jeaYr+W8g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9puWtkO+8jOiAjOaYr+S4gOWutuS6uuWcqOS4gOi1t++8jOWboue7k+S4gOiH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mBh+S6i+S4jei0o+Wkh++8jOacieivneWlveWlveiv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rrbvvIzmsLjov5zlnKjmiJHnmoTorrDlv4bph4zvvIzlnKjmiJH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h4zvvIzlnKjphpLmnaXmoqbljrvnmoTnnLjlrZDph4zvvIzmuIXmmbDlpoLmm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625bqt5pyJ54ix77yM5omN5rip5pqW77yM5Lq65b+D5ZC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M576O77yM5ZKM552m55u45aSE77yM5oOF5LmJ5q+U5rW35rex77yM5YyF5a65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KM5Lmf5Lq65ZKM77yM54i25q+N5YGl5bq35bmz5a6J77yM5bCx5piv56aP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a2d6aG65oSf5oGp77yM5bCx5piv5bm456aP77yM5oi/5a2Q5LiN6ZyA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bCx5aW977yM5LiA5a625Lq65oSf5oOF5aW977yM5bCx5piv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utueahOWSjOiwkO+8jOWutueahOmdmeiwp++8jOWutueahOaDrOaE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rrbllYrvvIzmmK/kuIDkuKrnkIbop6PlpYnnjK7mgJ3lv7X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PmtIHlrr3lrrnmjqXnurPlkozosJDjgII8L3A+PHA+PGVtPjk0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5Sw77yM56eN55Oc5b6X55Oc77yM56eN6LGG5b6X6LGG44CC56eN5LiL5LqG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a695a6577yb56eN5LiL5LqG5L2T6LCF77yM5pS26I635LqG5ZKM6LC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qG5oyR5YmU77yM6ZW/5Ye65LqG5Z+L5oCo77yb56eN5LiL5LqG5oyH6LS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W45qC544CC5LiA5a625Lq66L+H5pel5a2Q5pyJ5omA6L+B5bCx77yM5pyJ5om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mN5Lya5pyJ5aSq5bmz44CCPC9wPjxwPjxlbT45NS48L2VtPuWwj+aXtuWA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+8jOmVv+Wkp+WQjuW5uOemj+S5n+W+iOeugOWNleOAguW5uO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a3oeeahOWRs+mBk++8jOeyl+iMtua3oemlreWNtOiDveWSjOWutuS6u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qOS4gOi1t++8gTwvcD48cD48ZW0+OTYuPC9lbT7lrrbvvIzmmK/kuIDkuKrmn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nLDmlrnjgILlnKjlrrbvvIzlj6/ku6Xpmo/lv4PmiYDmrLLvvIzkuI3nlKjmi5j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rPmgJXvvIzoh6rnlLHoh6rlnKjjgILlnKjnpL7kvJrkuIrnorDku4DkuYj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sLHkvJrlj5HnjrAmbWRhc2g7Jm1kYXNoO+Wutu+8jOaJjeaYr+S9o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OTcuPC9lbT7kuIDlrrbkurrvvIzmlbTmlbTpvZD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miY3mmK/pmr7og73lj6/otLXnmoT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N5LiA5a6a6KaB5a+M6KOV77yM5bm456aP5bCx5aW944CC5a2p5a2Q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77yM5b+r5LmQ5oiQ6ZW/5bCx5aW944CC5aa75a2Q5LiN5LiA5a6a5ryC5Lqu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2T6LS05bCx5aW944CC54i25q+N5LiN5LiA5a6a5pyJ6ZKx77yM6IO95a6J5bqm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6Wd56aP5omA5pyJ55qE5a625bqt5bm456aP576O5ruh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utuacieeIseaciea4qeaalu+8jOaJjeaYr+iiq+W5uOemj+WMhe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AwLjwvZW0+5Yir5Zug5Li66LWa6ZKx77yM5oqK5a625Lq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ir5Zug5Li65LqL5Lia77yM6K6p5a625Lq65b+n5b+D44CC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5a625bqt5piv6LSj5Lu777yM6aG+5aW95a625bqt5piv5ouF5b2T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my5ZWl6YO95bim5Yqy77yb5rKh5LqG5a6277yM5bmy5ZWl6YO955m96LS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DlubTlm5vlraPlnKjlpJblkKvovpvojLnoi6b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ppbHnu4/lpJrlsJHpo47lr5LjgILkurrvvIzmgLvopoHmnInkuIDkuKrlrrbpga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6jvvJvlv4PvvIzmgLvopoHmnInkuIDkuKrmuK/mub7kvJHmhqnpnaDlsrj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kuIDkuKror7vmh4LkvaDnmoTkurrvvJvmuKnmmpblsLHmmK/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LTkvaDnmoTkurrjgII8L3A+PHA+PGVtPjEwMi48L2VtPuS4jeWSjO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eItuavjemcgOWtneaVrO+8m+S4jeWSjOeIseS6uuiuuuefremVv+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W/g+eWvO+8geS4gOS4quWutu+8jOaYr+S9oOS4gOeUn+acgOWkp+eahOS6i+S4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7j+iQpe+8geS4gOS4quWutu+8jOaYr+S9oOS4gOeUn+Wli+aWl+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Qhuino+WMheWuue+8gTwvcD48cD48ZW0+MTAzLjwvZW0+5LiA5a62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5yf5bm456aP77yM5LqS55u45YWz54Wn77yM5LqS55u45YyF5a65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44CCPC9wPjxwPjxlbT4xMDQuPC9lbT7kuIDlrrbkurrvvIzkuI3msYL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rmsYLlhajlrrblubjnpo/vvJvkuI3msYLlhL/lpbPkvJjnp4DvvIzlj6rmsY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JvkuI3msYLnm7jkupLlpqXljY/vvIzlj6rmsYLlvbzmraTnkIbop6P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KbooaPnjonpo5/vvIzlj6rmsYLlkIPppbHllp3otrP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aymea8oOS4reeahOS4gOa7tOawtO+8jOiuqeS9oOWFhea7oeW4jOacm++8m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S4m+S4reeahOe6ouiKse+8jOiuqeS9oOWFhea7oeaWl+W/l++8m+WutuaYr+i/t+iI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r+WhlO+8jOiuqeS9oOeahOaYjuWkqeacieS6huaWueWQkeaEn++8jOaEv+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+8jOeUn+a0u+W5uOemj+OAgjwvcD48cD48ZW0+MTA2LjwvZW0+5pyJ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qL5Lia77yM5Lii5byD5LqG5a625bqt77yb5pyJ5Lq65Li65LqG6L+95rGC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D5LqG5a625bqt77yb5pyJ5Lq65Li65LqG6L+95rGC5p2D5Yqb77yM6L+c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b5pu05pyJ5Lq65Li65LqG5pu05aW955qE55Sf5rS777yM54m654my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rrbmmK/moJbmga/kuYvlnLDvvIzlrrb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LvvIzmmK/miJHku6zmraTnlJ/mnIDph43opoHnmoTlvZLlrr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+8jOWcqOafkOS4gOWkqe+8jOaIkeS7rOS8muiuqeeUn+a0u+aKmO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acqOS4jeS7ge+8jOS9huW9k+aIkeS7rOi1sOi/h+S6huasoueske+8jOazquaw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9t+W+qOS5i+WQju+8jOS+v+S8muWPkeeOsO+8mui/mOaciei/meagt+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En+aDhe+8jOWPq+aIkeS7rOaYjueZve+8muacieWutu+8jOWw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5LjwvZW0+5pyJ5Lqb5LqL5oOF77yM5oC75Lya6K6p5L2g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OP5a625Lq655qE5YWz5oCA44CC5pyJ5Lqb5Lq677yM5oC75piv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a626YeM55qE54i25q+N77yM5pyJ5Lqb5YWz57O75oC75piv5Ymy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Cx5YOP6KGA5rWT5LqO5rC055qE5Lqy5Lq644CCPC9wPjxwPjxlbT4x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K/lroHpnZnnmoTmuK/mub7vvIzmmKXpo47lkoznhabvvIzms6LmvpzkuI3mg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7rnmoTlrrbluq3lubjnpo/nvo7mu6HvvIzmhL/kvaDkv6nlnKj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msLjov5zlubbogqnliY3ov5vjgII8L3A+PHA+PGVtPjEx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uu+8jOaIkOWKn+WwseaYr+aciemSse+8jOaIkOWKn+WwseaYr+aci+WPi+W5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adg+WKm+Wkp+OAguS9huWFtuWunu+8jOecn+ato+eahOaIkOWKn+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W5uOemj+OAgjwvcD48cD48ZW0+MTEyLjwvZW0+5bCP5pe25YCZ77yM5a62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LiA5p6a6YKu56Wo77yM5oiR5Zyo6L+Z5aS077yM5q+N5Lqy5Zyo6YKj5aS0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5a6255qE5ZGz6YGT5piv5LiA5byg6L2m56Wo77yM5oiR5Zyo6L+Z5aS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o6YKj5aS044CC5ZCO5p2l5ZWK77yM5a6255qE5ZGz6YGT5piv5LiA5pa55aKT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W5aS077yM54i25Lqy5Zyo6YeM5aS044CC6ICM546w5Zyo77yM5a62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rW35rSL77yM5oiR5Zyo6L+Z5aS077yM5aSn6ZmG5Zyo6YKj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ubjnpo/nmoTlrrbluq3vvIzniLbmr43pnaDmhYjniLHlvZ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Z/mmK/lh7rkuo7lr7nniLbmr43nmoTniLHogIzpobrku47lpK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utuaYr+S7peeIseS4uuWchuW/g++8jOW5uOemj+S4uuWNiuW+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+8m+WutuaYr+S6uueUn+eahOi1t+eCue+8jOabtOaYr+eUn+WRve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Y+q6KaB5a625Zyo77yM5aSa5Y2R5b6u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a626LiP5LiK55CG55u05rCU5aOu5b2S5a6255qE6Lev77yM5LiN55So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Lqr5Lu95Zyw5L2N5ZKM5ZCN5Yip77yM5Y+q6KaB5a625Lit55qE54Gv54Gr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K55Lqu77yM5aSa55ay5oOr55qE5Lq677yM5b+D5Lit5Lmf5Lya5YWF55uI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Sa5LiL5Lmf5Lya55Sf5Ye66L275b+r5ZKM5Yqb6YeP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rbmmK/kuIDkuKrnvJPop6Pouqvlv4PnlrLmg6vnmoTmuKnmg4X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kuIrmvJTnnYDoibLlvanmlpHmlpPnmoTmlYXkuovvvIzmiJHku6zlnKjlrrbph4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nYDnlJ/mtLvnmoTmu4vlkbPvvIzmhJ/lj5fnnYDkurLkurrnmoTniLHvvIzlrrb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nYDlkozosJDjgIHmuKnppqjjgIHnlJzonJznmoTmhJ/op4nvvIzmhL/kvaD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xNy48L2VtPuWutuaYr+mCo+S5iOeahOa4qeaalu+8geaXoOS4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seiAs++8jOaXoOahiOeJjeS5i+WKs+W9ou+8jOWPr+S7peiwg+e0oOeQtOOAgemY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+8jOaWr+aYr+mZi+WupO+8jOaDn+WQvuW+t+mmqO+8geWutiZtZGFzaDsmbWRhc2g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m456aP77yBPC9wPjxwPjxlbT4xMTguPC9lbT7lrrbvvIzmmK/lrZDlpbPlrZ3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vvIzmmK/miJHku6zlh7rlj5HnmoTlnLDmlrnvvIzkuZ/mmK/miJHku6z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vZLlsZ7jgII8L3A+PHA+PGVtPjExOS48L2VtPueDn+eBq+S6uueUn+S4re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eahOeIse+8jOeMrue7meWutuS6uu+8jOWwhuacgOa4qeaflOeahOeIs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S6uu+8jOWwhuacgOWMheWuueeahOeIse+8jOmAgee7meWutuS6uu+8jOWcq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Un+a0u+S4re+8jOaJjeiDveWwhuW5uOemj+eJoueJouaKiuaPoe+8jO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aXtuaXtuaMveeVmeOAgjwvcD48cD48ZW0+MTIwLjwvZW0+5a62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v5oiR5Lus55Sf5ZG95Lit55qE5LiA6YOo5YiG77yM5LiA6aaW5ryr6ZW/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5o+S5puy44CC5LuW5om/5Y+X552A5oiR5Lus55qE5LiA5YiH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F5b+D5Y+X5Yiw5Yib5Lyk55qE5pe25YCZ77yM5oiR5Lus5LiN5b+F5Lyk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oiQ5LqG5oiR5Lus5LiA55Sf55qE5LyZ5Ly077yM5oiR5Lus55qE55+l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lrrbvvIzmmK/kuKTkuKrkurrkuIDotbfnvJbnu4fnmoT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jgII8L3A+PHA+PGVtPjEyMi48L2VtPuS4gOWutuS6uuWFtuS5kOiejeieje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OAgjwvcD48cD48ZW0+MTIzLjwvZW0+5Lq655Sf5aaC5p6c5piv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Y+R5Yqb5pe277yM5a625Lq65piv5bmV5ZCO5pSv5oyB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WJ6bKc5pe277yM5a625Lq65piv5Y+w5LiL6byT5o6M55qE5Lq677yM5L2g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B5Lq66YO96LWw5LqG77yM5Y+q5pyJ5a625Lq66L+Y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63lhbvlvrfvvIzli6Tkv63mjIHlrrbvvIzlpb3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S6uueUn+S4gOi+iOWtkO+8jOecn+ato+eahOaIkOWKn++8jOWwseaY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gTwvcD48cD48ZW0+MTI2LjwvZW0+5oSf5oGp5pyJ5a625pyJ5Yqo5Yq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+5b+Y54i25q+N5oGp44CCPC9wPjxwPjxlbT4xMjcuPC9lbT7kuIDlrrbkur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aXlurfvvIzlkozmsJTvvIzli6TlirPvvIzljbPkvb/kuI3lr4zoo5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ov4fotorlpb3jgII8L3A+PHA+PGVtPjEyOC48L2VtPuWutuaYr+eIse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S6uuivtOivneWHoeS6i+mDveW6lOivpeW/g+W5s+awlOWSjO+8jOS4iuWwi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4i+eIseW+heWEv+Wls++8jOWkq+Wmu+S5i+mXtOabtOW6lOivpeS6kuaVrOS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jOWPjOW5s+etie+8jOWPquaciei/meagt+aJjeiDveS9v+WutuW6reabtOa4qemm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elneemj+aIkeS7rOWutuWutumDve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oOz5a6277yM5b6I5rip6aao77yM5oC75Lya6K6p5oiR5b6I5b+D6Z2Z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Oz5a6277yM5oOz5a626YeM55qE6YKj5byg5bqK77yM5oOz5a626YeM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I5pyJ55m95Y+R5aKe77yM55qx57q55rex44CC6YKj5byg6K6w6L29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6buE55qE6IS477yM5piv5oiR6KeB6L+H55qE77yM5pyA5oSf5Lq677yM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6IS444CC5q+N5Lqy77yM5oOz5L2g5LqG44CCPC9wPjxwPjxlbT4x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vvIzlrrbkurrkvJrnu5nkuojmuKnmmpbnmoTlronmhbDvvJvlvpfmh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vJrmj5Dlh7rlloTmhI/nmoTorabnpLrjgII8L3A+PHA+PGVtPjEzMS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iBmueahOaXpeWtkO+8jOeBr+eBq+WPr+S6suOAguS4gOi1t+aKiumFkuivneahke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XsuWdkOiBiuWutuW4uO+8jOW9k+aaluaalueahOapmOm7hOeahOeBr+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S6suS6uueahOmdoumiiu+8jOeFp+iAgOedgOmsk+mXtOeahOeZveWPke+8jOmC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WcqOecvOecuOS4reeahOa3seaDhe+8jOS8oOmAkue7meWutuS6uueahOmDv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u+8jOaYr+W5uOemj+OAgjwvcD48cD48ZW0+MTMyLjwvZW0+5LiA5a625Lq6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omA6L+B5bCx77yM5pyJ5omA5YyF5a6577yM5omN5Lya5pyJ5aSq5bmz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6T55qE5Lq677yM5LiN5piv5Y+j5omN5LiN5aW944CC5Y+q5piv5oeC5b6X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t77yM5oC76KaB5LiA5Liq5Lq6JmxkcXVvO+i+kyZyZHF1bzvkuob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otaLkuobjgII8L3A+PHA+PGVtPjEzMy48L2VtPuWutuaYr+aIkeS7rOeah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tuaYr+aIkeS7rOeahOS5kOWbre+8jOWutuW6reWSjOedpu+8jOS6uuS4ge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i0ouiBmuemj++8jOaJjeaYr+W5uOemj+OAgjwvcD48cD48ZW0+MTM0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YWx5Lqr5aSp5Lym77yM5a625Lq65YGl5YGl5bq3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ZKM5ZKM552m552m77yM6L+Q5rCU6LaK5p2l6LaK5aW977yM5a2d6aG6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6LaK5p2l6LaK5aSa44CCPC9wPjxwPjxlbT4xMzUuPC9lbT7lrrbkur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nmoTlkI7nm77vvIzljbPkvb/lpJbpnaLpo47pm6jlho3lpKfvvIzlj6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sLHov5jmnInlvZLlpITjgII8L3A+PHA+PGVtPjEzNi48L2VtPuaIkeS7rO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OWcqOeahOS4gOWIh++8jOmDveaYr+eItuavjee7meS6iOaIkeS7rOeah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ItuavjeOAgjwvcD48cD48ZW0+MTM3LjwvZW0+6YeR6ZKx5Ya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p6aao55qE5a625bqt5aW977yb6YeR6ZKx5YaN5aSa77yM5LiN5aaC5a62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a77yb5aSn5rW35YaN5rex77yM5LiN5aaC5a626YeM55qE5Lqy5oOF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guPC9lbT7lrrbluq3opoHnj43mg5zvvIzlrrbkurrkupLkvZPot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S48L2VtPuWutuS6uuS5i+mXtO+8jOaXoOmhu+WkquWkmueQhueUseabtOaXoO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vneivre+8jOWPqumcgOW9vOatpOeahOaHguW+l++8jOWutuS6uuS5i+mX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k+S4jui1ouOAgjwvcD48cD48ZW0+MTQwLjwvZW0+5a625rip6aao77yM5Lq6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6L+H5pel5a2Q77yM5pyJ5omA6L+B5bCx77yM5pyJ5omA5YyF5a65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bmz44CCPC9wPjxwPjxlbT4xNDEuPC9lbT7mnInml7blgJnvvIzmiJHku6z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I3lnKjkuo7lr4zmnInvvIzogIzlnKjkuo7lkoznnabvvJvnlJ/mtLv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ogIzlnKjkuo7nroDljZXvvJvlubjnpo/kuI3lnKjkuo7mmI7lpKn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LzliY3vvIE8L3A+PHA+PGVtPjE0Mi48L2VtPuaEn+aBqeacieWutuacieW9kuWkh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Ng+mHjOS4jeW/mOagueOAgjwvcD48cD48ZW0+MTQzLjwvZW0+5a6277yM5piv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77yM5LiN566h5L2g5aSa55ay5oOr77yM5aW56YO95Lya56yR6IS455u4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ej6Zq+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ZDR0NjhjczN6Lmh0bWwiPmh0dHBzOi8vZHVhbmp1emlrdS5jb20vZHVhbmp1emkvM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Y3Mz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606ECDECED3D045CE56F4DD616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