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FC0D8B620AFD3EFB1D45945700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FC0D8B620AFD3EFB1D45945700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rex5aSc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WwveeahOm7keWknOOAgeWkquWkquWkq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aal++8jOaIkeayoeacieWlouaxgueci+ingei/h+S4gOS4neWFieaYj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wsemXreS4iuS6huecvOedm++8gTwvcD48cD48ZW0+Mi48L2VtPuaAneW/temCo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muibsOS8j+WcqOavj+S4gOS4quWvgumdmeeahOWknOaZmumHjO+8jOS8mui2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i3keWHuuadpe+8jOWIuueXm+S9oOOAgjwvcD48cD48ZW0+My48L2VtPui+k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OaYr+i+k+S6hu+8jOiAjOS4lOi+k+eahOeLoOW9u+W6le+8jOW+iOW9u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aDs+i0ueWKm+WOu+e7j+iQpeS7u+S9leWFs+ez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Co+S5iOmVv++8jOaAu+S8mumBh+W+l+WIsOWQiOaLj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juS5iOihpeWBv+aIkeaAneW/teS9oOeahOaXtuWFie+8jOaAjuS5iOihpeW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aooeagt+OAgjwvcD48cD48ZW0+Ni48L2VtPuabvuivleedgOW/mOi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+8jOWHnee7k+azquawtOeahOWPjOecuO+8jOern+aIkOS4uuS6huaAneW/t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OAgjwvcD48cD48ZW0+Ny48L2VtPuS4jeimgei/vemXruaEj+S5ie+8jOaEj+S5i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1i+S6iOeahOOAguaIkeS7rOS4jei/h+aYr+aDs+WBmuS4gOS6m++8jO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W6pui/meS4gOWIu+eahOS6i+aDheOAgjwvcD48cD48ZW0+OC48L2VtPuS4jeimg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zn+eDguW3rueahOaXtuWAme+8jOeUqOWGs+e7neeahOivneS8pOWus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Wls+S6uuimgeaLv+WHuuawlOi0qO+8jOS4jeiD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QrOeUt+S6uueahOOAgjwvcD48cD48ZW0+MTAuPC9lbT7kvaDmmK/mgI7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lt7Hmh4LlsLHlpb3kuobvvJvkvaDov4fmgI7moLfnmoTml6XlrZDvv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vlj5fmiJbogIXmib/mi4XlsLHlpb3kuobjgILoi6bml6XlrZDoi6bov4fvvIz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vlj5fvvIzmsqHlv4XopoHku6TmiYDmnInkurrpg73mh4Llvpflkozkuo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5Sa6Iez6L+Y5rKh5p2l5b6X5Y+K5ZGK6K+J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ya6Zq+6L+H44CCPC9wPjxwPjxlbT4xMi48L2VtPuWIq+WCu+S6hu+8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S4gOi/h+iwgei/mOS8muWvueS9oOS4gOWmguaXouW+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nIDmipjno6jnmoTkuI3mmK/liKvnprvvvIzogIzmmK/mhJ/liqjnmoT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ojlrrnmmJPnq5nlnKjljp/lnLDvvIzku6XkuLrov5jlm57lvp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P5LiR5Y+W5oKm552A6L+Z5Liq5LiW55WM77yM5Lmf6K645pyq5pu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yf5q2j55qE5b+r5LmQ44CCPC9wPjxwPjxlbT4xNS48L2VtPumZpOS6hu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+8jOS7u+S9leWWnOasoumDveaYr+W/g+mFuO+8jOWIq+WOu+aJk+aJsOmCo+S6m+i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vnemDveW4puedgOaVt+ihjeeahOS6uuOAguWcqOWWnOasouS9oOeahOS6uu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DreeIseeUn+a0u++8m+WcqOS4jeWWnOasouS9oOeahOS6uumCo+mHjO+8jOWOu+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OAgjwvcD48cD48ZW0+MTYuPC9lbT7lhrflhrfnmoTlhqzlpJzph4zvvIz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og7johpvvvIzmraPnh4Png6fnnYDmgJ3lv7XnmoTmgrLkvKTjgILpgqP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og4zlkI7vvIzmmK/mjqnppbDkuI3kvY/nmoTniLHnmoTpoqDmspvmtYHnprv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po47pm6jmsqfmoZHvvJ88L3A+PHA+PGVtPjE3LjwvZW0+5LiW55WM5LiK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aSc5pma77yM5bCx5piv55WZ57uZ6YKj5Lqb5pyJ5Lyk5Y+j55qE5Lq677yM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4mH5Y+v5Lul54us6Ieq6IiU6IiQ5Lyk5Y+j55qE6buR77yM5LiU5LiN6KKr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xOC48L2VtPuS4gOS4quWlveWls+S6uuWGs+S4jeS8muimgeax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t+S6uuS5sOi/meagt+S5sOmCo+agt++8jOS4gOS4quWlveeUt+S6uuWGs+S4j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7luWls+S6uuW8gOWPo+aJjeS5sOOAgjwvcD48cD48ZW0+MTkuPC9lbT7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mI7mmI7nn6XpgZPlj5fkuI3kuobnnJ/nm7jvvIzljbTov5jopoHliKjmoL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IwLjwvZW0+5piO5piO5oOz5b+155qE5LiN5b6X5LqG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Ye65LiA5Ymv5b6I5reh54S255qE5qC35a2Q77yM6Ieq5bex5oOz5oOz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yMS48L2VtPuaIkeWkp+WlveeahOS4gOS4quS6uu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3keWIsOWIq+S6uueahOeUn+WRvemHjOWOu+W9k+aPkuab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jrvmg7PosaHku4rlpKnov4flkI7nmoTml6XlrZDvvIzmiJHlj6rmg7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ku4rlpKnjgII8L3A+PHA+PGVtPjIzLjwvZW0+5oC76K+05Zyj6K+e6IC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5q+P5Liq57y65bCR54ix55qE5a2p5a2Q77yM5Y+v5piv5Zyj6K+e6ICB5Lq6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5y35oGL6L+H5oiR44CCPC9wPjxwPjxlbT4yNC48L2VtPuavj+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gOS4quS6uu+8jOaDs+S6hueisOS4jeW+l++8jOaJlOS6hu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4LpnZnnmoTlpJzph4zvvIzpmr7ku6XlhaXnnK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kuI3oh6rnpoHnmoTmhJ/op4nlnKjmkqnmi6jnnYDmiJHnmoTlv4Plv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I5YWJ5LiN5Y+Y77yM5L2G5Lq65Lya5Y+Y44CC5aW55be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qE5Li76KeS77yM5L2G5oS/5oiR5Lus6YO955+l6YGT6L+Z5piv57mB5Y2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44CCPC9wPjxwPjxlbT4yNy48L2VtPuaNruivtO+8jOWknOmHjO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aYr+WboOS4uumGkuWcqOWIq+S6uueahOaipumH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nmoTkurrvvIzkuZ/mgbDlt6fllpzmrKLkvaDov5nlpKfmpoL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lpb3nmoTkuovmg4XjgII8L3A+PHA+PGVtPjI5LjwvZW0+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oiR77yM5LqG6Kej5oiR77yM5rip5pqW5oiR77yM54S25ZCO56a75byA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5bey57uP6Laz5aSf6K6p5oiR5b+D55a85b6I5Lm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OWOjOS9oOi3n+WIq+S6uui1sOeahOi/ke+8jOW+iOS6suWvh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ho3kuZ/kuI3kvJrlpYvkuI3pob7ouqvnmo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bvvIzlk6rmgJXmmK/kvaDjgII8L3A+PHA+PGVtPjMy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s5Lqk6L2m77yM5LiN5piv5pyJ56m65L2N5bCx5Y+v5Lul5Z2Q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vguWvnueahOWknOaZmu+8jOS4gOS4quS6uuW5u+aDs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OicnO+8jOepuuiZmuaAjuW6pu+8jOazquecvOaAjuWQiO+8jOa2iOikq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aui+eVmeedgOWkmuWwkeabvue7j+eahOe+ju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mg7Pmib7kuKrkurrpmarnmoTml7blgJnvvIzlsLHlj5HnjrDmnInnmoT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vvIzmnInnmoTkurrkuI3or6Xmib7vvIzov5jmnInnmoTkurrmib7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+05YaN5Lmf5LiN6KaB5Y675oOz5L2g55qE5Lq65piv5oiR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yo6KKr56qd5ZOt55qE5Lmf5piv5oiR44CCPC9wPjxwPjxlbT4zNi48L2VtPu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pOeXm+mDveW3suW5s+Wkje+8jOe7neWPo+S4jeaPkOeahOaJjeinpuWPiu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nlJ/lj6rmmK/lhYXmu6Hkuobml6DluLj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Jzopb/og73msLjov5znmoTlsZ7kuo7kvaDvvIzlnKjkuI3mlq3mtYHlpL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otbDov4fvvIzlubPlkoznmoTlkYror4noh6rlt7HvvIzpo47pm6jlvanombn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jgILoirHlvIDoirHokL3vvIznj43mg5zov4f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6L+Z5qC35oCd5b+15LiA5Liq5Lq65Y2D6YGN5LiH6YGN77yM5Yiw5bqV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omn552A77yM5omN6IO95pS+5b6X5LiL44CCPC9wPjxwPjxlbT4zOS48L2VtP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sei9u+aflOeahOatjOWjsOmHjO+8jOWNlee6r+i0qOactO+8jOivieivtOedgO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NDAuPC9lbT7miJHlj6rog73vvIzlnKjov5nmoLfkuIDkuK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lpJzmmZrvvIzomLjnnYDpspznuqLnmoTms6rmsLTvvIzkuLrkvaDlhpnlh7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ov7fnprvjgII8L3A+PHA+PGVtPjQxLjwvZW0+5oiR5Y+Y5oiQ5omA5py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77yM5Y+v5Lii5LqG6Ieq5bex77yM5Lmf5pyq5pu+5oul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Aj+aUr+S6huecvOazqu+8jOaIkeS7rOS+v+S8m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OAguWmguaenOacieS6uuWPr+S7peS+nemdoO+8jOiwgeS8muaEv+aEj+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opoHotbDlvIDvvIzmiJHkuI3mg7Porqn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tojlpLHlnKjmiJHnmoTop4bnur/vvIzkuI3opoHovazouqvvvIzmiJHkuI3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ntKfpmo/kvaDlj5HlkYbnmoTnnLzjgII8L3A+PHA+PGVtPjQ0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6YO95oKE5peg5aOw5oGv77yM5Y206YO95Zyo5oiR5b+D5Lit55WZ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6ISa5Y2w44CCPC9wPjxwPjxlbT40NS48L2VtPuaIkeWugeaEv+WcqOacgOe+j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atu+WcqOW5uOemj+eahOaXtuWFiemHj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olYnlj7bvvIzlj4jmvYfmvYfkuoblh6DlpJzvvIzmiJHnrYnnnYDms6rvvIzmna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niLHosIHjgII8L3A+PHA+PGVtPjQ3LjwvZW0+5Lmf6K645Lul5ZCO5oiR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5oiR55qE5Lyk5Y+j77yM5LiA5Liq5Lyk55ak5rC46L+c5YGc55WZ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yo57uZ6Ieq5bex5p2l5LiA5Y+l5pma5a6J77yB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Ng+enjeS4gOS4h+enjeaDs+ingeS9oOeahOeQhueUse+8jOWNtOWUr+eL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DveingeS9oOeahOi6q+S7veOAgjwvcD48cD48ZW0+NDkuPC9lbT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iLHmg4XmjonlnKjlk6rph4zvvIzmi6XmnInnmoTlv6vkuZDmgI7kuYjkvJr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UwLjwvZW0+5a2k5Y2V5bCx5piv6L+Z5qC35LiA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6KeJ5a+f5Yiw5bCx5LiN5a2Y5Zyo77yM6ICM5LiA5pem6KeJ5a+f77yM5a6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6ZqP5b2i44CCPC9wPjxwPjxlbT41MS48L2VtPuaDs+WTreWwseWTre+8jO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S4jeimgeWboOS4uuS4lueVjOiZmuS8qu+8jOS9oOS5n+WPmOW+l+iZmuS8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7blhYnnnJ/mrovlv43vvIzlpLrlj5bkuoblpb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Yror4nmiJHpgqPmmK/miJDplb/jgII8L3A+PHA+PGVtPjUzLjwvZW0+5rKu5Lin5pe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pi+5oSf5Yiw5a2k54us55qE5Yqb6YeP77yM5aSa5ri05pyb5oeC5b6X55qE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5YCf5Liq6IKp6IaA44CCPC9wPjxwPjxlbT41NC48L2VtPuWuueaYk+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uOi/nOmDveaYr+mCo+S6m+Wkqeecn+WPiOW/g+i9r+eahOS6uu+8jOavleern+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Wlveasuu+8jOS8pOeWpOS4gOWlveWwseW/mOS6hueX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p3ml6fmmK/pgqPlj4zmmI7lqprnmoTnnLznnZvph4zvvIzmiJHmib7kuI3liLD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v73lsL7jgII8L3A+PHA+PGVtPjU2LjwvZW0+55yf5oOz5bCx6L+Z5qC35a+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977yM5LiN5aSa5oOz77yM5LiN5rGC57uT5p6c77yM5rKh5pyJ55uu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6A5ZCO44CC5bCx6L+Z5qC377yM6aG6552A5pe26Ze055qE6ISJ57uc77yM5pel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ip5p+U5LiL5Y6744CCPC9wPjxwPjxlbT41Ny48L2VtPuacieayoeacieS6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W4uOW4uOiiq+S6uuivr+ino++8jOWPr+aYr+WPiOaHkuW+l+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pJrmg7PnlLvkuKrlnIjvvIzmioroh6rlt7HlhbPlnK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orkuIDliIfmjKHlnKjlpJbpnaLjgII8L3A+PHA+PGVtPjU5LjwvZW0+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C054Gt5LqG5oiR5Lus55qE54ix5oOF77yM5LiA5Y+l6K+d77yM5bCx5Ly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Sf6LCi5L2g6K6p5oiR5oiQ6ZW/44CCPC9wPjxwPjxlbT42MC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4qua4qeaalueahOaAgOaKseOAgeWTquaAleefreaagueahOS4gO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pgIPkuI3lh7rkuIDkupvnnJ/nkIbnmoTnuqbmnZ/vvIzmr5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rojmgZLvvIzmr5TlpoLmrKDlgLrov5jpkrHvvIzmr5TlpoLmg4Xmr5Tph5Hln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LiA5Liq5Lq677yM6K+054ix5oiR77yM5Y+I56a7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oqK5oiR5LuO5aSp5aCC77yM5o6o5ZCR5Zyw54ux77yM6YKj5Liq5Lq6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AguW9k+eahOaCsuWTgOWPr+S7peihqOeku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Ih++8jOi/h+W6pueahOS8pOW/g+WNtOWPr+S7peivgeaYjuaZuuaFp+eahOasoOe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otbDkuYvlkI7vvIzmiJHlvpfkuobkuIDlnLrlpKf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nmoTmiJHnl5vkuI3mrLLnlJ/vvIzlkI7mnaXmiJHmtLvov4fmnaXkuobvvIzljb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oh6rlt7HjgII8L3A+PHA+PGVtPjY1LjwvZW0+5YiG5byA55qE5bKU6Lev5Y+j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LiN5Y+q5piv5Lq655Sf44CC6Z2S5pil5pWj5Zy677yM5LiN5bCP5b+D6YG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H77yM5omO5Lyk55qE77yM5LiN5Y+q5piv5b+D44CC5oCd5b+15peg5p6c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5rKx44CCPC9wPjxwPjxlbT42Ni48L2VtPuaEv+WQuei/h+aIkeeahOmjjuiDveWGje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eul+aYr+WAn+mjjuS4juS9oOebuOaLp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vvIzojqvov4fkuo7lvZPkvaDpgYfkuIrkuIDkuKrnibnliK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I7nmb3msLjov5zkuI3lj6/og73lnKjkuIDotbfvvIzmiJbov5/miJbml6n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lvIPjgII8L3A+PHA+PGVtPjY4LjwvZW0+5Li65LuA5LmI5b2T5Yid6YKj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iR5Lus77yM5aaC5LuK5Y205Zyo5aSn6KGX5LiK5LqS55u46aqC552A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Mq+iMq+S6uua1t++8jOWkmuWwkeebuOmBh+WP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adpee8mOWOu++8jOWkmuWwkeecn+aDheWcqOW/g+WktOOAgumCo+S6m+S7pe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S4gOi+iOWtkOeahO+8jOWNtOWPqui1sOS6huS4gOmYteWtkO+8m+mCo+S6m+S7p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wuOi/nOeahO+8jOWNtOWPquaYr+ebuOS8tOS4jei/nOOAguacieS6m+S6uu+8jO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ngemDveWcqOW/g+mXtO+8m+W/teaIluS4jeW/temDveWcq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bblrp7vvIzmiJHkuaDmg6/kuoblgYfoo4XlnZrlvLrvvIz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aLlr7nmiYDmnInjgII8L3A+PHA+PGVtPjcxLjwvZW0+5bCP5pe25YCZ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omL55qE6YKj5Liq6ICB5Lq677yM5oiR5Lul5Li65LuW5LiN5Lya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bqO+8jOS4i+eahOagvOWkluW/p+S8pO+8jOWcqOi/meS4q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bqOWknO+8jOiwgeiDveaYjueZveaIkeeahOWtpOeLrO+8jOiwgeWPiOiDv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p+S8pOOAgjwvcD48cD48ZW0+NzMuPC9lbT7miJHku6zmgLvlg4/mmbrogIX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hbDliKvkurrvvIzljbTmgLvlg4/lgrvlrZDkuIDmoLfmipjno6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65LuA5LmI5oiR5piv5aaC5q2k55qE5a6z5oCV5aSx5Y67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Sa6Iez5LiN5bGe5LqO5oiR44CCPC9wPjxwPjxlbT43N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+8jOi2iuadpei2iuaXoOazleihqOi+vuiHquW3seeahOaDhee7qu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ivneaDs+ivtO+8jOS9huaYr+W+gOW+gOWIsOacgOWQjui/mOaYr+mAmumAmu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adpeOAguaJgOiwk+aIkOmVv+S5n+iuuOWwseaYr+WwhuWTreWjsOiwg+aIkOmdme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aKiuaDhee7quaUtuWIsOWIq+S6uueci+S4jeWIsOeahOWcsOaWu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uS8muWdmuW8uuOAgjwvcD48cD48ZW0+NzYuPC9lbT7nnIvnnYDng5/oir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moTnu73mlL7vvIznqoHnhLblpb3mg7Plpb3mg7Pov5zlpITnmoTpgqPkuKr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6L+Y6KaB6ZW/5aSn77yM5Yeg57uP6Ium6Ium5oyj5om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5paw56uZ56uL57ud5LiN5pyN6L6T44CCPC9wPjxwPjxlbT43OC48L2VtPuacie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Yr+ayoeacieWbnuaKpeeahO+8jOWDj+S9oOaLv+edgOS4gOmil+eFrueGn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W+heWug+WPkeiKveS4gOagt+OAgjwvcD48cD48ZW0+NzkuPC9lbT7miYDosJP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msqHmnInkvJrkvKTlv4PvvIzmnInkuobkuZ/kvKTlv4P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Liq5Lq65Zyo6L+Z5peg5Lq655qE5aSc5pm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X6YGT77yM5Lmf5pyJ5Yir5qC355qE57K+5b2p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TquWkqeemu+W8gOaIkeS6hu+8jOaIkeimgeS9oOeUqOS4gOi+iOWtk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adpei/mOaIkeOAgjwvcD48cD48ZW0+ODIuPC9lbT7msqHmnInpu5Hmmpf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4/lhYnoipLvvIzmiJHmi4Xlv4Pmgqjlg4/kuKrlsI/lranlrZDkuIDmoLfmgJXpu5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jgII8L3A+PHA+PGVtPjgzLjwvZW0+5b6I5aSa5LqL77yM5LiN5piv5oiR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5qE44CC5b6I5aSa5Lic6KW/77yM5LiN5piv5oiR6KaB77yM5bCx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6I5aSa5Lq677yM5LiN5piv5oiR55WZ77yM5bCx6IO955WZ5L2P55qE44CC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LiN5YaN57qg57yg77yM5oiR5LiA5Liq5Lq65Lmf5b6I5aW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Z2Zpb3Mybzg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dmaW9zMm84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FC0D8B620AFD3EFB1D45945700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