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2:3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0E89A35D9EF153983092F1BD0FF1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0E89A35D9EF153983092F1BD0FF1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k5aSV6YCB57uZ54ix5Lq6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4jOacm+iDveeJte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1sOi/h+S7iuWQjueahOaXpeWtkO+8jOS4jeeuoeaYr+mynOiKsemTuui3r+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huajmOa7oeWcsO+8jOS4jeemu+S4jeW8g++8jOW9vOatpOebuOeIse+8jOaIkeS8m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tOmaj+S9oOW3puWPs++8gTwvcD48cD48ZW0+Mi48L2VtPueDm+WFieaYr+aIkeeah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Oq+eRsOaYr+aIkeeahOeDreaDhe+8jOaYn+WFieaYr+aIkeeahOecvOedm++8j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o+ihqOaIkeeahOW/g+aEj++8jOWvueS9oOeahOaAneW/tee7tee7teaXoOacn++8jOel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mZpOWkleW/q+S5kO+8jOmZpOWkleaEieW/q++8jOiusOW+l+W4uOaDs+aI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XoOiuuuS9oOi3n+S4jei3n+aIkei1sO+8jOaIkemDvei3n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WQju+8jOaXoOiuuuaYr+aKseS4jeaKseaIke+8jOaIkemDvemSu+i/m+S9oOaAgOm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XoOiuuuS9oOaHguS4jeaHguaIke+8jOaIkemDvee7meS9oOaJvuWlveWAn+WPo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oOeIseS4jeeIseaIke+8jOS4gOi1t+a1qua8q+i/h+mZpOWkleS4jeWHhu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WsOW5tOWIsOS6hu+8jOeDpuaBvOimgeW/mOaOie+8jOW8gO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+8m+aWsOW5tOWIsOS6hu+8jOW/p+aEgeaOkuino+aOie+8jOW/q+S5kOaYr+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aWsOW5tOWIsOS6hu+8jOWGt+a8oOimgeaKm+aOie+8jOiBlOezu+W4uOW4uOimge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sOS6hu+8jOelneS9oO+8muaWsOW5tOW/q+S5kO+8jOaWsOW5tO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llOazouS4gOW5tOWPiOS4gOW5tO+8jOmBk+WPpei+m+iLpuS6hu+8m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S4gOWkqeWPiOS4gOWkqe+8jOivtOWjsOaEn+iwouS6hu+8m+S6uueUn+S4gOerme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me+8jOaXpeWtkOiLpuS5n+eUnOOAguaWsOeahOS4gOW5tO+8jOelneaIkeS7rOabt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s+Wuie+8gTwvcD48cD48ZW0+Ni48L2VtPuaYpeiKguS4gOWIsOW/mei/lOS5oe+8jOiD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Wbiua7oei9veW9ku+8jOWmu+WEv+iAgeWwj+WcqOWutuebvO+8jOa4uOWtkOW9ku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jnueure+8jOelneWdkOS4iuW5uOemj+W/q+i9pu+8jOW5s+W5s+WuieWuieWIsOWut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WbouiBmueUnOicnOOAguiAgeWFrOaWsOW5tOW/q+S5kO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IsOWWnOS6i+Wkmu+8jOmZpOWkleWknOWkmuasouS5kO+8jOaIkOWPjOaIkOWv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emj+mAgeWPjOS7veOAguelneaEv+iAgeWphuS9oOW5uOemj+WPjOS7ve+8jOW/q+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je+8m+W5s+WuieWPjOS7ve+8jOWBpeW6t+WKoOWAje+8m+W+rueskeWPjOS7ve+8j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a0u+aAu+aIkOWvue+8gTwvcD48cD48ZW0+OC48L2VtPuaWsOaYpeW/q+WIsO+8jOas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keivreWkhOWkhOacie+8jOWWnOawlOa0i+a0i+W/q+S5kOWkmu+8jOemj+WIsOi/kOWI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IsO+8jOS6uuaXuui/kOaXuui0oui/kOaXuu+8jOaEv+WQm+Wygeacq+S6pO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WmguaEj+S4h+S6i+mhuu+8jOWBpeW6t+W5s+Wuieemj+a7oeWkmu+8jOWkp+WQ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awlOabtOmhuu+8gTwvcD48cD48ZW0+OS48L2VtPuS4lueVjOWmguatpOW/meeij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eahOS6uuWwseS8muW5uOemj++8m+aDs+S9oOeahOiEuO+8jOW/g+mHjOWwse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s+S9oOeahOWYtO+8jOeskeWuuei3n+edgOeBv+eDgu+8gemaj+edgOaWsOW5tOeah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Fs+W/g+S9oOeahOS6uuimgei3n+S9oOivtOWjsO+8mu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gJ3mmKXpm6roirHkvKTvvIzmrovlhqzmooXmm7TpppnjgILmmKjm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oooTlh4nvvIzku4rlq4zosoLnu5Lplb/jgILlr4zotLXmgLvmmJPmlaPvvIznnJ/mg4X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jgILkvZXlpITmmK/lgZzmrYfvvIzprYLmlq3mqKHns4rmnIjjgILmtarmvKvmlr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Pkurrlj6/mnInnuqbvvIHpmaTlpJXlv6vkuZDvvIE8L3A+PHA+PGVtPjExLjwvZW0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55qE6Lev77yM5pyJ5L2g54m15omL5bCx5LiN5a2k5Y2V77yb5pyb5LiN5bC9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77yM5pyJ6Zmq5Ly05bCx5LiN5a+C5a+e77yb5bmz5reh55qE5bKB5pyI5Lit77y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CZ5bCx5Lya55Sc6Jyc77yb6Zmk5aSV77yM5L2g5bCx5piv5oiR55qE546r55Gw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oiR54ix5L2g77yM6Zmk5aSV5b+r5LmQ77yBPC9wPjxwPjxlbT4xMi48L2VtPu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uOmXquS6rua7oeWkqeeahOaYn+aYn++8jOS9oOeahOW+rueskeeBv+eDguavj+S4gOS4q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+8jOS9oOeahOawlOaBr+a4qeaflOmXqOWPo+eahOadqOafs++8jOS9oOeahOiHguW8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uWUr+S4gOeahOa3seaDhee8seWApuOAgueIseS9oO+8jOmZpOWkl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pmaTlpJXkvbPoioLkuI3pgIHnpLzvvIzlj5HmnaHnn63kv6H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lgaXlurflv6vkuZDllLHkvLTkvaDvvIzlpb3ov5DlkozkvaDkuI3liIbnprv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qnmiJHlkYror4nkvaDvvIzotKLnpZ7lt7Lnu4/ot5/pmo/kvaDjgILnpZ3pmaTlpJ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0LjwvZW0+5oOF6LCK5oKg6ZW/5oyC5b+D6IKg77yM5YaZ5LiL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A6KGM6KGM77yM5reh5reh6Zeu5YCZ56Wd56aP5oKo77yM5oS/5L2g5YaN5aGR5paw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77yM5paw5bm06IqC5pel6YCB56aP6Z+z77yM5L2z6IqC576O5qKm5bi45oul5oqx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A55Sf44CB5bm456aP5LiA5LiW44CCPC9wPjxwPjxlbT4xNS48L2VtPuS4jeWb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o+iAjOS4jeaDs+S9oO+8jOS4jeWboOi3r+i/nOiAjOS4jeW/teS9oO+8jOS4jeWboO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eWj+i/nOS9oO+8jOabtOS4jeWboOaXtumXtOeahOWGsuWIt+iAjOa3oeW/mOS9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peiKguadpeS4tOS5i+mZhe+8jOaKiuaIkeeahOecn+W/g+elneemj+mAgee7m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nIDmnIDmuKnppqjnmoTmmK/vvJrmnInkvaDnm7jkvLT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6vkuZDvvJvmnIDmnIDmtarmvKvnmoTmmK/vvJrkuI7kvaDnm7jmgYvvvIzml7bml7b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JvmnIDmnIDlubjnpo/nmoTmmK/vvJrkuI7kvaDlhbHluqbvvIzmg4XkurrkvbPoio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zmiJHnmoTlsI/nlJzlv4PvvIE8L3A+PHA+PGVtPjE3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oiR5LiA55Sf55qE55u85pyb77yM5omA5Lul5L2g55qE5q+P5LiA5ru05rOq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c5LqG5oiR55qE5ZOA5oSB44CC5Lqy54ix55qE77yM56Wd5L2g5paw5bm0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m456aP44CCPC9wPjxwPjxlbT4xOC48L2VtPuS6uueUn+S8vOaipuaRuOS4je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S4reWHoOW6puWklemYs+e6ouOAguS8pOW/g+WkseiQveabvuaciei/h++8jOiDjOi1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iuWOu+Wvu+aipuOAguS6uueUn+S8vOaIj+eci+S4jeaHgu+8jOaAu+WcqOaIj+S4reWB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njeOAguaKm+W8gOeDpuW/p+eskea4hemjju+8jOaWsOW5tOebvOS9oOWIsOaipu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mK/kvaDpmarnnYDmiJHvvIzlnKjkurrnlJ/nmoTlpKnnqb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v7Hnv5TvvJvmmK/kvaDkvLTnnYDmiJHvvIzlnKjkurrnlJ/nmoTmtbfmtIvoh6rkv6H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vvJvmmK/kvaDpmo/nnYDmiJHvvIzlnKjkurrnlJ/nmoTlsoHmnIjoh6rlnKjlpZTlv5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mmKXlv6vkuZDvvIzmsLjov5zlgaXlurfjgII8L3A+PHA+PGVtPjIw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O5oyH6Ze05rqc6LWw77yM6buY6buY5peg6Ze75Lit77yM5Y+I5LiA5Liq5paw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5a+S5p2l5pqR5Y6777yM5pil5aSP5Yas56eL77yM5Yir5Zyo5YyG5YyG55qE5aWU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l6IqC5bCG6L+R77yM5q2k5oOF5oKg5oKg44CC5oS/5L2g5p2l5bm05LqJ5LiK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ZW/6ZW/5LmF77yBPC9wPjxwPjxlbT4yMS48L2VtPuWvueS9oOeIseeahOeDreih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WHieWOu++8jOWvueS9oOeahOect+aBi+S7juacquWPmOa3oe+8jOWvueS9oOaJp+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lnuS7juacquemu+W8gOOAguaWsOS4gOW5tO+8jOaIkeS8muWKoOWAjeeIseS9o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3peS9nO+8jOe7meS9oOW5uOemj++8jOiuqeaIkeS7rOeahOacquadpeS6lOW9qeaW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geaWsOW5tOW/q+S5kO+8gTwvcD48cD48ZW0+MjIuPC9lbT7lv6vkuZDml7bmnI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pLHmhI/ml7bmnInkvaDnmoTlronmiprvvIzpgYfliLDkvaDmmK/miJH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urrnlJ/mnInkvaDmiJHlt7Lnn6XotrPvvIzlnKjmlrDnmoTkuIDlubTph4z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hbHlkIzmnaXnpZ3npo/lvbzmraTvvIzmlrDlubTlv6vkuZDvvIHlv6vkuZD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rDnmoTlvIDlp4vmlrDluIzmnJvvvIzmlrDnmoTkuIDlpKnmlrDpmLP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yd5oCd5pqu5oOz77yM6Zq+6Kej5b+D5Lit55m+6Iis5oCd5b+177yb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T5Y6u56Oo77yM5pa55piv5Lq655Sf5b+r5LmQ5pe25YWJ77yb5oOF5oSP57u157u177yM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6Zq+6L6+5rex5rex54ix5oGL77yb5oOF5qC55rex6YeN77yM5peg6I2v5Y+v6Kej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um44CC6Zmk5aSV77yM576O5aW955qE5pel5a2Q77yM576O5Li955qE5b+D5oS/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L6d5oGL77yM5oS/6Zmq5L2g5Yiw5rC46L+c77yBPC9wPjxwPjxlbT4yNC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9oO+8jOixoeeqgeeEtuWkseWOu+WcsOeQg+W8leWKm++8jOW/g+WEv+maj+S9o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i/nOWOu++8jOS4jeWGjeWxnuS6juiHquW3se+8m+aDs+W/teS9oO+8jOebuOS/o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Pr+S7peinpuWPiu+8jOW5uOemj+WcqOS4jei/nOWkhOW+heacuu+8jOWPquim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ueeahOWLh+awlO+8jOaIkeWwseWwhuawuOi/nOeahOWxnuS6ju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gYvkuIDkuKrnvo7kuL3lloToia/nmoTkvaDvvIzor7TkuIDluK3msLjkuI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moTor53vvIzotbDkuIDnlJ/po47pm6jmkLrmiYvnmoTot6/vvIzlrojkuIDmrrXlpKn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XnmoTmg4XvvIzlvIDkuIDmnLXlnLDogIHlpKnojZLnmoToirHvvIHmhL/og73nibX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mr4/kuIDlubTvvIHpmaTlpJXlv6vkuZDvvIE8L3A+PHA+PGVtPjI2LjwvZW0+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Lik54K55LmQ77yM5LiJ54K5576O77yM5Zub54K55qyi77yM5LqU54K556aP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6aE77yM5LiD54K55ZCJ77yM5YWr54K56LSi77yM5Lmd54K55a+/77yM5Y2B54K55a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A54K56L+Q77yM5Y2B5LqM54K55a2Q5pe26ZKf5aOw5ZON77yM5paw5bm05aW96L+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9oOWTreS6hu+8jOaIkeaKseedgOS9oO+8m+S9oOes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ZquedgOS9oO+8m+S9oOWQteS6hu+8jOaIkeiuqeedgOS9oO+8m+S9oOi3k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veedgOS9oOOAguaJgOS7pei/meS4gOeUn++8jOaIkeS4jeS8muemu+W8gOS9oO+8jO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qumHjOaIkeWwseWIsOWTqumHjO+8jOS4jeemu+S6puS4jeW8g++8gemZpOWkl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ov4fljrvnmoTkuInnmb7lha3ljYHkuKrml6Xml6XlpJz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v4PlnKjnrYnlvoXvvIzov5nmlrDmmKXnmoTml7bliLvvvIzmiJHkvp3ml6f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vvIznrYnlvoXkvaDlgL7or4nlv4PkuK3nmoTor63oqID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c5pa555qE5L2g5piv5ZCm5peg5oGZ77yf5Zyo6YGl6L+c55qE5oCd5b+16YeM77yM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piv5oiR55qE5a656aKc77yM5LiN5Y+Y55qE5piv5rC46L+c54ix5L2g55qE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77yM55yf5b+D5oS/5L2g5paw5bm05b+r5LmQ77yBPC9wPjxwPjxlbT4zM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mZpOWkleaXpe+8jOaEv+S9oOaPkuS4iuasouS5kOeahOe/heiGgO+8jOWDj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queUseeahOWwj+m4n+WcqOe+juS4veeahOWkp+WNg+S4lueVjOmHjOmBqOa4uO+8g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S4reeahOW/p+aEgeWSjOeDpuaBvO+8jOi9u+i9u+advuadvueahOS6q+WPl+a9h+a0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mAlOOAguelneS9oOaYjuaXpeaYpeiKguW/q+S5kO+8gT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nLXpm6roirHpo5jkuIvvvIzmr4/kuIDkuKrng5/oirHnh4PotbfvvIzmr4/kuIDn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tYHliqjvvIzmr4/kuIDku73mgJ3lv7XkvKDpgIHvvIzpg73ku6PooajnnYD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IHkvaDnmoTmr4/kuIDkuKrnpZ3npo/vvJrmlrDlubTlv6vkuZD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6m655qE5bm456aP5piv56m/5LiA6Lqr6JOd77yM5qOu5p6X55qE5bm4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5LiA6Lqr57u/77yM6Ziz5YWJ55qE5bm456aP5piv5aaC6ZK755+z5Y2K6ICA55y8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aSn55qE5bm456aP5piv5ZKM5L2g5Zyo5LiA6LW377yM55yf55qE5b6I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C46L+c55qE54ix5L2g44CCPC9wPjxwPjxlbT4zMy48L2VtPuWboOS4uueIse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mAkOa4kOmdoOi/ke+8m+WboOS4uuaDhe+8jOmalOiGnOa4kOa4kOi/nOemu++8m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+8jOecn+aDheaFouaFouihjeeUn++8m+WboOS4uuS9oO+8jOeIseaDheaChOeEtumZ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S6juaYr++8jOeUn+a0u+i2iuadpei2iue+juS4veOAguaEn+iwouS9oOeahOmZq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S4jeWIhuacneWkleOAgjwvcD48cD48ZW0+MzQuPC9lbT7kuIDmnLXoirHmkZj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YXvvIzmnq/okI7kuobkuZ/oiI3kuI3lvpfkuKLvvJvkuIDmiorkvJ7mkpHkuoborrj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jlgZzkuobkuZ/mg7PkuI3otbfmlLbvvJvkuIDmnaHot6/otbDkuoborrjkuYXvvIz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uobkuZ/otbDkuI3liLDlpLTvvJvkuIDlj6Xor53nrYnkuoborrjkuYXvvIznu4jkuo7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7TvvJrmlrDlubTlv6vkuZDvvIE8L3A+PHA+PGVtPjM1LjwvZW0+6Zmk5aSV5bCx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6Wd56aP5Yiw77yM5aSp5aSp5byA5b+D56yR77yM5pel5pel5pWw6ZKe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2/5a+55L2g56yR77yM5Yqg6Jaq57uZ57qi5YyF77yM576O5aWz5oqb57uj55CD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L2g5Y+R5qKi77yM6Lqy6YO96Lqy5LiN5o6J77yM6YCD5Lmf6YCD5LiN5LqG77yM6Zm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Ni48L2VtPuaYpeWkqeS8mueUqOaEn+aAp+eahOivreio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4qeaalueahOWPpeWtkO+8jOiKseeTo+S8mueUqOacieWei+eahOiJsuW9qeeDmOaJm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iDjOaZr++8jOaIkeS8mueUqOS7u+aAp+eahOW/g+i3s+iuuOS9oOS4gOeUn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+8jOS4jeWPmO+8jOS6sueIseeahO+8jOaDs+S9oOOAguiAgeWFrO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cuPC9lbT7mg7PkvaDnmoTml7blgJnvvIznnIvnnIvkvaDlj5H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3kv6HjgILmnIDov5HmiJHmgLvog73lnKjmoqbkuK3mib7liLDkvaDnmoTouqvlvb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kuIrmlaPlj5HnmoTmuIXpppnkvb/miJHlpoLnl7TlpoLphonjgILmiJHlt7L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vvIznprvkuI3lvIDkvaDnmoTmuIXpppnjgILkurLniLHnmoTvvIz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paw5pil56Wd56aP6YCB5Zub5pa577yM5Lic5pa5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6ZKx5qCR77yM6KW/5pa56YCB5L2g5rC45a6J5bq377yM5Y2X5pa56YCB5L2g5oiQ5Yq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X5pa56YCB5L2g6ZKx5ruh5LuT44CC5Zub6Z2i5YWr5pa55YWo6YCB5Yiw77yM6YeR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6d5b2T5aS054Wn44CC5pil6IqC5b+r5LmQ77yBPC9wPjxwPjxlbT4zOS48L2VtPu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hu+8jOecn+eDremXue+8jOaVtOeCueW5tOi0p+e7meS9oOaNjuOAgumAgeS9oOWdl+iAg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ie+8jOS4gOW5tOWQg+epv+S4jeeUqOaEge+8m+mAgeS9oOeTtuS6jOmUheWktO+8jOem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v+WWnOWFqOmDveacie+8m+mAgeS9oOadoee6ouWPjOWWnO+8jOaEv+S9oOa0i+a0i+WP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+8gTwvcD48cD48ZW0+NDAuPC9lbT7lpb3mg7PnibXnnYDkvaDnmoTmiYvvvIzlubj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kuIDotbfotbDvvJvlpb3mg7PmkILnnYDkvaDnmoTohbDvvIzku47mraTlv6vkuZDl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vvJvlpb3mg7PkurLkurLkvaDnmoTohLjvvIzmiJHku6znm7jkvLTliLDmsLjov5z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lrDlubTlv6vkuZDvvIE8L3A+PHA+PGVtPjQxLjwvZW0+5oKE5oKE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5pil6IqC57uI5LqO5p2l5LqG77yM5bim552A55Sc6Jyc55qE5b+r5LmQ44CB5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5qE54ix5oGL44CB5LiN5Y+Y55qE6KqT6KiA44CB5rC45LmF55qE5bm456aP5aWU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A5oqx77yM6K6p5L2g5LiA55Sf5bm456aP55Sc6Jyc77yM56Wd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mguaenOWPr+S7peeahOivne+8jOaIkeaEv+aEj+eUq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eahOavj+S4gOWIhuavj+S4gOenkumZquedgOS9oO+8jOWPr+aYr++8jOeOsOWcqO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eahO+8jOWPquaYr+avj+S4gOWIhuavj+S4gOenkuaDs+edgOS9oO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MuPC9lbT7pmaTlpJXkuYvlpJzovp7ml6flsoHvvIzmlrDlubTog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hbHkuL7mna/vvIHlpKfnuqLnga/nrLzpq5jpq5jmjILvvIzlsZXmnJvnvo7lpb3mlr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HkupTmuZblm5vmtbflkIzluobotLrvvIzlhajlm73mrKLohb7nrJHlvIDpopzvvIH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kvaDpmaTlpJXkuYvlpJzllpzkuovlpJrvvIzkuIDlubTmm7Tmr5TkuIDlubTml7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a+S5rCU6KKt5Lq65rCU5rip5L2O77yM6Zyy54+g5ru05ru0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rCU77yM5bCP5bCP5YWz5oCA5rip5pqW5L2g77yM5aSp5a+S5Yir5b+Y6KaB5re7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5pCt6YWN6KaB5rOo5oSP77yM5LiA5Lq65Zyo5aSW54Wn6aG+5aW96Ieq5bex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Zyy5bmz5a6J5aaC5oSP77yB6ICB5YWs77yM5paw5bm0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GmeS4i+eahOaYr+aWh+Wtl++8jOmAgeWHuueahOaYr+elneemj++8jOaNju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Fs+W/g++8jOaUtuWIsOeahOaYr+aso+WWnO+8jOS6q+WPl+eahOaYr+ecn+aDh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5tOWlvei/kO+8jOi6q+S9k+WBpeW6t++8jOS6i+S4muacieaIkO+8jOeIseaDh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NDYuPC9lbT7miJHmib/orqTmiJHkuIDlv4PkuI3og73kuoznl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lj6rog73lr7nkvaDkuIDlv4PkuIDmhI/vvJvmiJHmib/orqTmiJHouqvkuI3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m6DkuLrkvaDlt7Lnu4/luKbotbDkuobmiJHnmoTngbXprYLvvIHmlrDlubT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vvIE8L3A+PHA+PGVtPjQ3LjwvZW0+5peg6K665oiR5Zyo5ZOq6YeM77yM5oiR6YO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6a75L2g5Y+q5pyJ5LiA5Liq6L2s6Lqr55qE6Led56a744CC5Zyo6L+Z5Liq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6K6p5oiR55qE5b+D6Zmq5L2g5YWx5ZCM6LW36Iie44CC56Wd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mz5a6J5YGl5bq377yBPC9wPjxwPjxlbT40OC48L2VtPuS4uuS6huS5heiX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9seWtkO+8jOWcqOa3seWGrO+8jOaIkee7meW/g+eBteWGjeS4iuS4gOaKiumUge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7iu+8jOWcqOi/meS4quaXpeWtkO+8jOaIkeS7jumUgeecvOmHjOS7v+S9m+WPiO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iHquW3seeahOWjsOmfs++8jOelneaWsOW5tOW/q+S5k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npo/lsLHlnKjkvaDnmoTpnaLliY3vvIznlKjng5vlhYnnu5nkvaDmuKnmmpbnmoT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IzmnIDmmpbnmoTlhbPmgIDvvIzmnIDnlJznmoTkvp3mgYvvvIzmg7Plr7nkvaDor7T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rDlubTlv6vkuZDvvIE8L3A+PHA+PGVtPjUwLjwvZW0+5paw55qE5LiA5bm0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K577yb5paw55qE5LiA5bm077yM6LWw5b6X5pu06L+c77yb5paw55qE5LiA5bm0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6e546w77yb5paw55qE5LiA5bm077yM57K+5b2p5peg6ZmQ77yb5paw55qE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5u46L+e77yb5paw55qE5LiA5bm077yM5pyJ5oiR6Zmq5Ly077yb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peg6L6544CCPC9wPjxwPjxlbT41MS48L2VtPumBpei/nOeahOi3neemu+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S9j+aIkea3sea3seeahOaAneW/teOAguWwmOS4lueahOmYu+malO+8jOmYu+S4jeaW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HoOS4lueahOaDhee8mOOAguaciOiAgeeahOe6oue6v++8jOezu+WcqOS6huaIke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lueahOW/g+eUsOOAguatpOe8mOS4jeaWre+8jOatpOaDhemavuWHj++8jOatpOeIsea3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oOWmguaIkeaEv++8nzwvcD48cD48ZW0+NTIuPC9lbT7pmaTlpJXnmoTmsJTmga/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lvKXmvKvvvIzpmaTlpJXnmoTlkbPpgZPlnKjkurrmtbfolJPlu7bvvIzlv6vkuZ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lnKjohLjkuIrnu73mlL7vvIzlubjnpo/nmoTmhJ/op4nlnKjohJHmtbfmta7njr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moTniLHmg4Xlt7Lnu4/ms6jlrprvvIznvo7lpb3nmoTnlJ/mtLvov5HlnKjnnLz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3kv6HpgIHkuIrmnIDmt7HnmoTnpZ3mhL/vvIzmhL/kvaDpmaTlpJXlv6vkuZD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LDmsLjov5zvvIE8L3A+PHA+PGVtPjUzLjwvZW0+54ix5oOF5pys5peg5a+55LiO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ICD6K+V6YKj5LmI5YGa44CC6aOO6LW25q6L5LqR5LqR6L+95pyI77yM6J225LiN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6Iqx5pyJ57qm44CC54ix5oGo5oOF5oSB5LiN6IO96K+077yM5Y+M5Lid572R5pyJ5Y2D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C6aOO5riF5LqR5reh5pKp5Lq65aSc77yM5rWT5oOF6Jyc5oSP5paw5bm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mguaenOS4gOWPpeaWsOW5tOW/q+S5kOS4jei2s+S7peihqOi+vuaI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elneemj++8jOaIkeaJk+eul+WGjemAgeS4gOS4quecgeeVpeWPt+e7meS9o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aJgOacieWtl+mdouS4jeiDveihqOi+vueahOaEj+aAne+8jOS4gOWIh+WwveWcqOS4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OAguaWsOW5tOW/q+S5kOOAgjwvcD48cD48ZW0+NTUuPC9lbT7miJHmmK/kvaDnmoT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u5nkvaDmjqLot6/vvIzmiJHmmK/kvaDnmoTplK7nm5jnu5nkvaDovpPlhaXvvIz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hajmi7zvvIznu5nkvaDor63lvZXvvIzmiJHmmK/kvaDnmoTnmb7luqbvvIz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hajpg6jvvIzkurLniLHnmoTvvIzluIzmnJvmiJHlj6/ku6XluK7kvaDmkJzntKL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kuYvml7bjgILpmaTlpJXlv6vkuZDvvIE8L3A+PHA+PGVtPjU2LjwvZW0+5oiR5Lus5pel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w6ICB77yM5Lmf5pep5bey5Lmg5oOv5LqG5b285q2k44CC5oiR5Lus5oOz5rOV55u45Ly8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u46YCa44CC5peg6ZyA6K+i6Zeu77yM5oiR5Lus5L6/6IO955+l5pmT5a+55pa55b+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G25bCU5oiR5Lus5Lmf5Lya5oO55a+55pa555Sf5rCU77yM5Y+v6IO95piv5YG25bC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Sq5oqK5a+55pa56KeG5L2c55CG5omA5b2T54S244CCPC9wPjxwPjxlbT41N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WcqOi/mee+juS4veeahOeni+WknOS9oOe7meS6huaIkee+juS4veeahOaDheaAg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4gOaDs+i1t+adpeWwseiDveaEn+inieWIsOmCo+WHieeIveeahOmjjuWDj+S4gOWPq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r+eahOaJi+i9u+i9u+WcsOaLgui/h+iEuOW6nu+8jOWQuei/h+iElumiiO+8jOmBp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jOmBpeelnemZpOWkleW/q+S5kO+8gTwvcD48cD48ZW0+NTguPC9lbT7ku4r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ioLkuI3mlLbnpLzvvIzlhbblrp7nu5nngrnkuZ/lj6/ku6XjgILljYHlnZflhavlnZ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vIPvvIzljYHkuIflhavkuIfov4flvpfljrvjgILkvaDopoHnnJ/mmK/msqHnmoTpg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kuIDmnaHkuZ/lj6/ku6XjgILpmaTlpJXlv6vkuZD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piv5Liq5a6d77yM5bm46L+Q5Lq65YS/6IO95pS25Yiw77yM576K5bm0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5m76auY77yM6YeR6ZO26LSi5a6d6KOF5ruh5YyF77yM5a625Lq65bmz5a6J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6Lqr5L2T5YGl5bq36YeR6ZKf572p77yM5aSp5aSp5aW96L+Q5p2l5Zu057uV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6sueIseeahO+8jOaWsOeahOS4gOW5tOaIkeimgee7meS9oO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1qua8q++8jOe7meS9oOacgOWWnOasoueahOa4qeaflO+8jOWxleeOsOS4gOS4q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Ike+8jOeUqOeIseaBi+mZquS9oOS4gOW5tOWPiOS4gOW5tO+8jOeUqOS+nei1lu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aBkueahOect+aBi++8jOWunei0ne+8jOaWsOW5tOW/q+S5k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kuI3mmK/kuIDnp43lsJjkuJbnmoTmhJ/mg4XvvIzkuYPmmK/kuIDnp43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hJ/mg4XjgILmiJHkv6nlsLHmmK/lpKnpgKDnmoTkuIDlr7njgILniLHmg4XopoH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j43mg5zvvIzpmo/nnYDlsoHmnIjliqDlgI3lnLDnj43mg5zjgILmiJHkvJrmsLjov5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kvaDvvIHmlrDlubTlv6vkuZDvvIE8L3A+PHA+PGVtPjYyLjwvZW0+5Zyo6L+Z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pel5a2Q77yM5oOF5oSP6L275oKE5oKE55qE77yM54ix5oSP6L2v57u157u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6K+a56Wd56aP5pyJ5oOF5Lq65b+D5b+D55u45Y2w77yM5Lqy5Lqy5a+G5a+G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155qE55Sc6Jyc77yM5pyJ6YaJ5Lq655qE5bm456aP77yM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souasouWWnOWWnOi/jumZpOWkle+8jOelneemj+S/oeaBr+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i++8jOaXpeWFg+OAgeasp+WFg+aIlue+juWFg++8jOWFg+WFg+mDveaYr+S9oOeahO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h+WIsOW5uOemj+iOq+i9rOW8r++8jOaYpeiKguW/q+S5kOWIsOawuOi/nO+8jOS/oeaB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jOeskeW8gOminO+8jOiusOW+l+elneemj+imgeS8oOS8o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nmoTkurrkuI7kurrkuYvpl7TnmoTnm7jpgYflsLHlg4/mmK/mtYHmmJ/vvIznnqz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lj5Hlh7rku6TkurrnvqHmhZXnmoTngavoirHvvIzljbTms6jlrprlj6rmmK/ljIbljIb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LkurLniLHnmoTvvIzmlrDlubTlv6vkuZDvvIE8L3A+PHA+PGVtPjY1LjwvZW0+5bC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A5oq95LiA5ru077yM5pS+5Zyo5pi+5b6u6ZWc5LiL77yM5L2g55yL5ZCn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m957uG6IOe6L+Y5piv57qi57uG6IOe77yM5q+P5Liq57uG6IOe6YO95piv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Oe77yM6ICM5LiU5peg6K665L2g55So6IKJ55y86L+Y5piv6K6h566X5py677yM6YO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CG5a6D6K6h566X77yM5Zug5Li654ix5L2g5rC45peg6ZmQ77yB6ICB5YWs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Ni48L2VtPumZpOWkleS6hu+8jOmAgeS9oOS4gOahjO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lre+8jOezlumGi+aOkumqqOawtOeFrumxvO+8jOWkqeWkqeacieS9meWygeWygeS7iuac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mOiKseeUn+S6jOS4pOaeo++8jOWlvei/kOWkqeWkqei3n+S9oOi3ke+8jOS4nOWdo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S5kOm4oe+8jOWBpeW6t+WSjOS9oOS4jeWIhuemu++8jOi/mOetieS7gOS5iO+8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WutuS6uuS4gOi1t+WOu+WQg+WQp++8gTwvcD48cD48ZW0+NjcuPC9lbT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vvIznm5jmtLvkuobmiJHnmoTkuJbnlYzvvJvkvaDnmoTmn5Tmg4XvvIzmuKnmmpb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nlLDvvJvkvaDnmoTonJzniLHvvIzlubjnpo/kuobmiJHnmoTkurrnlJ/vv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mg4XvvIzkv5jojrfkuobmiJHnmoTlv4PmiYnjgILmraTliLvmiJHlj6rmg7Plr7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niLHkvaDkuIDnlJ/vvIzmsLjkuI3liIbnprvvvIHpmaTlpJ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oiR6KaB5oqK5LiA5YiH5Zac5bqG5Y+Y5oiQ5aW25rK577yM5omA5pyJ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+J5oiQ5ben5YWL5Yqb77yM5rC46L+c5b+r5LmQ5YGa5oiQ6JuL57OV56C45ZCR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6K+05aOw77ya5paw5bm056yR5Y+j5bi45byA44CCPC9wPjxwPjxlbT42O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Yr+aIkeS7rOeahOeIseelnu+8m+mCruWxgOaYr+aIkeS7rOeahOaciOiAge+8m+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IkeS7rOeahOWqkuWomO+8m+acquadpeaYr+aIkeS7rOeahOe6ouWcsOavr++8m+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7luS7rOaKiuS9oOW4puWIsOaIkei6q+i+ue+8jOaIkeeahOW/g+S5n+WboO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vuei/meS4qumZpOWkleeJueWIq+a7oei2s++8gTwvcD48cD48ZW0+NzA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vJrniLHkvaDvvIHmlrDlubTlpb3vvIHmhJ/osKLkvaDlj4jkuIDlubTovpvli6TnmoTm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IHnpZ3kvaDmlrDlubTlt6XkvZzpobrliKnvvIHouqvkvZPlgaXlurfvvIHnu6fnu63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mk43lirPvvIHosKLosKLvvIE8L3A+PHA+PGVtPjcxLjwvZW0+5oCA5b+15peg5pWw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H5Y2D77yM5Zyo6L+Z5YWF5ruh5Zac5oKm55qE5L2z6IqC6YeM77yM56Wd5L2g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6Iis55qE5YWJ5b2p77yM5ruh5oCA552A5Zac5oKm5ZKM5bm456aP6LWw5LiA5q61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6iL77yM5Zyo5paw55qE5LiA5bm06YeM55Sc6Jyc5aSa5aSa77yM5bm46L+Q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4uuS6huS5heiXj+S9oOeahOW9seWtkO+8jOWcqOa3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Ikee7meW/g+eBteWGjeS4iuS4gOaKiumUgeOAguiAjOWmguS7iu+8jOWcqOi/me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aIkeS7jumUgeecvOmHjOS7v+S9m+WPiOWQrOWIsOS6huiHquW3seeahOWjsO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WsOW5tOW/q+S5kO+8gTwvcD48cD48ZW0+NzMuPC9lbT7miJHlv43kuI3kvY/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puJ/lhL/lv43kuI3kvY/po57nv5TvvIzlv43kuI3kvY/lv7XkvaDvvIzlsLH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lv43kuI3kvY/lvIDmlL7vvIzlv43kuI3kvY/lj5Hnn63kv6Hnu5nkvaDvvIzmg7P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or4noobfogqDvvIzlv43kuI3kvY/mg7PkvaDnnIvliLDml7bvvIzlv43kuI3kvY/lvq7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KHmoLfvvIHkurLniLHnmoTvvIzpmaTlpJXlv6vkuZDvvIE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GL55qE5pe25YCZ5pyA55Sc6Jyc77yM55u455+l55qE5pe25Yi75pyA5byA5b+D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qE5pe25YiG5pyA5bm456aP77yM55u45L6d55qE5pe26Ze05rC45b+r5LmQ77yM6Zm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5oiR54ix5L2g77yM5oS/5LiA5LiW55u45L6d77yM5LiA55Sf55u4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GL55u455+l5LiA6L6I5a2Q77yM6Zmk5aSV5b+r5LmQ77yB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IsO+8jOW5uOemj+WIsO+8jOe+juWlveeahOelneemj++8jOWFqOe7meS9o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W/q+S5kO+8jOW/g+aDs+S6i+aIkOOAgjwvcD48cD48ZW0+NzYuPC9lbT7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jqjlvIDlhqzlraPnmoTnqpfvvIzpnZnnnIvpm6roirHpo5jotbfvvIznu5nkvaDmjY7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mga/vvIzkvaDov5jlpb3lkJfvvJ/nnJ/mmK/mg6borrDvvIznpZ3kvaDmlrDlubT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E8L3A+PHA+PGVtPjc3LjwvZW0+54iG56u55aOw5aOw5omT56C05pen5pel55q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6S86Iqx57yk57q36L+O5p2l5paw5bm055qE5ZCJ5YWG44CC5aSn57qi55qE54Gv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4Wn5Zyo5q+P5Liq5Zac5oKm55qE6IS45bqe77yM5Zac5rCU55qE5pil6IGU5bim5p2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qE5pyf55u844CC576K5bm05Yiw5LqG77yM5oS/5L2g5Zyo5paw55qE5LiA5bm0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77yM5b+r5LmQ5bi45Zyo77yBPC9wPjxwPjxlbT43OC48L2VtPuWQjOagt+eah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gt+eahOWcsO+8jOWQjOagt+eahOelneemj+S9oOaIkei/nu+8m+WQjOagt+eah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gt+eahOS9oO+8jOWQjOagt+eahOW/q+S5kOS8oOe7meS9oO+8m+WQjOagt+eah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gt+eahOiKgu+8jOWQjOagt+eahOaYpeiKguWQjOasouS5kO+8gT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KzkuIDnp43lo7Dlk43vvIzmmK/lvq7po47lkLnokL3pnLLmsLTvvJvotY/kuIDl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lLvvvIzmmK/mnJfmnIjoo4XngrnmmJ/nqbrvvJvmgYvkuIDnp43msJTlkbPvvIzmmK/lu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hYXmu6Hml7fosLfvvJvniLHkuIDkuKrkurrvvIzmmK/ku47mmajmm6bkuIDnm7TliL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jgILlrp3nianvvIzmlrDlubTlv6vkuZDvvIE8L3A+PHA+PGVtPjgwLjwvZW0+5b2T5pen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6755qE5pe25YCZ77yM5ZCM5pe256a75Y6755qE5Lmf5piv5omA5pyJ55qE5LiN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L+O5p2l5paw5pil55qE5pe25YCZ77yM5ZCM5pe25Lmf6L+O5p2l5LqG5paw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paw5bm05b+r5LmQ44CCPC9wPjxwPjxlbT44MS48L2VtPuWcqOS9oOaWsOW5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kqe+8jOayoeiDvemZquWcqOS9oOi6q+i+ue+8jOS4jeiDvee7meS9oOaIke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eVmeS4i+aIkeeahOaEv++8jOaEv+S9oOW/q+S5kOavj+S4gOWkqe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eHdwcGVtaGhkY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h3cHBlbWhoZGE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0E89A35D9EF153983092F1BD0FF1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