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A10D192C09A67F3EB5751E0D03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A10D192C09A67F3EB5751E0D03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LqM5Y2B5ZGo5bKB55qE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PC9wPjwvZm9udD48L2NlbnRlcj48cD48ZW0+MS48L2VtPuWls+WEv+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BpeW6t+W6t++8jOW/q+W/q+S5kOS5kOeahOaIkOmVv++8jOeIuOWmi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gTwvcD48cD48ZW0+Mi48L2VtPuWls+WEv+i/h+eUn+aXpe+8jO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S9oOawuOi/nOW8gOW/g+W/q+S5kO+8jOWBpeW6t+eah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Wls+WEv+eUn+aXpeW/q+S5kO+8jOi6q+S9k+WBpeW6t++8geW4jOacm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WtpuS5oOi/m+atpe+8jOavj+WkqeW/q+S5kO+8gTwvcD48cD48ZW0+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S9leWcsOWcqOi/meS4quS4lueVjOS4iu+8jOawuOi/nOmDveS8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7mOm7mOeahOS4uuS9oOelneemj+edgO+8jOawuOi/nOacieS4gOaJh+mXqOaXtu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VnuW8gOedgO+8jOWmiOWmiOW4jOacm+S9oOeahOiEuOS4iuawuOi/nOmDveaMgu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v+eDgueahOeskeWuue+8jOW4jOacm+S9oOWcqOS7iuWQjueahOeUn+a0u+mBk+i3r+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WuieW6t++8gTwvcD48cD48ZW0+NS48L2VtPuW4jOacm+S9oOePjeaDn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eUn+mavuW+l+eahOaIkOmVv+aXtuWFie+8jOWPmOiiq+WKqOS4uuS4u+WKqO+8jO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WneWlveOAgeedoeWlveOAgeWtpuWlve+8gTwvcD48cD48ZW0+Ni48L2VtPuWmg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+8jOaIkeaDs+WvueS9oOivtO+8jOS9oOWcqOWmiOWmiOecvOmHjOawuOi/n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cgOa8guS6ru+8jOacgOiBquaYjueahOWwj+WnkeWHie+8jOS9oOaYr+WmiOWmi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8gOW/g+aenO+8jOS9oOaYr+S4iuWkqei1kOe7meaIkeS7rOacgOWlve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tqeWtkO+8jOS7iuWkqeaYr+S9oOeahOeUn+aXpeOA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+8jOS9oOW3sue7jzIw5bKB5LqG44CCPC9wPjxwPjxlbT44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YKj576957+85riQ5Liw55qE6ZuE6bmw77yM56a75byA5LqG54i454i4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2g6KaB54us6Ieq5Y6757+x57+U77yM54us6Ieq5Y675byA6L6f6I2G5qOY55qE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4us6Ieq5Y675L2T5ZGz55Sf5rS755qE6Imw6L6b44CC5oiR55u45L+h5oi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C46L+c6YO95piv5pyA5qOS55qE44CCPC9wPjxwPjxlbT45LjwvZW0+5biM5pyb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u05Z2a5by677yB5pu05YuH5pWi77yB5q+U5aaI5aaI5pu05oiQ54af77yB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q5oCn6a2F5Yqb5oSf77yBPC9wPjxwPjxlbT4xMC48L2VtPuWmiOWm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/meacteiKseWEv+W8gOW+l+aYjuS6ruiAjOiHqueEtu+8jOW4jOacm+S9oOiBq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+8jOiAjOWBpeW6t+W/q+S5kOi/meaYr+WmiOWmiOWvueS9oOS4gOeUn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elneemj++8gTwvcD48cD48ZW0+MTEuPC9lbT7kuozljYHlsoHvvIzkurrnlJ/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u4Tph5Hml7bmrrXjgILlsLHlg4/lpKnovrnnmoTkuIDmirnmnJ3pnJ7vvIzlkJ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sZXlvIDkuobnn6vlgaXnmoTnv4XohoDjgILnkIbmg7PjgIHmoqbmg7PjgIHlubv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PlvannmoTombnpnJPvvIzlnKjkvaDnmoTnnLzliY3pl6rogIDnnYD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vvIzorqnkvaDmv4Dmg4Xlm5vmuqLvvIzorqnkvaDmtLvlipvlsL3mm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6Wd77ya5a6d6LSd5aWz5YS/55Sf5pel5b+r5LmQ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q+P5LiA5aSp77yB5LuK5aSp5L2g5Lul6ICB54i45Li66I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9oOeahOaIkOmVv+aYr+eIuOeIuOWTiOWTiOWTiOacgOWkp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cquadpeeahOaXpeWtkOmHjOW4jOacm+S9oOabtOWKoOaIkOeGn++8m+mCo+Wwh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+8jOaJgOacieS6suS6uuacgOWkp+eahOaso+aFs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kvaDnlJ/ml6Xlv6vkuZDvvIzlrabkuaDov5vmraXvvIzlgaXlurfjgIH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LDmiJDplb/vvIzmiJHmm7TluIzmnJvkvaDog73miJDplb/kuLrkuIDkuKrmnInnn6X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og73lipvjgIHkurrkurrllpzmrKLnmoTkurrvvIzmhL/lk4jlk4jlk4jmnaHmnaH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gIHnvJXnvJXnmb3lj5HljJbkvZzkvaDlpoLoirHnmoTlubTljY7jgIHplKbnu6P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E1LjwvZW0+5oiR5biM5pyb5oiR55qE5aWz5YS/5q+U5oiR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piv5oiR5pyJ5pe25a+55L2g6L+H5LqO5Lil5Y6J55qE5Y6f5Zug44CC5L2G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6L+Z6YO95piv5Zug5Li65oiR54ix5L2g77yM54ix5LmL5rex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lveWlveWtpuS5oO+8jOi1sOWlveiHquW3seeahOi3r+OAguiDuOaA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UvuecvOS4lueVjO+8jOS9oOaYr+S4gOWPquWwj+m5sO+8jOS4gOWumuS8muaQ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+epuueahO+8jOS4gOWumuS8mu+8gTwvcD48cD48ZW0+MTcuPC9lbT7ku4rlpKn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kuozljYHlsoHnlJ/ml6XvvIznpZ3otLrkvaDlrabkuJrmnInmiJDvvIz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iqDmsrnjgII8L3A+PHA+PGVtPjE4LjwvZW0+5aaI5aaI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+r5LmQ77yB5Lul5ZCO55qE5pel5a2Q6YeM77yM5rip5pqW5LiO576O5aW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m6ICM6Iez44CCPC9wPjxwPjxlbT4xOS48L2VtPuelneWls+WEv+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i/m+atpe+8jOWkqeWkqeW8gOW/g++8gTwvcD48cD48ZW0+MjAuPC9lbT7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hL/kuIDot6/miJDplb/vvIzmi6XmnInoirHlraPlpbPlrannmoTkuIDliIfnvo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kIbmg7PvvJrmoqbmg7PmiJDnnJ/vvIE8L3A+PHA+PGVtPjIxLjwvZW0+5LqM5Y2B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6ys5LiA5Liq5Y+w6Zi244CC5Lq655Sf55qE6YGT6Lev5bCx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77yM5q+P5LiA5Liq6Zi25qKv55qE5b2i5oiQ6YO95Yed57uT552A5L2g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M6YO95oyl5rSS6L+H5L2g55qE5rOq5rC05ZKM5qyi56yR77yM6YO95Luj6K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5qE6auY5bqm44CCPC9wPjxwPjxlbT4yMi48L2VtPuS6jOWNgei9vembqOmbqu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jOWNgeW5tOWvkue9suabtOi/reOAguWygeaciOmjjuWwmO+8jOa2pOiNoeS6h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eahOW5u+aDs++8jOejqOeguuS6huS9oOeahOaEj+W/l+OAguWcqOelneemj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eIuOWmiOi/mOW+l+aEn+iwouS9oO+8jOWboOS4uuacieS6huS9oO+8jOaJje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aHguW+l+S6huS7gOS5iOaYr+i0o+S7u++8jOS7gOS5iOaYr+S5ieWKo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eIuOWmiOacieS6huWli+aWl+ebruagh++8jOWboOS4uuacieS6hu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KquWKm+WBmuWIsOacgOWlveOAgjwvcD48cD48ZW0+MjMuPC9lbT7miJHku6z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gqPml7bnmoTkvaDnvr3nv7zkuLDmu6HvvIzli4fmlaLpob3lvLrvvIHmiJHku6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p4vnu4jog73lpJ/ohJrouI/lrp7lnLDnmoTlgZrkurrjgIHli6Tli6TmgbPmgb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DmraXkuIDkuKrohJrljbDvvIzluKbnnYDli4fmsJTjgIHnn6Xor4bjgIHkv6H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3msYLljrvmkI/lh7vplb/nqbrvvIzliJvpgKDoh6rlt7HnmoTmlrD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6Wd56aP55qE5b+D5oS/5rC46L+c6Zmq5Ly0552A5L2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52A5L2g77yM5rip6aao5ZKM55Sc6Jyc5rC46L+c5bGe5LqO5L2g44CC5L2g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oiR5Lus5bCx5piv5b+r5LmQ55qE44CCPC9wPjxwPjxlbT4y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S7iuWQjueahOS6uueUn+i3r+S4iuWwkei1sOW8r+i3r++8jOWwkeS6m+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m+aZuuaFp++8jOWkmuS6m+W/q+S5kOWSjOW5uOemj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lpbPlhL/nlJ/ml6XvvIznpZ3lpbPlhL/nlJ/ml6Xlv6vkuZ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plb/jgII8L3A+PHA+PGVtPjI3LjwvZW0+5Zyo5pyq5p2l55qE5bKB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46v5aKD5aaC5L2V5Y+Y5YyW77yM5oiR5ZKM5L2g5aaI5aaI77yM5omA5pyJ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oqK5L2g5oOm6K6w77yM5L2G5piv77yM5q+V56uf5L2g6ZW/5aSn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us55qE6IeC6IaA5Lmf6K645bey5aSf5LiN552A5L2g6L+c6aOe5Zy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oiR5Lus5omA5YGa55qE5Y+q6IO95Zyo5a625Lit5bCG5L2g5a6I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lneemj+Wls+WEv+WcqOaWsOeahOmpv+erme+8jOWPr+S7pe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eahOiHquW3s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m93ejZhZ2hp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vd3o2YWdoa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A10D192C09A67F3EB5751E0D03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