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2F9B756168E658B07408450E1A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2F9B756168E658B07408450E1A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uOeIuO+8jOiusOS9j+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+8jOWkmui/kOWKqO+8jOaCqOeahOWBpeW6t+aYr+WFqOWutu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Fg+aXpuW/q+S5kO+8gTwvcD48cD48ZW0+Mi48L2VtPuagkeWPtuS7o+ih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mAgeS9oOS4gOeJh+ajruael++8m+a7tOawtOS7o+ihqOS4gOS4qu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S4quS4nOa1t++8m+a1geaYn+S7o+ihqOS4gOS7veW5uOemj+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mTtuays++8jOelneaWsOW5tOW/q+S5kO+8gTwvcD48cD48ZW0+My48L2VtP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S4jeimgei3n+S7luiusuWboOS4uuS7lui3n+aIkeiusuWPq+aIkeS4jeimge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OsOWcqOaIkei3n+S9oOiusuS4jeimgei3n+S7luiusuaIkei3n+S9oOiusu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mXruS9oOaIkeacieayoei3n+S9oOiusuS9oOWwseiusuaIkeayoei3n+S9oOiu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OAgjwvcD48cD48ZW0+NC48L2VtPuacieS4gOenjeS6uu+8jOWlueWws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rpuWope+8jOa8guS6ruW+l+iuqeS6uua3mOmGie+8m+acieS4gOenj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suaDheWNtOaUvuW8g+iHquW3seeahOeIseaDhe+8m+WlueS4jeaxguWbnuaK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WIq+S6uuW/q+S5kOOAguiHquW3seeahOS4gOWIh+S7juS4jeiAg+iZk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6sueIseeahOWnkOWnkO+8jOS9oOaYr+S4lueVjOS4iuacgOS8n+Wkp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IsOadpeS6hu+8jOaIkeecn+W/g+WcsOelneemj+S9oOW/q+W/q+S5kO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NS48L2VtPuaIkeefpemBk+aIke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acgOe6r+eyue+8jOaIkeS4jeaAleiLpuS4jeaAlee0r++8jOS4gOeU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Bv+eDgueahOmZtumGie+8jOWKquWKm+iQpemAoOeUn+a0u+eahO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Ikeecn+eahOaXoOaClOOAguWFg+aXp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+8jOeUn+WRveaYr+S4gOWcuua8q+WkqemjnuiInueahOihqOa8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S4iuS9oO+8jOaYr+aIkeatpOeUn+acgOeyvuW9qeeahOa8lOWHuu+8j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gumAhe+8jOaYr+S4iuW4neeahOe+juWmmeWuieaOku+8jOaWsOW5tOWI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aWsOW5tOW/q+S5kOOAgjwvcD48cD48ZW0+Ny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3suadpeWIsO+8jOWWnOm5iumrmOWUseWWnOiur+aKpeOAguelneemj+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jOWNh+iBjOaZi+e6p+a2qOmSnuelqOOAguW3peS9nOWQkeS4iuaIkOe7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ihqOaJrOS4jemqhOWCsuOAguW5tOe7iOWFiOi/m+Wkp+Wllumihu+8jOiDuOaI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FieiNo+iAgOOAguelneWQm++8muaWsOW5tOaWsOS4uuaWsO+8jOeQhuaDs+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OAguaEv+S9oO+8muaWsOW5tOaEieW/q+i6q+S9k+W6t++8jOWFqOWutu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iCoOOAgjwvcD48cD48ZW0+OC48L2VtPueyieeslO+8jOaYr+iAgeW4iOiusuivv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i++8m+m7keadv++8jOaYr+iAgeW4iOaVmeefpeivhueahOWuneWcsO+8m+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iAgeW4iOWxleeOsOmjjumHh+eahOiInuWPsO+8m+W5tOWkjeS4gOW5t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ingeivgeS6huiAgeW4iOeahOaXoOengeWlieeMru+8geiAgeW4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Ypemjju+8jOa7i+a2puS6huS4lueVjO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aXoOWjsOWcsOa2iOWkseWcqOaYpeWkqeS5i+S4reOAguiAgeW4iO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/g+mXtOeahOaYpembqO+8jOaIkeS7rOWwhuawuOi/nOaEn+iwou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YPml6blubTlubTopoHov4fvvIznpZ3npo/kuI3lrrnplJnov4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miJDnu6nmraXmraXpq5jljYfvvIzogIHluIjpopHp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vvIzng63mg4XluLjluLjpq5jmtqjvvIzngbXmsJTmupDmupDkuI3mlq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iJLnlYXvvIzlubjnpo/lvpflsLHlg4/oirHlhL/kuIDmoL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Ko55qE5oSf5r+A5Y2D6KiA5pma6K+t5Lmf5peg5rOV6KGo6L6+77yM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m+5Y2D5LiH5bm05Lmf5LiN5Lya5pS55Y+Y77yM6ICB5biI77yM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PC9wPjxwPjxlbT4xMi48L2VtP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bnui9rui9rO+8jOWPiOaYr+mTtuijhee0oOijueeahOWto+iKgu+8m+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eaciOWPmOi/ge+8jOWPiOaYr+eEsOeBq+ebm+W8gOW6huWFg+aXpuOAguaaluaal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i6q+i+ue+8jOaEv+S9oOS7iuWQjueahOavj+S4gOWkqe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azniLHnmoTmnY7ogIHluIjvvIzosKLosKLmgqjku6XkuIDpop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4PljIXlrrnmiJHvvIzmgqjnmoTnnLznpZ7mmK/ml6Dlo7DnmoTor63oqI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Xmu6HmnJ/lvoXjgILmhL/mgqjmsLjov5zlubTovbvvvIzmiYDmnInnmoTml6X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lubjnpo/jgIHmrKLkuZDkuI7muKnppqjjgILnpZ3lj7bogIHluIj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moTjgII8L3A+PHA+PGVtPjE0LjwvZW0+5YWD5pem5LiA6Iis5LiN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CB5bCx6YCB5YGl5bq356S844CC5Y+R5p2h55+t5L+h56Wd56aP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d57qi6YWS5rGB44CC5paw6aOO5paw6LKM5LiN6YCB56S877yM6KaB6YCB5bCx6YCB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S844CC5ZCJ56Wl5ZyG576O5bm456aP5re777yM5bmz5a6J5LiA55Sf5LiH5LqL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Zac5rSL5rSL44CCPC9wPjxwPjxlbT4xNS48L2VtPuaYqOWknOaYn+i+sOaYq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iuaXpeiuuOaEv+S7iuaXpeWchu+8jOaXpeWHuuS4nOaWueabmeWFieeO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S9oOi6q+i+ue+8jOemj+aYn+mrmOeFp+iJs+mYs+Wkqe+8jOasouWjsOeskei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UsO+8jOiJr+i+sOWlveaZr+W6huWFg+aXpu+8jOWygeWygeW5tOW5tOmAg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IsOS6hu+8jOelneS9oOWcqOaWsOeahOS4gOW5tOmHjOS6i+S6i+mhuuWI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MTYuPC9lbT7mhL/kvaDlubjnpo/lgZrliqD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gZrlh4/ms5XvvIzlv6vkuZDlgZrkuZjms5XvvIzlm7Dpmr7lgZrpma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vIDlubPmlrnvvIzpnInov5DlvIDmoLnlj7fvvIzlnY/lv4Pmg4Xlg4/lsI/mlb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lvqrnjq/ml6DmnoHpmZDjgILnpZ3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D5pem5YWD5pem77yM5paw55qE5pyf55u844CC5by55oyH5LiA5oy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6L2s44CC5ZGK5Yir5pio5pel5qih5qC377yM5oan5oas5piO5aSp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6eL5Yas5Zub5a2j6L2u5o2i77yM5Zac5oCS5ZOA5LmQ5aeL57uI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6Lev5LiK5pyJ5L2g55u45Ly077yM6aOO6aOO6Zuo6Zuo5Y+q5b2T56yR6LCI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WD5pem5b+r5LmQ77yBPC9wPjxwPjxlbT4xOC48L2VtPuiEkeaui+eahOa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S4jeS4iu+8m+aLnOmHkeeahOmTnOiHre+8jOS9oOmXu+S4jeaDr++8m+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S7t++8jOS9oOS5sOS4jei1t++8m+WNlei6q+eahOaXtuWwmu+8jOS9oOaQnu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lOW5tOi/h+W+l+aHteaHteaHguaHgu+8jOS4gOWFreW5tOaVrOivt+WKoOayu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7meWKm+WTn++8gTwvcD48cD48ZW0+MTkuPC9lbT7ml7bpl7Tov4flvpfkvLznrq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YPogIzov4flhYPml6bmnaXvvIzpvI7mlYXovp7ml6fllpzov47mmKXvvIzkuoz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pmJTmraXov4jvvIzlvIDmi5Pov5vlj5blubLkuovkuJrvvIzlho3pk7jovonnhYz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LnpZ3lhYPml6blv6vkuZDjgII8L3A+PHA+PGVtPjIwLjwvZW0+5oiR5oS/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ys5LiA6aKX6Zyy54+g5Zug5L2g6ICM576O5Li95pm26I6577yM5paw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uO5piO5Zug5L2g6ICM5oOs5oSP5a6B6Z2Z77yM6YKj5paw5bm0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ug5L2g6ICM5rip5pqW6IiS5b+D5oOF44CC6KG35b+D56Wd5oS/77yM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i+nuWygei/juaWsOWQjOasouS5kO+8jOasou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Ageelneemj+OAguW/q+S5kOWlvei/kOWFqOa2jOadpe+8jOi0oua6kOa7mua7mu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uW5s+WuieWBpeW6t+aKiuS9oOe7le+8jOW5uOemj+e+jua7oeaKiuS9oOe9q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S/oeaBr+a3seelneemj++8jOa1k+a1k+aDheaEj+aKiuS9oOWbtOOAguelne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/q+S5kO+8gTwvcD48cD48ZW0+MjIuPC9lbT7ovp7ml6fov47mlrDplKPpvJP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npZ3npo/lj5HkuInmnaHvvJrnrKzkuIDnpZ3kvaDouqvkvZPlpb3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np5LvvJvnrKzkuoznpZ3kvaDotKLov5DnvanvvIzotKLmupDlub/ov5vlv5n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JvnrKzkuInnpZ3kvaDmraXmraXpq5jvvIzpnZLkupHnm7TkuIrlhrLkupHpnITvvIH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IzLjwvZW0+5YWD5pem5LqG77yM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a5Y+j6KKL5Y+r5rip5pqW77yb6aKG5a2Q5Y+r5YWz5oCA77yb6KKW5a2Q5Y+r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j5a2Q5Y+r5oCd5b+177yb6K6p6L+Z5Lu25aSW5aWX57Sn57Sn5Ly06JGX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77yM5LiA5a6a6KaB5bm456aP5ZaU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S9s+iKguS4jemAgeekvO+8jOWPkeadoeefreS/oeelneemj+aCq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UseS8tOS9oO+8jOWlvei/kOWSjOS9oOS4jeWIhuemu++8jOi/mOacieiuq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0ouelnuW3sue7j+i3n+maj+S9oO+8jOmSnuelqOePoOWune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6uueUn+WxnuS6juS9oO+8geelneWFg+aXp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irHnv6nnv6nvvIzokL3lj7bniYfniYfvvIzlj5HmnaHnn63kv6HvvIz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g4XmhI/nu7Xnu7XvvIznpZ3npo/ov57ov57vvIzorrjkuKrmhL/mnJ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jgILmlrDnmoTkuIDlubTljbPlsIbmnaXkuLTvvIzmiJHml7bml7blnKj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j5DliY3npZ3kvaDlhYPml6blv6vkuZDvvIE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6bmw77yM5L2g5bCx5piv6YKj6JOd5aSp77yb5aaC5p6c5oiR5piv6Ii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6aOO5biG77yb5aaC5p6c5oiR5piv54Wk77yM5L2g5bCx5piv6YKj54Gr54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YWD5pem5Yiw5LqG77yM56Wd5L2g5bm456aP5byA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W5tOWIsOS6hu+8jOaEv+S9oOeUn+a0u+i/h+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5suW+l+mhuuW/g++8jOi6q+S9k+mVv+W+l+iIkuW/g++8jOaDheS6uueIse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aci+WPi+S6pOW+l+ecn+W/g++8jOWFg+aXpuW/q+S5kO+8jOWFg+aXp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6vkuZDov57miJDkuLLvvIznrJHlo7DmsLjkuI3mlq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pLmiJDmjpLvvIzlpoLmhI/nu5XouqvovrnvvJvpl67lgJnlo7Dlo7D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ml7bkvKDvvJvlhYPml6bllpznm7jpgKLvvIzlj4vosIroirHlvIDkuIDniYfni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ml6blv6vkuZDvvIznlJ/mtLvnvo7mu6HvvIE8L3A+PHA+PGVtPjI5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5m96Zuq6buR5Zyf5Zyw77yM54Of6Iqx54iG56u56Ze55paw5pil44CC6Zi/6L+q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ac6bif77yM5biD6Z6L5ZSQ6KOF54y05bm05Yiw44CC5paw6bKc5p6c6JSs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4yq5YqI5p+054Wu5rC06aW644CC6IWK6IKJ5bm055S757qi6L6j5qSS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YWD5pem5aW944CC5YWD5pem5b+r5LmQ77yBPC9wPjxwPjxlbT4z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o+ivnui/mOaYr+WFg+aXpu+8jOaEv+S9oOaXpuWkleW/q+S5kO+8m+aXoOiu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i/mOaYr+aYjuWkqe+8jOaEv+S9oOW5uOemj+WkqeWkqe+8m+aXoOiuuuaYr+ebu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AgOW/te+8jOaEv+S9oOelneemj+S4jeaWre+8m+aXoOiuuuaYr+WbveiKgui/m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Ev+S9oOeskeWuueeUnOeUnO+8m+W5uOemj+i/h+Wco+ivnu+8jOW/q+S5kO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OAgjwvcD48cD48ZW0+MzEuPC9lbT7ovbvovbvkuIDlo7Dpl67lgJnvvIzkuI3mg7P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gqjvvIzlj6rmg7PnnJ/liIfnn6XpgZPmgqjkuIDliIfmmK/lkKblronlpb3jgI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mmK/lrabnlJ/ku6zmnIDlpKfnmoTlronmhbDjgILosKLosKLmgqjku5jlh7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HlhYPml6bliLDkuobvvIzogIHluIjlhYPml6b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Lu95piv6ZW/6ZW/5LmF5LmF55qE55u46IGa77yM5pyL5Y+L5piv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Lq65Lul55yf5Li6576O5Y+L5Lul6K+a5Li66LS177yM5peg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77yM5oiR55qE56Wd56aP5rC46L+c5Ly05L2g77yM5Zyo6L+Z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K6w5b6X5aW95aW954Wn6aG+6Ieq5bex77yB5YWD5pem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2geasouatjOi/mOacquaVo+Wcuu+8jOi2gemSn+WjsOi/mOacquaVsuWTj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eahOeDn+iKseS7jeWcqOe7veaUvu+8jOi2geWIq+S6uueahOefreS/oei/m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+8jOaIkeeahOelneemj+WwseaPkOWJjeaKtei+vuS9oOeahOi6q+aXge+8m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+8gTwvcD48cD48ZW0+MzQuPC9lbT7lpKnoi43oi43vvIzph47ojKv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gLvmmK/kuI3lpJ/plb/jgILmsLTmuLrmuLrvvIzlsbHlvK/lvK/vvIzmg7Popo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grnpmr7jgILovabovprovprvvIzot6/mvKvmvKvvvIzmhJ/mg4XlnKjnur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oirHkuJvkuJvvvIzpuJ/llb7llb7vvIzlhYPml6bnpZ3kvaDkuZDmgqDm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bm06ZSj6byT6ZyH5aSp5ZON77yM5YWD5pem56en5q2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44CC5YyX6aOO5ZG85ZW46Zuq6Iqx6aOY77yM54Ot6Ze56Z2e5Yeh5Lq65rCU5pe644CC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CP5LyZ56yR5byA6aKc77yM5aSn5aaI5aSn5Lyv5paw6KGj6KGr44CC5LiA5omr5pen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Om5oG877yM5qyi6aKc56yR6K+t5bqm5paw5bm044CC5oS/5L2g77yM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77yM57Sn6Lef5pe25Luj5q2l5LyQ6L+I77yB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wseimgeWIsOS6hu+8jOaEv+aCqOiFsOWMheWchuWchum8k+m8k++8jOWlvei/k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7ne+8jOS6uueUn+emj+e8mOW5v+mYlO+8jOeUn+a0u+WbouWchuW5uO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+awlOWNgei2s++8jOe+juWlveW/g+aEv+WmguaEj++8jOmihOeln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+8gTwvcD48cD48ZW0+MzcuPC9lbT7ni6zlnZDnqpfliY3vvIzmmq7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t7LnhLbotbDov5zvvIzov5nkuIDlubTvvIzmnInov4fmiJDlip/vvIz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JvmnInov4flpYvmlpfvvIzmnInov4flpLHokL3vvJvmnInov4flubjnpo/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pvphbjjgILmnInov4flpKrlpJrlpKrlpJrpg73pmo/po47ogIzmlaPvvIzmlr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p3nhLblpYvmlpfvvIzlho3mnaXkuIDlnLroirHlvIDkuI3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w5bm05Yiw77yM5paw5bm05Yiw77yM55+t5L+h5pep5pep5Y675oq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W977yM5LqL5Lia6aG65Yip5bel6LWE6auY77yb5LiH5LqL5aaC5o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b5ZCJ56Wl6auY54Wn5aW96L+Q5Yiw77yb5bm456aP55Sf5rS75bi4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zOS48L2VtPuWIq+ivtOaIkeaXoOaDheaXoO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tueaIkeS5n+S8oOS6huadoeS4gOinkumSseeahOefreS/oe+8jOS4jeaDnOa1q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ahOeUteWKm++8jOmhtuedgOiiq+eUteejgeazoui+kOWwhOeahOeUn+WRve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4jeiAg+iZkeWQjuaenOWwseaYr+imgee7meS9oOaLnOS4quW5tO+8ge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AuPC9lbT7lm6Llm6LlnIblnIbkvaDnmoTlv4PvvIzmmKXoio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vkuovmlrDvvIzlv6vlv6vkuZDkuZDkvaDnmoTlrrbvvIznuqLnuqLngavngavku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kozlkoznvo7nvo7lj4jkuIDlubTvvIzlubjnpo/lgaXlurfmr4/kuIDlpKn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mmKXoioLlv6vkuZDvvIzpmJblrrblubjnpo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55+t5L+h77yM5Yir5qC35oOF5rWT77yM5Ly06ZqP6ICB5biI77yM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6eN56Wd56aP77yM5Yir5byA55Sf6Z2i77yM5Y+R6Ieq5b+D5Lit77yM5YW2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C56Wd5oS/6ICB5biI77ya5YWD5pem5b+r5LmQ77yM5YmN56iL5Ly86ZS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576O5qKm5oiQ55yf77yBPC9wPjxwPjxlbT40Mi48L2VtPuWygeaciOaYr+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++8jOajgOmqjOedgOWwmOS4lueahOiqk+iogO+8m+i3neemu+aYr+aKiuWwuuWt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edgOe8mOWIhueahOa3sea1he+8m+mXruWAmeaYr+aUr+W9qeeslO+8jOaPj+e7m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WGt+aaluOAguWFg+aXpuiKguWIsOS6hu+8jOaEv+aaluaalueahOmXruWAme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W/g+mXtOOAgjwvcD48cD48ZW0+NDMuPC9lbT7lhYPml6blsLHmnaXliL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lpKnlpKnlvIDlv4PnrJHvvIzml6Xml6XmlbDpkp7npajvvIzogIHmnb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liqDolqrnu5nnuqLljIXvvIznvo7lpbPmipvnu6PnkIPvvIzkuJPmiZP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ourLpg73ourLkuI3mjonvvIzpgIPkuZ/pgIPkuI3kuob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Ww6L+H5LiA5bm057K+5b2p77yM5ou85Ye65LiA5bm0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5paw5bm05YWJ5b2p77yM57u95pS+54yq5bm05aSa5b2p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LqL5LqL5pyJ5Y+R5bGV77yM5bel5L2c5pu06L6J54WM77yM5b+D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77yM5oiQ5Yqf5Yiw6Lqr6L6577yM56Wd56aP5oqK5L2g5Ly077yM5oS/5L2g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paw6aKc44CCPC9wPjxwPjxlbT40NS48L2VtPuaIkeaYr+S4gOa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l+aykOa1tOedgOaZuuaFp+eahOmYs+WFie+8jOWcqOaCqOefpeivhueahOWcn+Wjp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aCqOeahOaVmeiCsuS5i+aBqeawuOi/nOmTreWIu+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W5tOW/q+S5kO+8jOahg+adjua7oeWkqeS4i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lpoLng5/pmo/moqbmlaPvvIzlubTlubTlnKPor57vvIzku4rlj4jlnKPo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4nkvaDmiJHpmpTljYPlt53jgILml7bnqbrpmLvpmpTmg4Xpmr7mlq3vvIzllpzov4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v5jpppblhYPml6bvvIzlgaXlurflubjnpo/kuZDml6Dov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YmN5aSV77yM5Zyo5Liq6buR5pqX55qE6KeS6JC96YeM77yM5YiS54e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Gr5p+077yM5LiN6aG+6YKj5Y6L5oqR552A5ZKM54Sm5rK555qE6IO46IWU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aN5oq95LiK5LiA5pSv54Of77yM54ug5ZG95oOz5L2g44CC5b+D5Lit5Y+N5aS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52A5LiA5Y+l77ya5pyL5Y+L77yM6IqC5pel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aYr+i+m+WLpOeahOWbreS4ge+8jOWfueiCsuS6huaIkeS7rOi/meS6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9v+aIkeS7rOeUn+agueWPkeiKve+8jOiMgeWjruaIkOmVv++8geaCq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7uuetkeW4iO+8jOS4gOegluS4gOeTpueahOi+m+WLpOW3peS9nO+8geaCqOaYr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coeeDm++8jOeFp+S6ruedgOaIkeS7rO+8jOWNtOWUr+eLrOayoeacieeFp+S6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iuWkqe+8jOaIkeS7rOeUqOecn+ivmueahOelneemj+aEn+iwouaCqO+8g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eelneiAgeW4iOahg+adjua7oeWkqeS4i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v7vnnIvlj6PooovvvIzlj5HnjrDph4zpnaLnqbrnqbrnmoTvvJv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IvpkrHljIXvvIzph4zpnaLkuIDliIbpkrHpg73msqHmnInvvJvlvZPmiJHlm57lk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lj5HnjrDkvaDnmoTlrZjlnKjmmK/miJHmnIDlpKfnmoTotKLlr4zvvIH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YWD5pem5b+r5LmQ77yB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q35YGl77yB5paw55qE5LiA5bm077yM5b+D5bmz5rCU5ZKM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77yM5Zui5Zui5ZyG5ZyG77yBPC9wPjxwPjxlbT41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mCo+i1pOivmueahOeIse+8jOWUpOmGkuS6huWkmuWwkei/t+a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uuiCsuS6huWkmuWwkeiHquS/oe+8jOeCueeHg+S6huWkmuWwkemdkuaYpe+8jOaRp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+geW4huOAgjwvcD48cD48ZW0+NTIuPC9lbT7ngrnkuIDpppblv6vkuZD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jkuIDmnLXkupTlvannmoToirHvvIzmjafkuIDpopfnnJ/mjJrnmoTlv4PvvIzlh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nJ/lv4PnmoTor53vvJrlnKjov5nkuKrmuKnppqjlubjnpo/lv6vkuZ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ornibnliKvnmoTnpZ3npo/pgIHnu5nnibnliKvnmoTkvaDvvIznpZ3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4iG56u55aOw5Lit5LiA5bKB6Zmk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5YWl5bGg6IuP44CC5ZCM5Zyo5LuW5Lmh6Zq+55u46KeB77yM5Y205oqK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paw5bm05Yiw5LqG77yM56Wd5L2g6Lqr5L2T5YGl5bq3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M5YWD5pem5b+r5LmQ77yBPC9wPjxwPjxlbT41N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kluWll++8jOWJjemdouaYr+W5s+Wuie+8jOWQjumdouaYr+W5uOemj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ihuWtkO+8jOWmguaEj+aYr+iiluWtkO+8jOW/q+S5kOaYr+aJo+WtkO+8jO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a4qeaalu+8jOepv+S4iuWQp++8jOiuqeWug+ebuOS8tOS9o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gTwvcD48cD48ZW0+NTUuPC9lbT7mlrDlubTlpb3vvIHllpzpuYr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tLrkvbPoioLvvIzlgrLpm6rnuqLmooXmiormmKXpl7njgILlpKnmtq/mtbfop5Llk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m6Llm6LlnIblnIbnmobmrKLnrJHjgILohYrlsL3mmKXlvZLmlrDkuIfosaHvvIz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oZTms6XnrZHlrrblt6LjgILnvo7mu6Hlubjnpo/mtbTmmKXpo47vvIzlja/lubT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jgII8L3A+PHA+PGVtPjU2LjwvZW0+5ouJ5L2P5aW96L+Q55qE5omL5o6M77yM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m456aP55qE5ZaJ5ZKZ77yM5oqx5L2P5ZCJ56Wl55qE5aSn6IW/77yM5ZKs5L2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bim77yM57uR5L2P5Zac5bqG55qE5Zub6IKi77yM6YCa6YCa5oq86Kej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P5L2g5aSE572u77yM56Wd5YWD5pem5b+r5LmQ44CCPC9wPjxwPjxlbT41N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i/h+S4gOW5tO+8jOihsOmsk+WPiOacieeZveWPkea3u++8jOeOieagke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OWPr+mkkO+8jOiDuOaAgOacnemYs+ino+aDhee8mO+8jOeliOebvOadpeW5tOW/g+el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TtuS4neWNs+WPr+S7u+aEj+afk+OAguelneiAgeW4iOWFg+aXpuW/q+S5kO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rOWLg+acneawlOadpei/juaOpeW0reaWsOeahOS4gOW5t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kuIfkuovlpoLmhI/lubPlronlubTvvIzmiaznnInlkJDmsJTpobrlv4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lj5HotKLlubTvvIzkuovkuJrovonnhYzmiJDlip/lubTvvIznpZ3lkJv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lpb3lubTvvIHlhYPml6blv6vkuZDvvIE8L3A+PHA+PGVtPjU5LjwvZW0+5YWD5pem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yi5Zac6L+b6Zeo77yM5bCP5YGH5p2l5Yiw77yM5b+D5oOF55Sa5aW9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e75Liq5L2c5paZ77yM5YGH5pyf6IiS5b+D77yM546p5b6X56ew5b+D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bel5L2c6aG65b+D77yM6Jaq5rC05ZCI5b+D77yM6KKr56qd5pq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peg5q+U5byA5b+D77yBPC9wPjxwPjxlbT42MC48L2VtPuWNg+mHjOS5i+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meWcqOWDu+mdmeeahOeql+WPsOaXge+8jOmAj+i/h+aWsOW5tOeahOawm+Wb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i/h+WOu+OAguaXtumXtOWHneWbuuS6hu+8jOiAjOS9oOaYr+i/memjjuaZr+S4i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rueCue+8jOaIkeeUqOW/g+WcqOi/meW5heeUu+S4iumimOWGme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qb/ov4fml6DmlbDlsbHlt53vvIzotorov4fml6DmlbD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qnlv4PngbXmu6HotrPvvIzmtJfmtqTkvaDmu6HouqvnmoTnlrLmg6vvvIzmhL/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/kuKrllpzmgqbpg73mmK/pn7PnrKbvvIzkuLrkvaDosLHlh7rlubj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YyLjwvZW0+5YWD5pem5Yiw77yb5oS/5L2g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6552A5b+r5LmQ77yM5pCC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bim552A55Sc6Jyc77yM54m1552A6LSi6L+Q77yM5ou9552A5ZCJ56Wl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r5LmQ5bqm6L+H5q+P5LiA5aSp77yBPC9wPjxwPjxlbT42My48L2Vt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e0oOeZveeahOmbqu+8jOaYr+aCqOeahOixoeW+ge+8m+eMruS4i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lue7h+eahOelnuWco+WFieeOr++8jOelneemj+aCqOWygeWygeaEieW/q++8jO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QuPC9lbT7mrKLmrKLllpzllpzov4fmlrDlub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nIvkuIDnnIvvvIzml6XlhYPjgIHmrKflhYPmiJbnvo7lhYPvvIzlhYPlhYP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krHvvJvpgYfliLDlubjnpo/ojqvovazlvK/vvIzml6blpJXlv6vkuZ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or7vlroznrJHlvIDpopzvvIzorrDlvpfnpZ3npo/opoHkvKDk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p5rav5YWx5q2k5pe277yM5YWD5pem5L2z6IqC6Iez44CC5aW96K+t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b2T5pil5LmD5Y+R55Sf44CC5rW35LiK5Y2H5piO5pyI77yM56Wd56aP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6aP5pif5bCG5oKo54Wn77yM5LqL5Lia5q2l5q2l6auY77yM55Sf5rS75pu0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LmQ6YCN6YGl44CC56Wd5oKo5YWo5a625paw5bm0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W6lOivpeWDj+aYr+WKoOazle+8jOi2iuadpei2iuWkmu+8jOW/p+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Dj+aYr+WHj+azle+8jOi2iuadpei2iuWwke+8jOWPi+aDheW6lOivpeWDj+aYr+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j+W5tOe/u+eVqu+8jOelneemj+W6lOivpeWwseaYr+mZpOazle+8jOato+Wlveeti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OAguWFg+aXpuW/q+S5kOOAgjwvcD48cD48ZW0+NjcuPC9lbT7lhYPml6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gIHmuKnmmpbvvIzmiJHmiornpZ3npo/ov57kuIDov57vvIzmhL/lpb3ov5Dov57ov5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vvIznpo/msJTov57ov57lubjov5DlpJrvvIzllpzmsJTov57ov57pobrlv4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mrKLkuZDlpJrvvIznpZ3npo/ov57ov57lj4vosIrlpJrvvIzkv6Hmga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otorlpJrjgILmlrDlubTlv6vkuZDvvIE8L3A+PHA+PGVtPjY4LjwvZW0+5YWD5p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Wd5oKo77ya5Lic6KGM5ZCJ56Wl77yM5Y2X6LWw6aG65Yip77yM6KW/5Ye6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w5peg6JmR77yM5Lit5pyJ5YGl5bq377yb5bem6YCi5rqQ77yM5Y+z5Y+R6L6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pif77yM5ZCO5pyJ6I+p6JCo77yb5YaF56ev5Y2D6YeR77yM5aSW6KGM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b+r5LmQ77yBPC9wPjxwPjxlbT42OS48L2VtPuaWsOW5tOadpeS4t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tuS4rei/m+ajteaRh+mSseagke+8jOagkeS4iuW8gOacteWmguaEj+iKs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S4quW8gOW/g+aenO+8jOeIseaDhem4n+WEv+W4uOebuOS8tO+8jOW5uOemj+m4n+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i9rO+8jOWFqOmDqOWBnOmpu+S9oOWutuWbre+8jOS4jeemu+S4jeW8g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g+aXpuW/q+S5kO+8gTwvcD48cD48ZW0+NzAuPC9lbT7lhYPml6b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JrlpKfotKLlsI/otKLmhI/lpJbotKLvvIzotKLmupDmu5rmu5rvvJv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vlj4vmg4XvvIzku73ku73nnJ/mg4XvvJvlrpjov5DotKLov5DmoYPoirH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kuqjpgJrvvJvniLHkurrkurLkurrlrrbph4zkurrvvIzkurrkurr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D5pem5bCG6Iez77yM54Om5oG85oOz5om+5L2g77yM57uT5p6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77yb5b+n5oSB5oOz57qm5L2g77yM57uT5p6c56Kw5aOB5LqG77yb6YOB6Ze35oO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77yM57uT5p6c6LWw5pWj5LqG77yb6ZyJ6L+Q5oOz57KY552A5L2g77yM57uT5p6c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5paw55qE5LiA5bm077yM5Y+q5Ymp5LiL5byA5b+D6Zmq552A5L2g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lneaWsOW5tOW/q+S5kO+8jOWJjeeoi+S8vOmUpu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i0oui/kOS6qOmAmu+8jOWQiOWutuasouS5kO+8jOmjnum7hOiFvui+vu+8j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jOW5uOemj+e+jua7oe+8jOWumOi/kOS6qOmAm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i/nui/nu+8gTwvcD48cD48ZW0+NzMuPC9lbT7llpzmsJTmtIvmtIvmiorlrrbo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ranlrZDlnZDngpXlpLTjgILng63ng63pl7npl7nnnIvmmZrkvJr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hajmsqHkuobjgILlrrblrrbmnInmnKzpmr7lv7Xnu4/vvIzmlbTml6Xlv6fmhIH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rrmtLvkuIDkuJbor6Xmg7PlvIDvvIzml6Xml6Xng6bmgbznmb3lj5HnlJ/jgIL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ovp7ml6flsoHvvIznuqLngavml6XlrZDlnKjku4rlub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V5b+D5rKl6KGA5ZO66aG956ul77yM5qGD5p2O5ruh5aSp5Lik6ayT55m9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m5a2Q5p2l6LCi5oGp77yM56Wd56aP6ICB5biI5pma5bm0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Ji+aNp+mFkuadr+W/g+S4ree+ju+8jOS6suS6uuWbouiBmuWWnOebi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FkuWNg+adr+S4jeS8mumGie+8jOW5uOemj+eUn+a0u+aDueS6uumGieOAguS6s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DveW6t+WBpe+8jOaci+WPi+WbtOe7leeskeebiOebiOOAgue+juaZr+ecn+aDh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+8jOWWnOaCpuW8gOW/g+ivtOS4jeWujOOAguelneS9oOWFg+aXpuihjOWlvei/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S6i+S6i+mhuuOAgjwvcD48cD48ZW0+NzYuPC9lbT7kuIDlpJzmmKXpo4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oirHmnp3kv4/jgILkv4/kuZ/kuI3kuonmmKXvvIzlj6rmiqXnpo/mnaX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pnZnpnZnpo5jvvIznpZ3npo/mgoTmgoTliLDjgILlv6vkuZDlnKjkvaDouqvovr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7jkvLTkuI3kvJrlsJHvvIzlubjnpo/lkInnpaXmiorkvaD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+Y5LiN5LqG5oKo5ZKM6aOO57uG6Zuo6Iis55qE6K+d6K+t77yM6I2h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54G15LiK55qE5bCY5rOl77yb5b+Y5LiN5LqG5oKo5rWp6I2h5Lic6aOO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6byT6LW35oiR5YmN6L+b55qE5YuH5rCU44CC6ICB5biI77yM5oiR57uI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Ko77yB5YWD5pem5Yiw5LqG77yM6ICB5biI77yM56Wd5oKo5YWD5pe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4jeaYr+S9oOacgOWHuuiJsueahOWtpueUn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cgOW0h+aVrOeahOiAgeW4iO+8jOS9oOeahOWtpueUn+aEv+S9o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lsbHmsrPog73pga7mjKHop4bnur/vvIzljbTpmp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7Hmt7HmgJ3lv7XvvJvnu4/nuqzog73mi4nlvIDot53nprvvvIzljbTmjKHkuI3kvY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g4XmhJ/vvJvlsoHmnIjog73mtYHpgJ3ljY7lubTvvIzljbTmia/kuI3mlq3lj4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lpzov47lhYPml6bvvIzpl67lgJnmj5DliY3vvIznpZ3kvaDkuovkuovlpoL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D5pem55qE6IqC5ouN5pyA54G15Yqo77yM5ZCs77yM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YWD5pem55qE6Iie5ae/5pyA54G/54OC77yM55yL77yM6aOe6Zuq55uI55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5qE6ISa5q2l5pyA5qyi5b+r77yM5ZCs77yM54iG56u55aOw5aOw77yb5YWD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yA54G/54OC77yM55yL77yM5byg54Gv57uT5b2p44CC5YWD5pem5Yiw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5b+r5LmQ44CCPC9wPjxwPjxlbT44MS48L2VtPuaWsOeahOS4gOW5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WsOeahOelneemj+S5n+mAgeWIsO+8jOelneemj+S9oOavj+WkqemDveiDveix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FlOS4gOagt++8jOW8gOW8gOW/g+W/g+OAgei5pui5pui3s+i3s++8jOaQgued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CZsZHF1bzvlubjnpo8mcmRxdW876IOh6JCd5Y2c77yM5LiA54K554K55ZOB5b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KA5Zq844CC5YWD5pem5b+r5LmQ77yBPC9wPjxwPjxlbT44Mi48L2VtPuaWsO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peWvkuS4re+8jOWMl+mjjuWRvOWVuOS4gOW5tOe7iOOAguWvkuaihee7veaUvuaK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WsOW5tOWQr+eoi+mAn+ihjOWKqOOAguWli+i/m+aJk+aLvOe+juaEv+acm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q+iHtOWvjOWllOWwj+W6t+OAguWunueOsOaipuaDs+WkmuWKquWKm++8jOW5uOemj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iJs+WkqeOAguaEv+WunueOsOaEv+acm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k5N2x5aThp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5OTdseWk4a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2F9B756168E658B07408450E1A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