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CF89E6D90858EB9A7D3FBFC8A5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F89E6D90858EB9A7D3FBFC8A5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+U6L6D5pyJ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4jOacm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HquW3seivtO+8jOmXu+WIsOS6huS9m+azle+8jOaIkeaYr+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/meW5uOemj+Wklu+8jOWGjeayoeacieWIq+eah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+W/g+aOj+iCuueahOWvueS4gOS4quS6uu+8jOacieWPr+iDveS8muaNou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+8jOS5n+acieWPr+iDveS8muaNouadpeS4gOeUn+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i3jOWFpeiwt+W6leeahOaXtuWAme+8jOS4jeimg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+8jOS9oOS8mueci+ingeS4gOeJh+eBv+eDgueahOaYn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+8jOimgeaYr+S4jemAvOiHquW3seS4gOaKi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NS48L2VtPuWcq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5i+WJje+8jOaIkeS7rOaAu+imgee7j+WOhuS4gOS6m+S4jeW8gOW/g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heW/g+W8uuWkp++8jOaJjeiDvemBk+atie+8jOS9h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aJjeaXoOmcgOWIq+S6uumBk+atieOAgjwvcD48cD48ZW0+N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WnOasouS7lu+8jOWFieWHrei/meS4gOeCueS9oOWwseawuOi/n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huOAgjwvcD48cD48ZW0+OC48L2VtPuaIkeS7rOW6lOS4uuWIq+S6uueahOaIk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W/g++8jOinhuS7luS6uueahOaIkOWKn+eKueWmguiHquW3seeahOaIkOWw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PqeiQqOW/g+OAguW4uOW4uOaKseaMgeWIqeebiuS8l+eUn+S5i+W/g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emu+WWnOS5kOOAgjwvcD48cD48ZW0+OS48L2VtPuS5n+iuuOS6uueUn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Oe8uueahO+8jOawuOi/nOaYr+i/iOWHuuesrOS4gOatpeeahOWLh+awlO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eahOWGs+W/g+OAgjwvcD48cD48ZW0+MTAuPC9lbT7mr4/kuKrkurrpg73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YbkuI3mmK/mr4/kuKrkurrpg73mh4Llvpfplb/lp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aSN5Yir5Lq66LWw6L+H55qE6Lev77yM5piv5Zug5Li65b+96KeG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44CCPC9wPjxwPjxlbT4xMi48L2VtPui/meS4quekvuS8muaYr+WtmOWcq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imgeaKseaAqO+8jOWboOS4uuayoeacieeUqO+8geS6uuaAu+aYr+Wcq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/m+atpeeahO+8gTwvcD48cD48ZW0+MTMuPC9lbT7kvaDllpzmrKLku4DkuYj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vvIzkvaDmmK/lkKbmnInog73lipvljrvllpzmrKLjgI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lvojotLXvvIzopoHljrvliqrlipvvvIzmiY3mnInog73lipv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aSp5pep5LiK5oqK5L2g5Y+r6YaS55qE5LiN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6ICM5piv6ZqP5pe25Y+v5Lul5pS+6aOe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aipu+8jOaarueEtuWbnummluS4h+S6i+epuuOAguWsieeskea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eUn+a0u++8jOiKseW8gOiKseiQveaYr+S6uueUn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iLHku5bkurrvvIzniLHnlJ/lkb3ph4zkuIDliIfpnIDopoHniLH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opoHku7vkvZXnkIbnlLHjgILlk6rmgJXnlJ/lkb3lvq7lsI/liLD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4blsI/nmoTnga/oiq/vvIznh4Png6fkuobvvIzlsLHog73nhafkuq7oh6rlt7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ku5bkurrjgILnlJroh7PvvIzkvaDov5jlj6/ku6XlsJ3or5Xljrvnhafkuq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E3LjwvZW0+5rKh5pyJ5Lq65piv55Sf5p2l5bCx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7uP5Y6G5bm255yL5Yiw5LqG5aSq5aSa6Ieq5bex5LiN5oOz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7uI6YCJ5oup5LqG5YWz5LiK6Ieq5bex55qE5p+Q5omH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gOmUi+WFpemqqOS4jeW+l+S4jeaImO+8jOiDjOawtOS6iembhOS4j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oeOAgjwvcD48cD48ZW0+MTkuPC9lbT7lnKjmgJ3mg7PkuIrlpKfmiYvlpKfohJ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pgILlj6/ogIzmraLjgII8L3A+PHA+PGVtPjIwLjwvZW0+5Lq655S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6X5oWi5LiA54K577yM55yL5b6X57uG5LiA54K577yM6LWw5byv6Le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6aOO5pmv5L6d54S2576O5Li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kuui1sOaIkeS7rOeahOmdkuaYpe+8jOS9huWug+WkuuS4jei1sO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mCo+S6m+e+juWlveOAgjwvcD48cD48ZW0+MjIuPC9lbT7miJHku6zmgLv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YHnkJDvvIzlhbblrp7kuI3mmK/nlJ/mtLvmnKzouqvmgI7kuYjmoLfkuob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nlJ/mtLvvvIzmmK/miJHku6zoh6rlt7HkuI3mh4Llvpflk4H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pyJ5Lqb5Lq655yL6LW35p2l5YOP5piv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W25a6e5piv5Zug5Li65L2g5bey57uP5Y+Y5b6X5LiN6YKj5LmI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juS4veeahOiKseacteaYr+WlveenjeWtkOmVv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iei+ieeahOS6uueUn+aYr+WlveaAneaDs+WvvOiIqu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lrp7njrDmoqbmg7PnmoTkurrpg73mnInkuIDkuKrlhbHlkIzkuYv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Jrmg7PopoHkuIDku7bkuJzopb/vvIzljbTmgI7kuYjkuZ/kuI3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5jlh7rmjIHnu63nmoTliqrlipvjgII8L3A+PHA+PGVtPjI2LjwvZW0+5pyA5oC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A5bqU6K+l5Y6756qB56C044CCPC9wPjxwPjxlbT4yNy48L2VtPuW/g+WW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ahuWWhO+8m+W/g+e+ju+8jOS6i+S6i+eahue+j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mK/mlq3kuoblvJXnur/nmoTpo47nrZ3vvIznqI3nurXljbPpgJ3vvJv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arkuoblj4znv7znmoTpo57puJ/vvIzpmr7kuIrpnZLlpKnov5nkuKTogI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nmoTlpKflv4zjgII8L3A+PHA+PGVtPjI5LjwvZW0+5rS75Zyo5Yir5Lq6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6aB5LiN6LW36ICD6aqM55qE5Lq644CCPC9wPjxwPjxlbT4z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S6huWlveS5heaJjeaDs+aYjueZveeahOS6i++8jOaAu+aYr+S8muiiq+WBtuWw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kseaOp+WFqOmDqOaOqOe/u+OAgjwvcD48cD48ZW0+MzEuPC9lbT7lv5nnoo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orqnmiJHku6zmsqHml7bpl7TkvZPkvJrnl5voi6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u25b6I6Zq+55qE5LqL77ya56ys5LiA5Lu277yM5om+5Yiw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LuW6Z2i5YmN5ruU5ruU5LiN57ud55qE5Lq644CC56ys5LqM5Lu2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2g5omA5pyJ5rKJ6buY55qE6LW35Zug5LiO5YaF5ra155qE5Lq644CC6IO9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piv5Lq657G75b6I6auY6Zi255qE5oSf5oO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mHjOacieacn+W+he+8jOeEtuWQjum7mOm7mOWKquWKm+edgO+8jOmCo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ku6XlkI4mcmRxdW8755qE5LqL77yM5bCx5Lya5byA5Ye66Iq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n+WRvemVv+efreaYr+aXoOaJgOiwk+eah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kvuS8mueVmeS4i+S6huS7gOS5iOi0ouWvjO+8m+iBjOS9jemrmOS9juS5n+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+8jOmHjeimgeeahOaYr+S4uuS6uuawkeWBmuS6huS6m+S7gOS5iOWlveS6i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kp+Wwj+S5n+aYr+aXoOaJgOiwk+eahO+8jOmHjeimgeeahOaYr+WwveiHquW3s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kvuS8muWBmuS6huS7gOS5iOi0oeeMruOAgjwvcD48cD48ZW0+M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vvIzmgI7kuYjog73ljrvliLDmnIDov5z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O5YW25oiY6IOc5pWM5Lq65LiA5LiH5qyh77yM5LiN5aaC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zNy48L2VtPuaIkeS7rOmDveWDj+Wwj+Wtqe+8jOiDoem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+nei1lu+8m+ekvOiyjO+8jOaYr+WboOS4uuaYr+mZjOeUn+OAguS4u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OAguS4jeiBlOezu++8jOaYr+WboOS4uuinieW+l+iHquW3s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gYfor53lpoLlkIzlj7Dor43vvIzluLjluLjmmK/og4z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r7TvvJvnnJ/or53lpoLlkIzlkrPll73vvIzlpJrmlbDmmK/lnKjljovmip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lrfmtozogIzlh7rjgII8L3A+PHA+PGVtPjM5LjwvZW0+6aG/5oKf56aF6IC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D5Lit5pyJ56aF77yM5Z2Q5Lqm56aF77yM56uL5Lqm56aF77yM6KGM5Lqm56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m56aF77yM5pe25pe25aSE5aSE6I6r6Z2e56aF5Lmf44CC56aF5Lmf5piv6aG/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a6a55qE5pe26Ze077yM54m55a6a55qE56m66Ze077yM5Lq66aG/5oKf77yM5b6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C48L2VtPueUn+a0u+aAu+aKiuS6uumAvOWIsOatu+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S+neaXp+imgeWKquWKm+eahOeUn+Wtm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r7nnmoTvvIzkvaDmsqHlv4XopoHlj5HohL7msJTvvJv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vaDmsqHotYTmoLzljrvlj5HohL7msJTjgILov5nmiY3mmK/nnJ/mraP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QyLjwvZW0+55u45L+h6Ieq5bex55qE5Yqb6YeP77yM5Y+q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eL57uI5L+d5oyB5L+h5b+D77yM5bC96Ieq5bex5pyA5aSn5Yqq5Yqb5Y6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bCx566X5LqL5oOF5pyA57uI57uT5p6c5piv5aSx6LSl5Lq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55WZ6YGX5oa+44CCPC9wPjxwPjxlbT40My48L2VtPueOsOWcqOS4jeeO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RveeOqeS9oO+8jOeOsOWcqOS4jeWKquWKm++8jOacquadpeS4jee7m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sJTmmK/mi7/liKvkurrlgZrplJnnmoTkuovmnaX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6KaB5pS55Y+Y5ZG96L+Q77yM6aaW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i48L2VtPuS6uuimgeaJvuW/q+S5kO+8jO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3n+iHquW3seacgOS4jeWmguaEj+eahOaXtuWAmeavlOavlO+8jOWws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+8jOimgeaJvuS4jeW/q+S5kOS5n+W+iOeugOWNle+8jOi3n+iHquW3seacg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vlO+8jOWwsemDgemXt+S6huOAguWFtuWunuS6uueUn++8jOacieS4q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QhuWtpu+8jOi/mOacieS4qua2iOaegeW/g+eQhuWtpu+8m+W/q+S4jeW/q+S5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HquW3seOAgjwvcD48cD48ZW0+NDcuPC9lbT7lv4PlsI/kuo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lsLHlpKfkuobvvJvlv4PlpKfkuobvvIzmiYDmnInnmoTlpKfkuovpg73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t6HkuJbkuovmu4TmoZHvvIzlhaflv4PlronnhLbnhKHmgZ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6Iqx5ZOq6YeM5aSf77yM6KaB55m+6Iqx5omN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3sue7j+Wkn+S4uumavuS9oOS6hu+8jOWwseS4jeimgeWG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abtOS4jeimgeiuqeS4jeeIseS9oOeahOS6uue7meS9oOa3u+Wg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OAgjwvcD48cD48ZW0+NTAuPC9lbT7ov4fljrvlsZ7kuo7mrb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Z7kuo7kvaDoh6rlt7HjgII8L3A+PHA+PGVtPjUx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H5Y2D5Yab5LiH6ams77yM5LiA5Liq5Lq65Lmf6KaB5rS75b6X5pyJ5aOw5pyJ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6LaK6ZW/5aSn6LaK5Y+R546w77ya5bel5L2c6L+Z5Lic6K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U54ix5oOF6Z2g6LCx44CCPC9wPjxwPjxlbT41Mi48L2VtPuiKseWEv+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Un+mVv+eahOWcsOaWue+8jOS9huWug+WPr+S7pemAieaLqee+juS4v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h++8jOaIkeS7rOS4jeiDveaUueWPmO+8jOWwseiuqeWug+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acieaKiuaPoeWlveeOsOWcqO+8jOeUqOihjOWKqOacn+ebvOaIkeS7r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J/lkb3lubbkuI3mmK/kvaDmtLvkuoblpJrlsJH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rrDkvY/kuoblpJrlsJHml6XlrZDvvIzkvaDopoHkvb/kva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lgLzlvpforrDlv4bjgII8L3A+PHA+PGVtPjU0LjwvZW0+5pys5YeA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ir5aSE77yM5oOf5Zyo5LyX55Sf5aaE5b+D5Lit44CCPC9wPjxwPjxlbT41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S4jeeUqOWkmuivtO+8jOS4jeaHgueahOS6uu+8jOivtOWGjeWkm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YuPC9lbT7lvZPkvaDmmI7nmb3kurrnlJ/lkozoh6r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iJjog5zogIzmmK/nlKjmnaXnm7jlpITnmoTvvIzkvaDlsLHkvJrmmI7nm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mb3nhLblubbkuI3lkIjnkIbvvIzkvYbkvaDlv4Xpobvnm7jkv6H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ubbkuI3niaLlm7rvvIzkvYbkvaDlv4Xpobvkvp3pn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6YO95rKh5pyJ6L+H5LuA5LmI5LyY6LaK5oSf77yM5YWJ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bCx5bey57uP55So5bC95YWo5Yqb44CCPC9wPjxwPjxlbT41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uadpeS8muWPkeeUn+S7gOS5iO+8jOS9hui/h+WOu+eahOe7j+mqjOexu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6uuadg+WSjOWKqOeJqeadg+ebiuS4gOagt+mHjeinhu+8jOi/meS5n+W6l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6uuexu+ivpeacieeahOWFseivhuOAgjwvcD48cD48ZW0+NTkuPC9lbT7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nu53lr7nkuI3mraLkuIDmnaHpobnpk77miJbkuIDkuKrmiJLmjIfvvIzkvY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lj4jkvr/lrpznmoTlj6/mgJzjgII8L3A+PHA+PGVtPjY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pyq5YWN5piv6Ium5rap55qE77yM5Lmf6K646L+Z5bCx5piv5LiA5Liq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b+F6aG75pyJ55qE5byA5aeL77yM5omN5Lya5pyJ5LiN562J5b6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LmQ6KeC5b6I5aW977yM5a+577yM5bCx6L+Z5qC377yM5Li65YGa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Yqg5rK577yBPC9wPjxwPjxlbT42MS48L2VtPueUn+WRvemHj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8pOmDveaYr+S4gOenjeaIkOeGn++8jOavj+S4gOasoeWkseWOu+mDveaYr+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jwvcD48cD48ZW0+NjIuPC9lbT7kuIrlpKnlrozlhajmmK/kuLrkuoblnZrlv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iY3lnKjpgZPot6/kuIrorr7kuIvph43ph43nmoTpmpz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+P5Lu25LqL5oOF6YO95b+F6aG75pyJ5LiA5Liq5pyf6Zm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Lya5pyJ5aSa5bCR5pe26Ze05bCx6Iqx5o6J5aSa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gOWAvOW+l+aso+iznueahOmiqOaZr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eahOi2s+i/ueOAgjwvcD48cD48ZW0+NjUuPC9lbT7kuZ/orrjmiJHmiY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PmmK/miJHnlJ/lkb3kuK3nu53kuI3or6XmlL7miYv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OK5omw5Yir5Lq655qE5a6B6Z2Z5bCx5piv5LiA56eN5oWI5oK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5qE6Ieq5bCK5bCx5piv5LiA56eN5ZaE6Imv44CC5Lq65rS7552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5bCx5aW977yM5LiN6KaB5ZC554Gt5Yir5Lq655qE54Gv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2Ny48L2VtPuaKiuaJgOacieeahOa1qua8q+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+8jOmBh+WIsOS9oOeahOaXtuWAmee7n+e7n+mDvee7m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tvZ3Bja2g4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rb2dwY2toO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F89E6D90858EB9A7D3FBFC8A5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