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15A07E174B46B4CD672CFBF145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15A07E174B46B4CD672CFBF145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iQ6K+t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Wmguepv+S6lTwvcD48cD48ZW0+Mi48L2VtPu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aXpjwvcD48cD48ZW0+My48L2VtPuWtpuS7peiHtOeUqDwvcD48cD48ZW0+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ebuOW+hTwvcD48cD48ZW0+NS48L2VtPueyvuivmuaJgOiHs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fs+S4uuW8gDwvcD48cD48ZW0+Ny48L2VtPuWHv+WjgeWAn+WFi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cqOS6uuS4ujwvcD48cD48ZW0+OS48L2VtPumBk+WxseWtpua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4rokKTnhafkuaY8L3A+PHA+PGVtPjExLjwvZW0+5LiN5a2m5peg6K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h+atpuWPjOWFqDwvcD48cD48ZW0+MTMuPC9lbT7lrZzlrZzkuI3l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+l6Laz5bi45LmQPC9wPjxwPjxlbT4xNS48L2VtPuWtpui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zwvcD48cD48ZW0+MTYuPC9lbT7lhYjoi6blkI7nlJw8L3A+PHA+PGVtPjE3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PC9wPjxwPjxlbT4xOC48L2VtPuiBmueyvuS8mueln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u7Tnn7Pnqb88L3A+PHA+PGVtPjIwLjwvZW0+57K+55uK5rGC57K+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S7pee7p+aXpTwvcD48cD48ZW0+MjIuPC9lbT7kuI3ogLvkuIvpl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6a5b636L2954mpPC9wPjxwPjxlbT4yNC48L2VtPua3seaAneeGn+iZ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Y/ogIzlpb3lraY8L3A+PHA+PGVtPjI2LjwvZW0+5Y+q5Lq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PC9wPjxwPjxlbT4yNy48L2VtPuWLpOiDveihpeaLmTwvcD48cD48ZW0+MjguPC9lbT7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Yjpo548L3A+PHA+PGVtPjI5LjwvZW0+5pyJ5b+X56uf5oiQ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aIt+ivu+S5pjwvcD48cD48ZW0+MzEuPC9lbT7nn6Llv5flkJHlraY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2a55+z56m/PC9wPjxwPjxlbT4zMy48L2VtPuenr+aegei/m+WP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annhLbmraPmsJQ8L3A+PHA+PGVtPjM1LjwvZW0+5oKs5qKB5Yi66IK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2geeDreaJk+mTgTwvcD48cD48ZW0+MzcuPC9lbT7mu7TmsL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A+PHA+PGVtPjM4LjwvZW0+5Yi66IKh6K+75LmmPC9wPjxwPjxlbT4zOS48L2VtP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TwvcD48cD48ZW0+NDAuPC9lbT7ljZrlrabmtL3pl7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5Zu+5by6PC9wPjxwPjxlbT40Mi48L2VtPuWKm+S6ieS4iua4uD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pn6fkuI3mi5Q8L3A+PHA+PGVtPjQ0LjwvZW0+5Y2a5a2m5aSa6Ze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Ombquivu+S5pjwvcD48cD48ZW0+NDYuPC9lbT7li6Tlrablpb3pl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m+5oqY5LiN5oygPC9wPjxwPjxlbT40OC48L2VtPuWNmuWtpuW8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DkuPC9lbT7kuI3ov5vliJnpgIA8L3A+PHA+PGVtPjUwLjwvZW0+5Y+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+tPC9wPjxwPjxlbT41MS48L2VtPueGn+iDveeUn+W3p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v5flpb3lraY8L3A+PHA+PGVtPjUzLjwvZW0+5Yqx57K+5Zu+5rK7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inkuaMguS5pjwvcD48cD48ZW0+NTUuPC9lbT7lrabnqbblpKn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2m5peg5q2i5aKDPC9wPjxwPjxlbT41Ny48L2VtPui/juWIg+iAjOin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m7DogIzlrabkuYs8L3A+PHA+PGVtPjU5LjwvZW0+5pig5pyI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iemhvuiMheW6kDwvcD48cD48ZW0+NjEuPC9lbT7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p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NW8uaHRtbCI+aHR0cHM6Ly9kdWFuanV6aWt1LmNvbS9kdWFuanV6aS9yaWM4M245YjV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15A07E174B46B4CD672CFBF145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