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300700471FC61BBA03F89DD88F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300700471FC61BBA03F89DD88F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5Sf5pel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aYr+S9oOeahOeUn+aXpe+8j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/mOS4jeaOieeahOaXpeWtkO+8m+aEv+S4iuW4neS/neS9keS9oOS4gOeUn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eWBpeWBpeW6t+W6t+OAgeW5uOemj+W/q+S5kO+8geaIke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geS9oOS4gOS7vea4qemmqO+8jOS4pOS7vemXruWAme+8j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Wbm+S7veaHteaHgu+8jOS6lOS7vemrmOi0te+8jOWFreS7veWJj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veWFuOmbhe+8jOWFq+S7veaflOaDhe+8jOS5neS7vei0oui/kO+8jOWNgeS7ve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W5uOemj+WuieW6t+OAgjwvcD48cD48ZW0+My48L2VtPuWIn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u+8jOS9oOaYr+mbvuS4reeahOeOq+eRsO+8jOmalOedgOmdkue6seeci+S9oO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Gie+8geS6sueIseeahOeUn+aXpeW/q+S5kO+8gTwvcD48cD48ZW0+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+juS4vei/t+S6uu+8jOiBquaYjuWkp+aWue+8jOaIkOeGn+err+W6hO+8jOWP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i1nuWPueeahOWmmeS6uuWEv++8jOeUn+aXpe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mXtOeahOWvueinhu+8jOaNouadpeS4gOeUn+eahOWbnuW/hu+8jO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lh+i/ue+8jOaIkeeahOWlh+i/ueaYr+mBh+S4iui/meS5iOWl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Un+aXpeWIsOadpe+8jOelneS9oOeUn+aXpeW/q+S5kO+8g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i48L2VtPuWPiOaYr+S4gOS4que+juWlveeah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ZlOivmueahOelneemj++8jOW4pue7meS9oOaIkOWKn+eahOS4gOW5t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mBpei/nOeahOeahOi3neemu+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a6kOa6kOeahOelneemj+mXqueOsO+8geWcqOS9o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S9oO+8muS6i+S4muato+W9k+WNiO+8gei6q+S9k+WjruWmguiZju+8g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+8geW/q+S5kOmdnuS9oOiOq+Wxnu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so+i1j+mYs+WFieeahOivneivre+8jOaYr+WboOS4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pueZveWcqOaEn+iniemHjO+8jOaIkeaso+i1j+mbqOWkqeeahOiEvuawl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/tea1gei/nuWcqOeJteaMgumHjO+8jOaIkeaso+i1j+atpOaXtuatpOWIu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boOS4uuacieWLh+awlOivtOaIkeeIseS9oOOAgu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XoOiuuui1sOi/h+WNgeW5tOOAgeWOhue7j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pv+i2iuWNg+W5tO+8jOaIkeS7rOeahOeIseawuOi/nOWtmOWcqO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IkOWwse+8jOaYr+aIkeS7iueUn+eahOmqhOWCsu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IDlubTkuK3mgLvmnInlh6DkuKrml6XlrZD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K3mgLvmnInlh6DkuKrkurrlgLzlvpfnj43mg5zvvIzlnKjov5nkuKr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mg4XnmoTml6XlrZDvvIzpgIHljrvmnIDnnJ/mjJrlnLDpl67lgJnvvIzmhL/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r4/kuIDlpKnpg73lv6vkuZDml6Dmr5T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LiK5aSp6K6p5oiR6YGH6KeB5LqG5L2g77yM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oiR5pyA5aSn55qE5bm456aP77yM6YGH6KeB5L2g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bi45L2P5oiR5b+D77yM5oS/5oiR5q+P5aSp5LuO5L2g6YKj6aK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Zuo6Zyy77yM6aKG5Y+X5Z2a5by65YuH5pWi77yM5oiR54ix5L2g77yB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ato+WmgueOq+eRsOmAl+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eahOeUn+aXpeW4pue7meS9oOaEieW/q++8jOWboOS4uuS9oOaYr+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ueWmue+8jOelneeUn+aXpeW/q+S5kO+8gTwvcD48cD48ZW0+MTMuPC9lbT7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muIXnmoTmoqbvvIzmr4/kuKrmoqbpg73mnInkvaDvvJvmiJHmm77mnIn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lubvmg7PvvIzmr4/kuKrlubvmg7PkuK3pg73mnInkvaDvvJvmiJHmm77mnInlh6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YjnpbfvvIzmr4/kuKrnpYjnpbfpg73mnInkvaDjgILmhL/lkb3ov5DkuYvnpZ7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lkKzliLDkvaDvvIzlvpfliLDkvaDvvIz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yo6L+Z5Liq5YWF5ruh5Zac5oKm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im57uZ5oKo77yM55Sf5pel5b+r5LmQ77yBPC9wPjxwPjxlbT4xNS48L2VtP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+rumjjuWQueedgOS9oO+8jOa4qeaflOeahOmYs+WFiee9qeedgOS9oO+8j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a2puedgOS9oO+8jOasouW/q+eahOatjOWjsOmZquedgOS9oO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mdk+S4veeahOWvv+aYn+acgOeUnOicnO+8jOeUn+aX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maj+S9oOOAgjwvcD48cD48ZW0+MTYuPC9lbT7miJHmiormiJHnmoTniLHlrZj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k7booYzvvIzosKjmhY7lnLDlhpnkuIrkvaDnmoTlkI3lrZfvvIzov5nmo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iJHnmoTniLHlj6/ku6Xpmo/ml7blrZjlhaXlhbbkuK3vvIHlr4bnoI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pgqPmoLflsLHlpb3kuobvvIzmiJHnmoTniLHkvaDlj6/ku6Xpmo/ml7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E8L3A+PHA+PGVtPjE3LjwvZW0+54K554eD55Sf5pel55qE54Ob5YWJ77yM54K554e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iM5pyb77yb5ZOB5bCd55Sf5pel55qE6JuL57OV77yM5ZOB5bCd5b+r5LmQ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o6l5Y+X55Sf5pel55qE56Wd56aP77yM5o6l5Y+X56Wd5oS/55qE576O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Zu057uV77yBPC9wPjxwPjxlbT4xOC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+8jOavj+S4gOasoeeahOeUn+aXpemDveaYr+aWsOeahOW8gOWni++8jOavj+S4g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Fhea7oea1k+a1k+aDheiwiu+8geS6sueIseeahOaci+WPi++8jOaE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hnua7oeekvOeJqe+8jOiAs+i+ueWFhea7oeelneemj++8geS7iuWkq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S4gOS4qu+8jOeUn+aXpeW/q+S5kO+8gTwvcD48cD48ZW0+M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pl67lgJnvvIzmmK/lr7nmnIvlj4vml6DpmZDnmoTmjILlv7X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mmK/lr7nmnIvlj4vnnJ/or5rnmoTnnLfmgYvvvJvkuIDpppb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lv4Pmm7LvvIzmmK/lr7nmnIvlj4vnlJ/ml6XnmoTmnJ/nm7zjgILnpZ3nlJ/ml6X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jgII8L3A+PHA+PGVtPjIwLjwvZW0+5bKB5pyI77yM5oKE54S25peg5aOw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b6Zeu5YCZ77yM5Y+q6KiA54mH6K+t77yM5Y205b6I5rex5oOF77yb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S25LqO5b+D77yM5Y205b6I5rG55raM77yb5pyL5Y+L77yM5oiW6L+c5oiW6L+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C54m144CC5pe26Ze057+76L+H5pio5aSp77yM5LiA5Lqb57mB55CQ5oiW6K645b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77yM5L2G5L2g55qE55Sf5pel5oiR5Y205rC46L+c6ZOt6K6w5LqO5b+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bm456aP57u15bu277yBPC9wPjxwPjxlbT4yMS48L2VtPuaci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kqeWkqeaYr+iKguOAguS4gOWPpeWvkuaalu+8jOS4gOe6v+ebuOWWp+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uWSm++8jOS4gOesuuebuOS8oO+8m+S4gOS7veebuOaAne+8jOS4gOW/g+ebuOeb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aEj++8jOS4gOeUn+ebuOaBi+OAguWunei0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kvaDnlJ/ml6Xov5nkuIDlpKnvvIzmsqHog73pma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u5nkvaDmiJHmuKnmmpbvvIzlj6rog73nlZnkuIvmiJHnmoTmhL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IzLjwvZW0+5pyd5LiJ5Y+I5pqu5Zu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iq6IO96ICQ77yb6ISa6LiP5Lik5Y+q6Ii577yM5oiR5rKh5pyJ6YKj56eN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M5piv5oiR5pyA6auY55qE55CG5oOz5aKD55WM77yM5ZSv5pyJ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ZSv5LiA55qE5pyf5b6F77yM6K+35L2g5Li65oiR6YeK5pS+54ix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pWe5byA77yB5Lqy54ix55qE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oOmZpOaYqOWkqeeahOeDpuaBvO+8m+ehruWumuS7iuWkqeeahOW/q+S5k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aYjuWkqeeahOW5uOemj++8m+WtmOWCqOawuOi/nOeahOeIseW/g++8m+WPlua2i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h+aBqO+8m+eymOi0tOe+juS4veeahOW/g+aDhe+8m+WkjeWItumGieS6u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Jk+WNsOS9oOi/t+S6uueahOeskeWuue+8gTwvcD48cD48ZW0+MjU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mK/kurrnsbvmnIDpq5jnmoTmhI/kuYnjgILlnKjor5XnnYDmiormj6H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hL/kvaDml6nml6Xmib7liLDniLH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5oiR55qE5pel5Y6G5LiK77yM5L2g5L6d54S2576O5Li977yM6ICM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bm05L2/5L2g55qE5a656LKM5Ly85LmO5pu05aKe5YWJ5b2p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b+r5LmQ77yM5Lqy54ix55qE44CC5L2g5piv5LiW5LiK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aIkeiupOS4uuWBpeW6t+WSjOW/q+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pOS7tuS4nOilv++8jOWmguaenOWug+S7rOWPr+S7pei9r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KiuaIkeeahOmCo+S4gOS7vemDvee7meS9o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jqzkuIDmna/mnIDmuIXnmoTnvo7phZLvvIzpgIHljr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mi6XkuIDnvJXmnIDmmpbnmoTpmLPlhYnvvIzpgIHljrvmiJHnmoTlhbP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IDniYfmnIDnu7/nmoToirPojYnvvIzkvKDpgJLmiJHnu7Xnu7X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nJ/mjJrnmoTmnIvlj4vvvJvnpZ3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el5Ye655qE5YWJ6IqS5oqK5L2g5omA5pyJ55qE5pel5a2Q5oqr5LiK6Zy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I5Lqu55qE5p+U5oOF5oqK5L2g5omA5pyJ55qE5qKm5oOz5o+S5LiK57+F6Ia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5qE5ZCf5ZSx5oqK5L2g5omA5pyJ55qE5b+r5LmQ54K554eD44CC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6L+e6L+e77yBPC9wPjxwPjxlbT4zMC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Ikeayoeaciei3n+S9oOWcqOS4gOi1t++8jOWPquW4jOacm+S9o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e+juS4ve+8jOeUn+WRvemcgOimgeWli+aWl+OAgeWIm+mAoOWS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Un+aXpeW/q+S5kO+8gTwvcD48cD48ZW0+MzEuPC9lbT7nlKjlv6vkuZDljIXoo4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lKjnlJzonJzliLbkvZzom4vns5XvvIznlKjmtarmvKvosIPliLbnuqLphZL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grnnh4PonKHng5vvvIzkurLniLHnmoTku4rlpKnmmK/kvaDnmoTnlJ/ml6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mrKHlv4Pot7Plj5jmiJDmtYHmmJ/vvIzorqnkvaDnmoTmhL/mnJvlhajpg6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MyLjwvZW0+5pio5aSc6KW/6aOO5YeL56Kn5qCR77yM6Iqx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p6c6Zyy44CC5pyJ56eL5aSp5bCx5pyJ5pS26I6377yM5pyJ5pS26I635bCx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Zyo6L+Z5Liq5qyi5LmQ55qE5pe25Yi777yM6KG35b+D6K+05LiA5aO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avj+S4queUn+eBteeahOivn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/meS4quWkmuW9qeeahOS4lueVjOa3u+WKoOS6huS4gOmBk+minOiJsu+8jOiA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6ruS4veeahOS4gOeslOOAguelneS9o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ogZrlrp3nm4bvvIzoi7HplZHvvIznvo7ph5HvvIz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irHkuI3lrozvvIzpgIHkvaDkuIDkuKrlgaXlurfljIXvvIzlv4P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urfvvIzlhajouqvlurfvvIznpZ3mhL/kvaDkuIDnlJ/lgaXlurfvvIz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M1LjwvZW0+5L2g6YKj5a695Y6a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i65oiR5L6d6Z2g77yM5LuO5q2k5oiR5LiN5YaN6IOG5oCv77yb5L2g55So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6IeC6IaK5bCG5oiR57Sn57Sn546v5oul77yM5LuO5q2k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p5pqW77yM5LuK5aSp5piv5L2g5aSa5bm05ZCO5Ye655Sf55qE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Sf5pel5b+r5LmQ77yBPC9wPjxwPjxlbT4zNi48L2VtPuiZveeEtu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i/meeJueWIq+eahOaXpeWtkO+8jOS9huaIkeeahOelneemj+S+neaXp+WHh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muWcqOS9oOe8pOe6t+eahOS6uueUn+S5i+aXheS4re+8jOW/g+aDs+S6i+aI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cuPC9lbT7ku4rlpKnmmK/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ZPlvIDmiYvmnLrnmoTnrKzkuIDnnqzpl7TvvIzmiJHpgIHnu5nkvaD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pZ3npo/nlJ/ml6Xlv6vkuZDvvIzniLHkvaDkuIDnlJ/vvIH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HvvIE8L3A+PHA+PGVtPjM4LjwvZW0+6Jm954S25L2g5bey5aSn5q2l6L+I5YW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KGM5YiX5LqG77yM5Y+v5Zyo5oiR5b+D6YeM5L2g5rC46L+c5pivMjXlsoH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oS/576O5aaZ55qE6aaZ5ZGz5pe25Yi7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M5L2/5oKo55qE5Lq655Sf5YWF5ruh5bm456aP5Zac5oKm77yM5rC45rW0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55qE5qyi5LmQ5bm05Y2O77yB56Wd5oKo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WQueeahOaYr+a4qeaflO+8jOiKseW8gOeahOaYr+W5uOemj++8jOmbqu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OicnO+8jOaciOeFp+S6rueahOaYr+S9oOeahOW/g++8jOmjjuiKsembquac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ecn+W/g+ecn+aEj+S4uuS9oOmAgeS4iuekvOeJqe+8jO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EuPC9lbT7lpJzph4znrYnlvo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naXkuLTvvIzlvZPpkp/lo7DmlbLlk43nmoTkuIDnnqzpl7TmiJHlsIb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sZ7kuo7kvaDnmoTkuIDlpKnvvIzmiJHnmoTlv4PkuI7kvaDlkIzlnKj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LXniLHkurrvvIE8L3A+PHA+PGVtPjQyLjwvZW0+5pyJ5qCR55qE5Zyw5pa5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b5pyJ5L2g55qE5Zyw5pa577yM5bCx5pyJ5oiR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0My48L2VtPuebiOebiO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wtO+8jOaBi+aBi+W9k+W5tOawtOS8vOWkqeOAguaDhee8mOmpu+aIkeW/g+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lOaipumVv+OAguelneemj+S9oOeUn+aXpeW/q+S5kO+8geeUn+WRve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mdkuaYpemdk+S4ve+8gTwvcD48cD48ZW0+NDQuPC9lbT7lpoLmnpzmiJH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pmo/kvaDkuIDotbfpo57nv5TvvJvlpoLmnpzmiJHmmK/lj7bvvIzmiJHmhL/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vaDkuIDotbflj5jpu4TvvJvlpoLmnpzmiJHmmK/lpKrpmLPvvIzluIzmnJv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lpoLmnpzmiJHmmK/mmJ/mmJ/vvIzluIzmnJvluKbnu5nkvaDmoqbmg7P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1LjwvZW0+5oOz5L2g5Zyo5q+P5LiA5Liq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b+15L2g5Zyo5q+P5LiA5Yi75qyi5LmQ55qE5pe25YWJ77yM55u8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Oz5L2g55qE556s6Ze077yM54ix5L2g5Zyo5q+P5LiA56eS5ZG85ZC455qE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44CC6ICB5amG77yM55Sf5pel5b+r5LmQ77yBPC9wPjxwPjxlbT40Ni48L2VtPuWIq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boOS4uuS7iuWkqeaYr+S9oOeUn+aXpe+8jOWIq+aEgeecieiLpuiE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Yr+S9oOeUn+aXpeOAguWPquiuuOW8gOW/g++8jOWboOS4uuS7iuWkq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PquiuuOeske+8jOWboOS4uuS7iuWkqeaYr+S9oOeUn+aXpeOAgu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4pOS4quWtl+WNtOmlseWQq+S6huaIkeWFqOmDqOeahOelneem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oOS4uuaIkeS7rOaYr+aci+WPi+OAgjwvcD48cD48ZW0+ND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kuZ/orrjmmK/nu63nnYDkuIDkuKrliY3kuJbmnKrkuobnvJjvvIzmnKr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ku7vkvZXnmoTku5jlh7rvvIzmsqHmnInlr7nplJnvvIzmm7TmsqHmnI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kKbnmoTogIPomZHjgILkurLniLHnmoT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oS/5oSP5YGa55Sc55Sc55qE6JuL57OV77yM6YCB5L2g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oS/5oSP5YGa5p+U5p+U55qE54Ob5YWJ77yM6YCB5L2g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44CCPC9wPjxwPjxlbT40OS48L2VtPuaIkeWP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7iuWkqei/meS4queJueWIq+eahOaXpeWtkO+8jOaIkeeJueaEj+WPq+Wkqu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mYs+WFiea0kuWcqOS9oOi6q+S4iu+8jOaIkei/mOeJueaEj+WPq+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Zmue7meS9oOS4gOS4queUnOe+jueahOaipuWig++8jOelneS9oOW6pu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Un+aXpeOAgjwvcD48cD48ZW0+NTAuPC9lbT7miJHkurLniLHnmoTvvI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nm7jpmpTlpKnmtq/vvIzkvYbmmK/miJHlr7nmgqjnmoTmgJ3lv7X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DmraTogIzkuJ3mr6vlh4/liIbvvIznpZ3kurLniLHnmoTlnKjku4rlpKn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lJ/ml6Xlv6vkuZDvvIz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jgII8L3A+PHA+PGVtPjUxLjwvZW0+5oKg5oKg55qE5LqR6YeM5pyJ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reh5reh55qE6K+X6YeM5pyJ576O576O55qE5oOF77yM576O576O55qE5oOF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77yM57u157u155qE5Zac5oKm6YeM5pyJ55yf55yf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L2g55Sf5pel5b+r5LmQ77yM5YGl5bq36ZW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to+WmgueOq+eRsOmAl+S6uuWWnOeIs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4pue7meS9oOaEieW/q++8jOWboOS4uuS9oOaYr+acgOWPr+eIseS6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EleWPkeWFieW9qe+8jOS8tOmaj+edgOWWnOaCpuWSjOasoueske+8jOS7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aXpeiQveOAgjwvcD48cD48ZW0+NTMuPC9lbT7moqblooPkuI3kvJropKroibL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HnmoTmgJ3lv7XkuIDmoLfmiafnnYDvvJvnuYHoirHkuI3kvJrlh4vpm7b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mjILkuIDmoLflpJrmg4XvvJvmhL/kvaDnmoTnlJ/lkb3miqzlpLTmmK/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mmK/moqbvvIznlJzonJzkvLTpmo/kvaDmr4/kuKrmmKXlpI/np4vlhqz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L2g6L+Z5Lir6ZW/5b6X5ZCn77yM5YOP57S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77yB5L2G5piv54Gw5bi46IGq5piO77yM566A55u05bCx5piv6IGq5piO57ud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55qE5rKh5pyJ5LqG5aS05Y+R77yM6L+e6IOh5a2Q55yJ5q+b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bCx5piv57K+54yq77yM5ZOI77yM5LuK5aSp5aW95pel5a2Q77yM54yq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aipuWcqOmGie+8jOacieS9oOadpemZq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Gie+8jOacieS9oOebuOmaj++8m+aDheWcqOmGie+8jOacieS9oOS+neWBju+8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Gie+8jOacieS9oOaJjeeUnOe+juOAguS6sueIseeahO+8jOS7iuWkq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W/q+S5kO+8gTwvcD48cD48ZW0+NTYuPC9lbT7lnKjmiJHnmoTml6Xljo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p3nhLbnvo7kuL3vvIzogIzov5nnibnliKvnmoTkuIDlubTkvb/kvaDnmoTlrrn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m7Tlop7lhYnlvanjgILnpZ3nlJ/ml6X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q+U54Ob5YWJ5pu06L+35Lq677yb5L2g55qE6K645oS/77yM5be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yr5aSp5pif5paX77yb5L2g55qE5Lq655Sf77yM5Y+I5re75LiK5LiA5ZyI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b5L2g55qE55Sf5pel77yM5oC75pyJ5LiA5Liq5oOm6K6w5L2g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44CC56Wd5L2g55Sf5pel5b+r5LmQ77yBPC9wPjxwPjxlbT41O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mBk++8jOacieS4quS6uuaXtuaXtuWFs+aAgOedgOS9oO+8jOacieS4quS6u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uW/teedgOS9oOOAguWDj+aYn+WFiemXqumXqueahO+8jOaYr+S9oOWQq+eskeS8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uWug+e8gOWcqOaIkeeahOW/g+W5leS4iu+8jOWknOWknOS6ruaZtuaZ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Un+aXpeW/q+S5kO+8gTwvcD48cD48ZW0+NTkuPC9lbT7mhL/miJH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pspzoirHvvIznm5vlvIDlnKjkvaDnmoTlpKnnqbrkuIvvvIzkuLr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p7mt7vkuIDngrnmuKnppqjnmoTmg4XosIPvvIzkuLrkvaDnmoTlv6vkuZDlop7mt7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o7kuL3nmoToibLlvanjgII8L3A+PHA+PGVtPjYwLjwvZW0+5LuK5aSp5aeQ5aeQ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oiR5aWJ5LiK5bid5LmL5ZG977yM54m55Zyw5Li65aeQ5aeQ6YCB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2F5Yqb77yM5LiA5Lu95oiQ54af77yM5LiA5Lu95pm65oWn44CC5oiR6L+Y5LiN5oOc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p5ZG977yM5Li65aeQ5aeQ5YG35YG35Zyw5YeG5aSH5LqG5LiA5Lu95YS/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eQ5aeQ55Sf5pel5b+r5LmQ44CCPC9wPjxwPjxlbT42MS48L2VtPu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eUn+aXpeW/q+S5kO+8geaEv+aCqOW8gOW/g+avj+S4gOWkqe+8g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a8guS6ru+8geWkmuW5tOadpeW+l+S9oOWegumdku+8jOS4gOi3r+i1sOadp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i+m+WKs+aTjeaMgeOAgeWFs+W/g+WRteaKpOOAgeebuOa/oeS7peayq+OAge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4qemmqOeahOWutu+8jOi+m+iLpuaCqOS6hu+8gTwvcD48cD48ZW0+N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nlLfkurrvvIHmnInkuIDkuKrniLHkvaDnmoT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nnYDlr7nkvaDkuIDnlJ/kuIDkuJbnmoTmib/or7rvvIzmr4/kuIDlubTnmoT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ov4fvvIH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2n6I2n55qE6IOM5pmv54Gv54Wn6ICA5L2g55qE6IS46aKK77yM6Jm954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205Y+v5Lul5bu25Ly45b6I6L+c77yM55yL5a6M6L+Z5p2h5raI5oGv77yM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K6p5ruh5aSp55qE5pif6YO95Li65L2g56Wd56a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buOmBh++8jOS5n+iuuOaYr+e7reedgOS4gOS4quWJjeS4luacqu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uern+eahOaVheS6i+S7u+S9leeahOS7mOWHuu+8jOayoeacieWvuemUm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vOW+l+S4juWQpueahOiAg+iZke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4rlpKnmmK/kvaDnlJ/ml6XvvIzmiJHku47mnaXkuZ/msqHmnInlv5jor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pnZ7luLjmhJ/kurrnmoTniLHmg4XmlYXkuovliKvnmoTml6XlrZDph4znpZ3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pnZLmmKXluLjpqbvvvIzotormnaXotorpnZPlpbP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L2g55qE5ZaE6Imv5L2/6L+Z5Liq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aW977yM5oS/6L+Z5a6M5YWo5bGe5LqO5L2g55qE5LiA5aS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pyq5p2l55qE5pel5a2Q6ZSm5LiK5re76Iqx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OaCoOeahOS6kemHjOaciea3oea3oeeahOivl++8jOa3oea3oeeahOivl+mHj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WWnOaCpu+8jOe7tee7teeahOWWnOaCpumHjOacieaIke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guPC9lbT7lsLHorqnku4rlpKn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grnnnYDmt6Hmt6HnmoTng5vlhYnvvIzlkKznnYDovbvovbvnmoT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mtZPmtZPnmoTokaHokITphZLvvIzorqnmiJHpmarkvLTkvaDmuKHov4fkuIDlpK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lJ/ml6XvvIE8L3A+PHA+PGVtPjY5LjwvZW0+5YWt5pyI55qE5aSp5rmb6JOd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qx6bKc6Imz77yM5YWt5pyI55qE6Ziz5YWJ54G/54OC77yM5oiR5oqK5YWt5p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57uZ5L2g77yM56Wd5q2j5Zyo55yL5q2k5raI5oGv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B5b+D5oOz5LqL5oiQ44CB5bm456aP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elnuWlh+eahO+8jOWug+S9v+W+l+aVsOWtpuazleWImeWkseWOu+S6hu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6uuWIhuaLheeXm+iLpu+8jOWPquacieWNiuS4q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oi6XmnInor6Tlj4vvvIzpgqPlsLHmmK/lpoLkvaDlr7nmiJHpgqPmoLf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LmiJHnmoTmjJrlj4vvvIznpZ3nlJ/ml6Xlv6vkuZDvvIz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b3ov5DlgaXlurflv6vkuZDvvIE8L3A+PHA+PGVtPjcyLjwvZW0+55Sf5ZG95ZK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yA6auY55qE5oSP5LmJ44CC5oqK5o+h55Sf5ZG955qE5ZCM5pe25oiR5bqG5bm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oiR55qE54ix77yM5Lqy54ix77yM5oS/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RiuWIq+aYqOaXpeeahOmjjumcnOmbqumbqO+8jOi/juaOpe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XtuWFie+8m+eCueeHg+eUn+aXpeeahOe6ouicoe+8jOeVmeS9j+i/me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m+aUvumjnuaJgOacieeahOS8pOaDhe+8jOaUtui1t+aJgOaci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elneS9oOeUn+aXpeW/q+S5kOS4remZtumGie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ozniLHmmK/kurrnsbvmnIDpq5jnmoTmhI/kuYnjgILlnKjor5XnnYDmiormj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kIzml7bvvIzkvaDmmK/lkKbmib7liLDkuobkvaDnmoTniLHvvJ/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7qi6LGG5Zyo5oiR5a6277yM6aKX6aKX5bey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pyJ5Yeg5p6d77yM5p6d5p6d5Li65L2g5Y+R77yM5oS/5L2g5aSa6YeH5pK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qP5L6/5ou/77yM5b+D5oSP5peg6aG76K+077yM55u45oCd5bCx5bGe5a6D77yB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ZWK77yBPC9wPjxwPjxlbT43Ni48L2VtPuaWsOeahOS4gOWkq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Ns+WwhuWTjei1t++8jOWQkeS9oOihqOi+vua3sea3seeahOeIseaEj++8jOS7j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mCo+S4gOWkqei1t++8jOS9oOe+juS4veeahOW+rueskeWwseWNs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fpemBk+iHquW3seW3sue7j+eIseS4iuS9oO+8jOaIkeimgeWvueS9oO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iZsZHF1bzvmiJHniLHkvaDvvIzmsLjov5zvvIzkurLkuIDkurLvvIz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Lqy54ix55qE77yM55Sf5pel5b+r5LmQ77yBPC9wPjxwPjxlbT43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WcsOiuqeaIkeS7rOebuOmBh++8jOaEn+iwoue8mOS7veiuqeaIkeS7r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a0u+iuqeaIkeS7rOebuOefpe+8jOaEn+iwouecn+W/g+iuqe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woueIseaDheiuqeaIkeS7rOebuOS8tO+8jOaEn+iwouiAgeWphu+8jO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4qeaalu+8geelneS9oOeUn+aXpeW/q+S5kO+8gTwvcD48cD48ZW0+Nzg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g4XmhI/lnKjmjIflsJbnvKDnu5XvvIznlJznlJznmoTorrDlv4blnKjlv4PkuK3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iYfniYfnmoTmtarmvKvlnKjmnIjkuIvmjKXmtJLvvIznvo7nvo7nmoTniLHmgY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rmvJTvvIznnJ/nnJ/nmoToqpPoqIDlnKjlpKnnqbrlm57ojaHvvJr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nlJ/kuIDkuJbvvIHnpZ3kvaDnlJ/ml6X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eC5b6X55Sf5rS755qE5Lq677yM5omN6IO96aKG55Wl6Iqx55qE5aiH6I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C5b6X54ix55qE5Lq677yM5omN6IO96aKG55Wl5Yiw5b+D5Lit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q2j5piv6L+Z5qC35LiA5Liq5Lq677yM5Zyo6L+Z5Liq54m55Yir5rip6aa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L2g55Sf5pel5b+r5LmQ77yBPC9wPjxwPjxlbT44MC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NieWEv+e7v++8jOacieS8meaBtumtlOato+Wvu+S9oO+8jOWug+S7rOaJrOiog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+8muWJpeWOu+S9oOeahOeDpuaBvOearu+8jOaKveWOu+S9oOeahOeXm+iLpuet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5s+WuieeahOe7s+WtkOaLtOS9j+S9oO+8jOW5uOemj+eahOaet+mUgeWll+eJ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sueIseeahOeUn+aXpeW/q+S5kO+8gTwvcD48cD48ZW0+ODEuPC9lbT7lnKjov5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l6XlrZDph4zvvIznpZ3kvaDnlJ/ml6Xlv6vkuZDvvIHmhL/kvaDliIbliIbnp5L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rKLkuZDml7blhYnjgILmhL/kvaDlnKjmlrDnmoTkuIDlubTph4z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ovkuovpobrliK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yeXQzbGQ4N2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Mnl0M2xkOD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300700471FC61BBA03F89DD88F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