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B1B4834706A72D865FD30ABC93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B1B4834706A72D865FD30ABC93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q655Sf5qC86KiA5aSn5YWo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Iqx5byA5ruh5qCR57qi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6I2j44CCPC9wPjxwPjxlbT4yLjwvZW0+5b2p6Jm56aOO6Zuo5ZCO77yM5oiQ5Yqf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44CCPC9wPjxwPjxlbT4zLjwvZW0+5pyJ5Lqb55eb6Ium77yM5Y+q6IO96Ieq5be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0LjwvZW0+5Lq65b6A6auY5aSE6LWw77yM5rC05b6A5L2O5aS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iW5LiK5peg6Zq+5LqL77yM5Y+q6KaB6IKv5pSA55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+N6ICF6YGT5LmL5Yqo77yM5byx6ICF6YGT5LmL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65ZCE5pyJ5b+X77yM6Ieq5bex55qE6Ieq5bex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S/5L+d6YeR55+z5b+X77yM5Yu/5Luk5pyJ5aS656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IO45pyJ5bmz5bi45b+D77yM5bm456aP6Ieq54S2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geS4i+WLpOivu+S5pu+8jOivleWcuuS4jeS8mui+k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k6rph4zot4zlgJLvvIzku47lk6rph4zniKzotb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Ieq5bex55qE6Lev77yM5YGa6Ieq5bex55qE5Lq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eUqOW/g+S6pO+8jOeItuavjeaLv+WRveWtn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mhJ/kurrogIXvvIzkurrkuqbor5rogIzlupTjgII8L3A+PHA+PGVtPjE1LjwvZW0+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N5oCV5q2777yM5omA5q275Zyo5b+g6LSe44CCPC9wPjxwPjxlbT4xNi48L2VtPu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eecn+mHke+8jOmAhuWig+ivleW8uuiAheOAgjwvcD48cD48ZW0+MTcuPC9lbT7kuIj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fph4zvvIzosIHog73miavkuIDlrqTjgII8L3A+PHA+PGVtPjE4LjwvZW0+6KaB5Lq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77yM6KaB5ou85omN6IO96LWi44CCPC9wPjxwPjxlbT4xOS48L2VtPumdkuaYpem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+8jOWyguiDvemVv+WwkeW5tOOAgjwvcD48cD48ZW0+MjAuPC9lbT7kuIDkuKrmmK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uIDkuKrmmK/lkIPoi6bjgII8L3A+PHA+PGVtPjIxLjwvZW0+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u855qE55CG55Sx44CCPC9wPjxwPjxlbT4yMi48L2VtPue7j+i/h+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e7j+mqjOOAgjwvcD48cD48ZW0+MjMuPC9lbT7kuI3orrLor5rkv6H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pga3mroPjgII8L3A+PHA+PGVtPjI0LjwvZW0+5piO5aSp5Lq65LmL6Zm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LmL5Y+Y44CCPC9wPjxwPjxlbT4yNS48L2VtPuivu+S5puivu+WlveS5p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cn+S6uuOAgjwvcD48cD48ZW0+MjYuPC9lbT7nrJHlr7nmiJDlip/vvIzmm7T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otKXjgII8L3A+PHA+PGVtPjI3LjwvZW0+5aSx6LSl5b6X5pWZ6K6t77yM5oiQ5Yq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jxlbT4yOC48L2VtPuS4jeWQg+iLpuS4reiLpu+8jOmavu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MjkuPC9lbT7nu5nnjLTkuIDmo7XmoJHvvIznu5nomY7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MwLjwvZW0+55yf6K+a5piv546755KD77yM6LCo5oWO5piv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/h+S6huS4gOi+iOWtkO+8jOaJjeefpemBk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mgJXor7vlvpflsJHvvIzlj6rmgJXorrDkuI3ni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m85pWP5oKf6L+H5Lq677yM6K+75Lmm6L6E5oiQ6K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qeWcsOaXoOe7iOaege+8jOS6uuWRveiLpeacnemc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r7Tor53ph43lnKjkv6HvvIzlip7kuovph43lnKj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6i5Ye65paw6Lev5a2Q77yM5Yib6YCg5paw5Lia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tpuS5oOacieS4pOW/jO+8jOiHqumrmOWSjOiHque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7bpl7TlpoLmtYHmsLTvvIzkuIDljrvkuI3lpI3ov5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2m6ICM5LiN56m377yM56yD6KGM6ICM5LiN5YC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KquWKm++8jOaXtumXtOmDveS8mue7me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kuJrmnInotbfngrnvvIzkuovkuJrml6Dnu4jngr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pGY546r55Gw77yM5bCx5b6X5LiN5oCV5Yi6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S4gOaciOmbqO+8jOS6uuaXoOS4gOS4luept+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Toh6rliqrlipvvvIzmnIDpq5jlpITop4HjgII8L3A+PHA+PGVtPjQ1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uw6Zq+77yM5Zuw6Zq+5bCx5oCV5L2g44CCPC9wPjxwPjxlbT40Ni48L2VtPu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+8jOimgeWLh+aVouWOu+mdouWvueOAgjwvcD48cD48ZW0+NDcuPC9lbT7lnZrmj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miJDmnpzkuZ/mnIDlpKfvvIE8L3A+PHA+PGVtPjQ4LjwvZW0+5pS+5LiL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S55Y+Y5ZG96L+Q44CCPC9wPjxwPjxlbT40OS48L2VtPuS9oOWPquaci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eahOW+gOWJjea4uOOAgjwvcD48cD48ZW0+NTAuPC9lbT7nnJ/mraPnmoT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ovliY3mi4XlvZPjgII8L3A+PHA+PGVtPjUxLjwvZW0+5Lq65b+D5pys5peg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6Ieq54S25riF44CCPC9wPjxwPjxlbT41Mi48L2VtPuWQg+W+l+iLpuS4reiL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6uuS4iuS6uuOAgjwvcD48cD48ZW0+NTMuPC9lbT7mi7zkuIDovb3mmKXnp4vvvI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gpTjgII8L3A+PHA+PGVtPjU0LjwvZW0+5Zyf5om25Y+v5Z+O5aKZ77yM56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a5Zyw44CCPC9wPjxwPjxlbT41NS48L2VtPuermeWcqOaWsOi1t+eCue+8jOetkea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eeoi+OAgjwvcD48cD48ZW0+NTYuPC9lbT7mlLnlj5jlv4PmgIHvvIzlsLHmmK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3LjwvZW0+6aKE55+l5aSp5LiL5LqL77yM6K+36K+7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1OC48L2VtPuWQvueUn+S5n+aciea2r++8jOiAjOefpeS5n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kuPC9lbT7or7vkuabkuI3otoHml6nvvIzlkI7mnaXlvpLmgpTm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KB5pyI6Iul5rC077yM6LWw6L+H5omN55+l5rex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uqei/h+WOu+i/h+WOu++8jOiuqeacquadpe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mmK/kvaDnmoTnpZ7vvIzltIfmi5zkvaD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p5Yqp6Ieq5Yqp6ICF77yM5oiQ5Yqf6ICF6Ieq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/iOWHuuesrOS4gOatpe+8jOaUtuiOt+WBnO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lv5for5rlj6/kuZDvvIzlj4rml7blrpzoh6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p5Zyw6Jm95aSn77yM5LiN5ram5peg5qC55LmL6I2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uumameWcqOWTqumHjO+8jOacuuS8muWcqOWTqumHj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h6rlt7HnmoTot6/vvIzorqnku5bkurrljrvor7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yg5a2k54Of55u077yM6ZW/5rKz6JC95pel5Zy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ipuaDs++8jOaIkeS7rOS4jeaHiOWKquWKm+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l6DlsI/kuovvvIzkuovkuovop4Hnsr7npZ7jgII8L3A+PHA+PGVtPjc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Y6L5Zue5Y6777yM5omN5Y+r5pys5LqL77yBPC9wPjxwPjxlbT43M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sei0pe+8jOaAqOS4jeW+l+WIq+S6uuOAgjwvcD48cD48ZW0+NzQuPC9lbT7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haLvvIzkvYbnu53kuI3lm57lpLTjgII8L3A+PHA+PGVtPjc1LjwvZW0+5qi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iA5oiY5YeA5aaW5rCb44CCPC9wPjxwPjxlbT43Ni48L2VtPumAhuWig+WH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+8jOaymea8oOaIkOe7v+a0suOAgjwvcD48cD48ZW0+NzcuPC9lbT7plb/lvpf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tLvnmoTmvILkuq7jgII8L3A+PHA+PGVtPjc4LjwvZW0+5LiN5YWz5bex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iN6Ze75LiN6Zeu44CCPC9wPjxwPjxlbT43OS48L2VtPuS6uueahOW/l+WQ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Ng+mHjOS5i+WkluOAgjwvcD48cD48ZW0+ODAuPC9lbT7pubDlh7vlpKnpo47lo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o57mtbfmtarmmKXjgII8L3A+PHA+PGVtPjgxLjwvZW0+6Z2S5pil5bGV6aOO6YeH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i5bCG5p2l44CCPC9wPjxwPjxlbT44Mi48L2VtPuWNgeiJuuWNiuaHgu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eyvumA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lhdXc0Njc1cC5odG1sIj5odHRwczovL2R1YW5qdXppa3UuY29tL2R1YW5qdXppL3Vp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N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B1B4834706A72D865FD30ABC93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