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4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52EB34D8EDDDC981C58A694941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52EB34D8EDDDC981C58A694941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Q5b+D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j+WkqeS4jeiDveayoeacieWGsOajje+8jOWGrOWkqe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iq+WtkO+8jOi/h+W5tOS4jeiDveayoeaciee6ouWMhe+8jOato+Wmg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S4jeiDveayoeacieS9oOS4gOagt++8gTwvcD48cD48ZW0+Mi48L2VtPuePjeaDn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eUqOenr+aegeeahOW/g+aAgeW6lOWvueS4gOWIh++8jOS4jeeuoeaXtuWFi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OaYr+W6puaXpeWmguW5tO+8jOaIkeS7rOeahOeUn+a0u+aAu+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KiuWciOWtkOWPmOWwj++8jOaKiuivreiogOWPmOW5s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Oe7qeW+gOS4iuaPkO+8jOaKiuaVheS6i+W+gOW/g+mHjOaUtuS4gOaUt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imgeeahOS7peWQjuS9oOmDveS8muacieOAgjwvcD48cD48ZW0+NC48L2VtPuS4je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1t+aer+efs+eDgueahOiqk+iogO+8jOWboOS4uuS9oOetieS4jeWIsOmCo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aMgee6r+a0geeahOW/g++8jOS4jeimgei9u+aYk+ivtOWHuuS9oO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vueS6juS4gOS4quaZrumAmuS6uuadpeivtO+8jOacgOmavueah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neacm++8jOaKkeaIluacn+acm+WPmOaIkOWkseacm++8jOiAjOaYr+iHquW3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aYr+S4jeiCr+e7neacm+OAgjwvcD48cD48ZW0+Ni48L2VtPumYtOWkqemAguWQi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GkuadpemAguWQiOaDs+S9oOOAgjwvcD48cD48ZW0+Ny48L2VtPuaIkeefpemBk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qO+8jOS9huaYr+S9oOayoeWPkeinie+8jOaIkeWPquaYr+WcqOS9oOmdouWJj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jeaYr+ijhe+8jOmCo+aJjeaYr+aIkeacgOecn+eahOS4g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Kiuiiq+WtkOaJr+WIsOWktOS4iu+8jOict+e8qeaIkOS4gOWbou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+8jOWOn+adpeaIkeiDveW3puWPs+eahOepuumXtOS7heS7heaYr+S4gOW8oOW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wj+OAgjwvcD48cD48ZW0+OS48L2VtPuaXoueEtuWxseebn+a1t+iqk+eVmeS4jeS9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4qeaflO+8jOS9leW/hea3sea3seiiq+WIuueXm++8jOWwseaKiu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W/humDveW4pui1sO+8jOWvu+S4i+S4gOS4quW9vOWyu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lpzmrKLnmoTlsLHkuI3opoHlgYfoo4XvvIzkuI3pgILlkIjnmoTlsLHkuI3opoH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nlJ/mtLvlt7Lnu4/pgqPkuYjkuI3lrrnmmJPkuobvvIzkvZXlv4Xlho3ovpvoi6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ExLjwvZW0+55yL6YCP5LqG5L2g55qE5rKJ6buY77yM55yL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35rSQ77yM55yL6YCP5LqG5L2g55qE5b+D77yM5a+55L2g5Yqo5LqG5oOF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77yM57Sv55qE5Y205piv5oiR6Ieq5bex44CCPC9wPjxwPjxlbT4x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cqOmUmeivr+eahOaXtumXtO+8jOmUmeivr+eahOWcsOeCue+8jOaHteaHt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4iumCo+S4quS6uu+8jOeEtuWQju+8jOS4jeW+l+S4jeeUqOWwveS4gOeUn+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otbDnmoTpgqPlpKnvvIzmiJHlhrPlrprkuI3mjon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po47mkpHnnYDnnLzluJjnlKjlipvkuI3nnKjnnLzjgILlpJrosKLkvaD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miJHlrabkvJrmrbvlv4PjgII8L3A+PHA+PGVtPjE0LjwvZW0+56ul5bm0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v54ix77yM5bCR5bm055qE5peg55+l5Y+v56yR77yb6Z2S5bm055qE5peg55+l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bm055qE5peg55+l5Y+v5Y+577yM6ICB5bm055qE5peg55+l5Y+v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tuWunuaIkeW+iOWWnOasouWCjeaZmuaXtuWAmeeahOepuu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eZveiJsueahOaWkeeCueaVo+WcqOepuuawlOS4re+8jOWDj+aYr+aooeez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eahOiDtueJh+eUteW9seOAgjwvcD48cD48ZW0+MTYuPC9lbT7lkKzpl7v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Z3mgrLjgILlkKzpl7voqpPoqIDvvIzljYHor7rkuZ3osI7jgILlkKzpl7v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v4bkuZ3kvKTvvIzlkKzpl7vlkI7mnaXvvIzlp4vnu4jkuI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6KaB6K6p6Ieq5bex6K+v5Lul5Li66ZSZ6K+v55qE54ix77yM5piv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pyA5aW955qE54ix44CCPC9wPjxwPjxlbT4xOC48L2VtPuayoeacieWTqu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WcqOa1qui0ueaXtumXtO+8jOWmguaenOWug+ayoeaciee7meS9o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ug+iHs+WwkeaVmeS8muS6huS9oOS7gOS5iOaYr+S9oOS4jeaDs+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LvmnInkuIDlpKnmiJHkvJrku47kvaDouqvovrnpu5jpu5jlnL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uI3luKbku7vkvZXlo7Dlk43jgILmiJHplJnov4fkuoblvojlpJrjgILmiJH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mr7ov4fjgII8L3A+PHA+PGVtPjIwLjwvZW0+5L2g5Y+v6IO9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77yM6YKj56eN5a2k54us5Yiw5ZeT5a2Q55y877yM5oOz5ZOt5Y+I5oCV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M5ZK95LiL55y8552b57un57ut5b6u56yR55qE5oSf6K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oeeQhuino+aIkeeahOmCo+S6m+eerOmXtO+8jOaIkeS7juacquaAq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nnJ/mraPog73lronmhbDliLDmiJHnmoTvvIz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iLHku6Xlj4rkuI3mlbfooY3kuobkuovnmoTor5rmgb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CR5pe255qE6K646K+677yM5p6r6L+Y5piv6YKj54mH5p6r77yM5Lq6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+v55m+6L2s5Y2D5Zue5LmL5ZCO77yM5oOF5bey5Zue5LiN5Y67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5LqG44CCPC9wPjxwPjxlbT4yNC48L2VtPuecvOazquaYr+ecn+eahO+8jOW/g+mF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cn+eahO+8jOacgOWIneaDs+WSjOS9oOS4gOi+iOWtkOS5n+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m6DkuLrmg7PkuIDkuKrkurrogIzlr4Llr57vvIzlm6DkuLr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IzmuKnmn5TvvIzlm6DkuLrmnInkuIDkuKrmoqbogIzmiafnnYDvvIzlm6Dku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Izmipjno6jjgII8L3A+PHA+PGVtPjI2LjwvZW0+5a2k5Y2V5Li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ICM5piv5rKh5pyJ5Lq65L2P5Zyo5b+D6YeM44CC54as5aSc5LiN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6ICM5piv5rKh5pyJ5qyi5Zac5LmL5Lq66Zmq5oiR5YWl55y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WlveeahOeIseaDhe+8jOS4jeaYr+i9sOi9sOeDiOeDiO+8jOiAjO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mAj+WQjui/mOiDvemZquS9oOe7huawtOmVv+a1ge+8jOWNg+W4hui/h+WwveWQj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p+WtkOS5i+aJi+OAgjwvcD48cD48ZW0+MjguPC9lbT7kuZ/orrjkuIDkuKrkurr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vojlpJrnmoTot6/vvIznu4/ljobov4fnlJ/lkb3kuK3ml6DmlbDnqoHlpoLlhb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jY7lkozoi43lh4nlkI7vvIzmiY3kvJrlj5jnmoTmiJDnhp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ix5LiK77yM5bCx5LiN6KaB6L275piT5pS+6L+H5py65Lya44CC6I69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2/5L2g5ZCO5oKU5LiA6Zi15a2Q77yb5oCv5oem77yM5Y205Y+v6IO9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iA6L6I5a2Q44CCPC9wPjxwPjxlbT4zMC48L2VtPuS9oOS4jeimge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Oj+W/g+aOj+iCuuWcsOWRiuivieWIq+S6uu+8jOS9oOefpeS4je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mdouWJjeW/g+i/nuW/g++8jOiDjOWQjuWKqOiEkeet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liKvotbDvvIzlm6DkuLrmiJHkvJrop4nlvpflraTljZXpmr7ov4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prvlvIDvvIzlsLHnrpflj6rmmK/kuIDliIbkuIDnp5LvvIzmiJHkuZ/kuI3mg7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mgIDmirHjgII8L3A+PHA+PGVtPjMyLjwvZW0+5oiR54ix5L2g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p5rOo5a6a77yM5rKh5pyJ6LCB6IO95pS55Y+Y77yM5omA5YGa55qE5Y+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o55qE5oyj5omO77yM5Yiw5pyA5ZCO5Lyk55qE6L+Y5pi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S4quS6uuaAu+imgeS4jeaWreeahOW+gOWJjei1sO+8jOi1sOedg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8muWPkeeOsO+8jOabvue7j+aLvOWRveaDs+W/mOiusOeahOS6uuWSjOS6i+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agt+W/mOiusOS6huOAgjwvcD48cD48ZW0+MzQuPC9lbT7kuIDkuKrkurroh6roq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IDkuKrkurrlj5HlkYbvvIzkuIDkuKrkurrot7PoiJ7vvIzkuIDkuKrkurrnnI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lj6rmnInniLHvvIzmmK/oh6rlt7HkuIDkuKrkurrlgZrkuI3liL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b+N5L2P5b6I5LmF55qE5LiN6IGU57O777yM5Y+v5Lul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+l55Sa5piv5oOz5b+177yM5oiR5Lmf6KeJ5b6X5b6I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tpuS8muW+rueske+8jOWtpuS8muS4jeWGjeaOieecvOazqu+8jOS9h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S4jeS8muW/mOiusOS7luOAguS4jeWmguS4jeinge+8jOi/h+WOu+S6huWwseiuqeWu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AneWOu+OAgjwvcD48cD48ZW0+MzcuPC9lbT7miJHmgLvmmK/lnKjlronmhbD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hbDlpJrkuobvvIzmiJHljbTlv5jorrDkuobvvIzmgI7kuYjlronmhb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iw5LqG5ZCO5p2l77yM56qB54S25Y+R546w77yM5Y6f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KM5aSn5aSa5pWw5Lq677yM6YO95piv5pei5rKh5Z2P5Yiw5b2i5ZCM6ZmM6Le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W95Yiw5o6o5b+D572u6IW544CCPC9wPjxwPjxlbT4zOS48L2VtPuW/g+acieS4gOm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WtkOWkp+eahOeDpuaBvOWwseWPquiDveaMpOWcqOS4gOmaheS4re+8jOW/g+acie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WcsO+8jOWxseWkp+eahOeDpuaBvOS5n+S4jei/h+aYr+ayp+a1t+S4gOe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kuKrkurrlh7rmnaXlkIPlpJzlrrXvvIzngrnkuobkuIDku73p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sqXvvIjlsI/ku73nmoTvvInvvIznu5Pmnpzov5nkuKrlsI/ku73mnInngrn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pKrlpJrkuobjgII8L3A+PHA+PGVtPjQxLjwvZW0+5pu+57uP6K+V552A77yM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uG5pWw5L2g57uZ55qE5Lyk77yM5peg5aWI5pyA5ZCO77yM5rOq5Y206ZqP5b6u56y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855y244CC6K6k6K+G5bCx5aSf5LqG77yM5L2Z55Sf5bCx566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S4jeimgeWGjeWeq+edgOiEmuWWnOasouS7luS6hu+8jOS9oO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cqOS9oOeci+S4jeWIsOeahOWcsOaWue+8jOS7luS5n+WcqOaLvOWRveaKk+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dgOeahOS6uuOAgjwvcD48cD48ZW0+NDMuPC9lbT7kuIDku7bkuJzopb/noLT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LTkuobvvIzlroHmhL/miorlroPkuKLmjonvvIzlm57lv4bnnYDlroPnmoT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mlbTlpKnnnIvnnYDmrovnoLTnmoTlroPkvKTlv4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5y25pyJ54K557qi5LqG77yM5rOq5rC05Lmf5pKR5LiN5L2P5LqG77yM6LW257Sn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mT5Liq5aSn5ZG15qyg77yM5by656yR552A5Y+R6Ieq5YaF5b+D6K+05LiA5Y+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Sv5LqG44CCPC9wPjxwPjxlbT40NS48L2VtPuiwge+8jOaKq+S6huiiiOijn+aWr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wge+8jOWuiOS6humdkumTnOiXj+S6huiKse+8m+iwge+8jOeEmuS6huWPjOebruaJ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+8m+iwge+8jOijheaIj+WFpeeUu++8jOWAvuS6huWkqeS4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nlKjlipvlkbzlkLjvvIzlsLHog73nnIvliLDlpYfov7n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mmK/lm6DkuLrku5bmi6XmnInnmoTlpJrvvIzogIzmmK/lm6DkuLrku5borqH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jgII8L3A+PHA+PGVtPjQ3LjwvZW0+5LuO5LuK5Lul5ZCO77yM5oiR5LiN5Lya5Ya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N6Zeu5L2g5Lu75L2V5LiA5Y+l44CC6KaB6LWw5oiR5LiN55WZ77yM5a+55LqO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aWz5Lq655qE55S35Lq677yM5oiR5LiN5bGR44CCPC9wPjxwPjxlbT40OC48L2VtP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OWxiOiHquW3seWOu+mZhOWSjOS4gOauteingeS4jeW+l+WFieeahOaEn+aDh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mcgOimgeeahOaYr+S4gOS4qu+8jOeBr+WFieWGjeS6ruS5n+aKseS9j+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lJ/lkb3kuK3nmoTkvKTmgrLojqvov4fkuo7pgY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nkvaDlvojph43opoHnmoTkurrvvIzljbTmnIDnu4jlj5HnjrDplJnkuI7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kuI3lvpfkuI3mlL7lvIPjgII8L3A+PHA+PGVtPjUwLjwvZW0+5q+P5Liq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06Z2g5Zyo5bqK5aS077yM5oiR6YO95Lya6K+V552A5ZGK6K+J6Ieq5bex5oiR5b6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Zug5Li65oiR5Y+I5bqm6L+H5LqG5rKh5pyJ5L2g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7meS9oOeahOeIseS4gOebtOW+iOWuiemdme+8jOadpeS6pOaNouS9oO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Fs+W/g+OAguaYjuaYjuaYr+S4ieS4quS6uueahOeUteW9se+8jOaIkeWni+e7i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ieWnk+WQjeOAgjwvcD48cD48ZW0+NTIuPC9lbT7miJHku6zkuIDotbfpgqPkuY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ov4fnrJHov4fvvIzlho3lkI7mnaXmiJHlj6rmg7PkvaDog73nibXnnYDmiJ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Dlo7DmiJHpnIDopoHkuIDkuKrmnInkvaDmuKnmmpbnmoT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2T5L2g6IO96aOe55qE5pe25YCZ5bCx5LiN6KaB5pS+5byD6aOe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Km55qE5pe25YCZ5bCx5LiN6KaB5pS+5byD5qKm77yb5b2T5L2g6IO9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pS+5byD54ix44CCPC9wPjxwPjxlbT41NC48L2VtPuS4gOS4quivmuWun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lvei/h+S4gOS4quiZmuS8queahOaci+WPi+OAguavj+S4quS6uumDveacie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aooeagt++8jOaDs+ecn+ato+eci+mAj+S4gOS4quS6uu+8jOW+i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v5nkuIDot6/pg73mmK/po47mma/vvIzmiJHlsLHkuI3kuLrkvaDnv7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q3kuobjgII8L3A+PHA+PGVtPjU2LjwvZW0+6K6w5L2P6L+Z5Y+l6K+d77ya6IO9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oOF57uq77yM5L2g5bCx5piv5LyY6ZuF55qE77yM6IO95o6n5Yi2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CB77yM5L2g5bCx5piv5oiQ5Yqf55qE44CCPC9wPjxwPjxlbT41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Dj+aYr+WAkuWcqOaOjOW/g+eahOawtO+8jOS4jeiuuuS9oOaRiuW8gOi/mOaYr+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iOeptui/mOaYr+S8muS7juaMh+e8neS4reS4gOa7tOS4gOa7tOa1gea3jOW5s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iIbmiYvlvozkuI3lj6/ku6XlgZrmnIvlj4vvvIzlm6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rPvvJvkuI3lj6/ku6XlgZrkurrvvIzlm6DlvbzmraTmt7HjgILmiYDku6XmiJH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hp/mgonnmoTpmYznlJ/kurrjgII8L3A+PHA+PGVtPjU5LjwvZW0+6LWw6ZSZ5LqG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5Zue5aS077yb54ix6ZSZ5LqG5Lq677yM6KaB5oeC5b6X5pS+5omL44CC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u45a+555qE77yM5Lul55yf5o2i55yf77yb5oSf5oOF6YO95piv55u45Lq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pqW5b+D44CC6KaB6LWw55qE5Lq655WZ5LiN5L2P77yM6KOF552h55qE5Lq6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iN5Zac5qyi5L2g55qE5Lq65oSf5Yqo5LiN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eahOW0qea6g+WFtuWunumDveWPkeeUn+WcqOWuiemdmemHjO+8jOS9oOWdk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S4gOWKqOS4jeWKqO+8jOWGheW/g+S4lueVjOWNtOW3sue7j+WdjeWhjOeyieei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LvOiXieOAgjwvcD48cD48ZW0+NjEuPC9lbT7miJHmr4/lpKnpg73miorpnovluKb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fntKfnmoTvvIzlm6DkuLrmiJHnn6XpgZPmsqHmnInkurrkvJroubLkuIvmnaXluK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nlJroh7PmsqHmnInkurrkvJrlgZzkuIvmnaXnrYnmiJ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77yM5piv5LiA56eN576O5Li955qE5b+n5Lyk55qE55Sc6Jyc55qE5oOG5o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2i77yM5Y205piv5LiA56eN55So5Lu75L2V6K+t6KiA5Lmf5peg5rOV6KGo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PC9wPjxwPjxlbT42My48L2VtPuWcqOmAguW9k+eahOaXtuacuu+8jOeUq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Wueazle+8jOeUqOWQiOmAgueahOmXrumimO+8jOmXruWvueS6huS6u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W+gOavj+S4gOS4quaWsOWPkeeOsOeahOi3s+adv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mnInkuIDlpKnvvIzkvaDntKfntKfmirHnnYDmiJHor7TvvJrkvaDkvY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kuobvvIzmiJHopoHmlLbkvaDnmoTmiL/np5/jgILmnJ/pmZDvvIz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N6KaB5peg5LqL6K6o54Om5oG877yM5LiN5L2c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rGC77yM5LiN5L2c5peg56uv55qE5Lyk5oSf77yM6ICM5piv6KaB5aWL5YuJ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6Ieq5bex55qE5Liq5oCn44CCPC9wPjxwPjxlbT42Ni48L2VtPuaIkeerm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dpeS6uuW+gOeahOihl+mBk+S4iu+8jOavj+S4gOWIhumSn+mDveacieW+iOWkm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6q+i+ueWMhuWMhui1sOi/h++8jOi/jumdouiAjOadpeaTpuiCqeiAj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ZPmiJHmtYHnnYDms6rlkozkvaDor7Tlho3op4HvvIzkvaD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nmoTlkJHmiJHlkYrliKvvvIzkuI3mhJ/nnIvkvaDnmoTlhrfmvKDnmoTnnLz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oo7miJDljYPniYfjgII8L3A+PHA+PGVtPjY4LjwvZW0+5pyJ5pe25YCZ5oSf5oOF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bCx5aW95YOP5Yaw566x5YGc55S15LmL5ZCO77yM6YeM6Z2i55qE6aOf54mp5Y+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aw566x5rKh6ZSZ77yM6aOf54mp5Lmf5rKS6ZSZ77yM5Y+q5piv5LiN5p2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S48L2VtPuaIkeWvueW+heaEn+aDheW+iOeugOWNle+8jOa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Ilua9puiNie+8jOaIkeeIseS9oOWPr+S7peeIseeahOS4h+WKq+S4jeWkj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eIseW+l+WDj+S4qui3r+S6uuOAgjwvcD48cD48ZW0+NzAuPC9lbT7lvZP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p4vnmoTml7blgJnvvIzmiJHku6zpnaLlr7nnnYDnlJ/mnLrlkozllpzmgqb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nu5PmnZ/nmoTml7blgJnvvIzmiJHku6zpnaLlr7nnnYDmrbvkuqHlkoz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buR6Imy55qE5aSp56m677yM5pWj5Y+R552A6K+h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5Lyk5oSf55qE56m65rCU5Lit5byl5ryr552A5Y6L5oqR55qE5oSf6Ke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6K6p5Lq656qS5oGv44CCPC9wPjxwPjxlbT43Mi48L2VtPuS9oOaJgO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5n+iuuOaaguaXtueci+S4jeWIsOaIkOaenO+8jOS9huS4jeimgeeBsOW/g+aI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+8jOS9oOS4jeaYr+ayoeacieaIkOmVv++8jOiAjOaYr+WcqOaJjuag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LvliqjkuYXkuobkvJrlvojntK/vvIzlnKjkuY7kuYXkuobkvJrltKnm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kuYXkuobkvJrlj5fnvarvvIzmg7Plv7XkuYXkuobkvJrmtYHms6rjgIL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ni7zni4jvvIE8L3A+PHA+PGVtPjc0LjwvZW0+5Yir57qg57yg77yM5YGa5Li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E5Lq644CC5LiN6KaB6K+V5Zu+6K6p5q+P5LiA5Liq5Lq66YO95Zac5qyi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5qE5a2Y5Zyo5bCx5piv55So5p2l5pWM5a+555q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avj+S4quS6uueahOaEn+aDheiwiOi1t+adpeWwseaYr+mCo+S5i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eUnOicnO+8n+S4uuS7gOS5iOiHquW3seWNtOi/meagt+eahOeXm+iLpuS4ju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nzwvcD48cD48ZW0+NzYuPC9lbT7miJHkuI3mg7Plho3moqbliLD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6KaB5LuX552A5oiR5Zac5qyi5L2g77yM5YGa5Lqb6K6p5oiR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aaC5p6c5pyJ5LiA5aSp77yM5oiR5LiN5Zyo5LmO5LqG77yM6YKj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6M5LqG44CCPC9wPjxwPjxlbT43OC48L2VtPuWBmuS6i+aAu+S4ieWIhumSn+eD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Ike+8jOWNtOeIseS6huS9oOi/meS5iOS5he+8m+W5s+W4uOaAu+WBpeW/mOS4ouS4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eahOaIke+8jOWNtOaKiuS9oOiusOmCo+S5iOa4h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sLHkuI3niLHkuoblkZfvvIzkvZXlv4XpgJ7lvLroh6rlt7HkuIDlrpropoHljrv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niLHlkozniLHov4flj6rlt67kuobkuIDkuKrlrZfvvIzkuK3pl7TljbTpmpT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7nu4/jgII8L3A+PHA+PGVtPjgwLjwvZW0+6YKj5Lqb5bm05bCR6L2754u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L+H6Ieq5oiR55qE5bm06b6E77yM5oiR5Lus6L+Y5rKh5pyJ5a2m5Lya54+N5oO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j5Lu777yM5bCx5YWI5a2m5Lya5LqG5Yqo5b+D44CCPC9wPjxwPjxlbT44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eahOWGheW/g+mHjOS4gOWumumDveS8muacieS4gOauteWIu+mqqOmT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aIlua4qeaalu+8jOaIlueUnOicnO+8jOaIluWGsOWGt++8jOaIluWTg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pbnor7TvvIzlpbnnlKjnnJ/lv4Pljrvlr7nlvoX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mjaLmnaXnmoTkuI3mmK/mr4/kuKrkurrnmoTnnJ/lv4PvvIzlhbblrp7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mg7PosaHnmoTnvo7lpb3jgII8L3A+PHA+PGVtPjgzLjwvZW0+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76L+H5b6I6L+c55qE5Zyw5pa577yM6KeB6L+H5b6I5aSa55qE5Lq677yM5LuW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6p6Ieq5bex5L2T5Lya5Yiw5LuA5LmI5Y+r5bmz6Z2Z5ZKM5rKJ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kseaBi+eahOaXtuWAme+8jOiuuOWkmuW5tOi9u+S6uuS7peS4uu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Km+W8g+S6huiHquW3se+8jOWIq+WCu+S6hu+8jOS4lueVjOagueacrOWwse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/h+S9oOOAgjwvcD48cD48ZW0+ODUuPC9lbT7pl6/lhaXmiJHnlJ/mtLv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iLHmiJHnmoTkuZ/mmK/kvaDvvIzor7TliIbmiYvkuZ/mmK/kvaDvvIzmnIDlkI7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mnaHni5fnmoTvvIzljbTmmK/miJHoh6rlt7HjgII8L3A+PHA+PGVtPjg2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oOz56uZ5Zyo6Ieq5bex55qE6KeS5bqm5a6h6KeG5Yir5Lq677yM5peg6K6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yY5LqO6KeC5LyX77yM5L2G5oiR6L+Y5piv5qyj5oWw5YGa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IkeS7rOaJrua8lOS6huWkquWkmueahOinkuiJsu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WnOasou+8jOWNtOe7iOS4jeW+l+aEv++8jOS4jeWmguWBmuacgO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meW/g+etieWAmemCo+S4quWvueeahOS6uuOAgjwvcD48cD48ZW0+ODg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vaDvvIzmiJHlkozlpJrlsJHkurrmt6HkuoblhbPns7vvvIznu5PmnpzvvIz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mg4Xov5jmmK/lj5HnlJ/kuobvvIzkvaDotbDkuobvvIzku5bku6zkuZ/msq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peg6K665LuK5aSp5Y+R55Sf5aSa5LmI57Of57O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bqU6K+l5oSf5Yiw5oKy5Lyk44CC5Zug5Li65LuK5aSp5piv5L2g5b6A5ZC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pyA5bm06L2755qE5LiA5aSp5LqG44CCPC9wPjxwPjxlbT45MC48L2VtPuS6uueU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WkhO+8jOS4jeaYr+S4jeaDs+WNjuS4vei9rOi6q++8jOWliOS9leaAu+aYr+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nuWime+8jOeVmeS4i+S4gOmBk+S8pOeWpO+8jOiQveS4i+S4gOS4qu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og73nm7jpgKLkuI3og73mi6XmirHvvIzmmK/lkb3ov5DlvIDnmoT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kyLjwvZW0+5L2g55+l6YGT5ZCX77yM5LiN5Zue5L2g5raI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oCV6auY5Ya377yM6ICM5piv5Zug5Li65oiR5omL5Ya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Ikeingei/h+W+iOWkmuS4quWDj+S9oOeahOS6uu+8jOWNtOayoeacieW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6juaYr+aIkemXreS4iuWPjOecvO+8jOS9oOWwsea4heaZsOWcsOa1r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kea1t+mHjOOAgjwvcD48cD48ZW0+OTQuPC9lbT7lpJrlsJHpu5HlkI3ljZX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pLpgZPmmZrlronvvIzlpJrlsJHnibnliKvlhbPms6jvvIzlkI7mnaXlvaLmiJDpmY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pmpDouqvlj6/op4HvvIzmnIDnu4jkupLkuI3kuo/mrKD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KKr6YGX5b+Y5Zyo6Zi05pqX55qE6KeS6JC977yM5LiN6KaB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L+Z5piv6buR5aSc5Li65LqG5oiQ5YWo5L2g6IO955yL5Yiw5aSp56m6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if5pif44CCPC9wPjxwPjxlbT45Ni48L2VtPua3seeni+eahOWknO+8jO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esvOe9qeedgOWkp+WcsO+8jOWHhOWHieOAgeWvgumdme+8jOa3seWkn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OWIsOS4neS4nee8lee8le+8jOW5veW5veaAqOaAqOeahOeQt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l6Dorrrlj5fkuoblpJrlsJHlp5TlsYjjgILmiJHlj6rkvJrmiorlroPmh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LkuI3mmK/kuI3mg7Por7TvvIzlj6rmmK/kuI3nn6XpgZPor6XmgI7moLf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osIHor7TjgII8L3A+PHA+PGVtPjk4LjwvZW0+5Y+v5oOc5L2g5bey57uP5piv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s5bey57uP5rKh5pyJ5Y+v6IO944CC5Li65L2V5ZG96L+Q6L+Y6KaB5oCC5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Oz54ix5LiN6IO954ix55qE5Lyk77yM5pyA5rex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yiemHjeeahOaCsuS8pO+8jOayv+edgOW9vOatpOeUqOW8uuWkp+eahO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kp+eahOaBqOWcqOeUn+WRveW5tOi9rumHjOWIu+S4i+eahOWHueanveWbnui3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aIkOays+OAgjwvcD48cD48ZW0+MTAwLjwvZW0+5pe26Ze05LmF5LqG77yM5oOz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mf5rKh5pyJ5YuH5rCU6K+05LqG77yM5oOz54ix55qE5Lq65Lmf5rKh6IO95Yqb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EuPC9lbT7mr4/kuKrkurrpg73mnInkurrmgKfnmoTlj6b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miorku5bnmoTlj6bkuIDljYrpgLzlh7rmnaXjgILnu5nku5bkurrnlZn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sLHmmK/nu5noh6rlt7HmlJLkurrlk4HjgII8L3A+PHA+PGVtPjEwM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eIseeahOS6uuWIhuaJi+S5i+WQjuaYr+S4jeiDveWBmuaci+WPi+eah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7rOW9vOatpOS8pOWus+i/h++8jOaYr+WboOS4uuS9oOS7rOW9vOatpOWkq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zLjwvZW0+5oiR6LWw6L+H5pyA6ZW/55qE6Lev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Lev77yB5Zad6L+H5pyA6Ium55qE6YWS77yM5piv5L2g55qE5Zac6YWS77yB5ZCD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57OW77yM5piv5L2g55qE5Zac57OW77yBPC9wPjxwPjxlbT4xMDQuPC9lbT7pmr7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msqHmnInmhJ/op4nliLDvvIzkvaDlr7nmiJHmnaXor7TmmK/lpJrkuYj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iJHnmoTniLHkuI3pnIDopoHlho3or7Tku4DkuYjlpKnojZLlpKnln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S4uuS7gOS5iOaal+aBi+mCo+S5iOWlve+8n+WboOS4uuaal+aB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WkseaBi++8jOS9oOS4gOeskeaIkemrmOWFtOW+iOWkmuWkqe+8jO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IkeiusOW+l+WlveWkmuW5tOOAgjwvcD48cD48ZW0+MTA2LjwvZW0+55yL552A5a6D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Kh5pyJ55eV6L+577yM56m65rCU5Lit6Ze75Yiw5LiA6IKh6IKh5reh5reh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y56JC955qE54Of54Gw5aaC5q2k55qE5a+C5a+e77yM5a+C5a+e5aaC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lpoLmnpzlj6/ku6XvvIzmiJHnnJ/nmoTkuI3mg7Pmm77nu4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poLmnpzlj6/ku6XvvIzmiJHmg7PmiJHku6zlgZrkuKrku47mnKrosIv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vvIzlpoLmnpzlj6/ku6XvvIzmiJHku6zmnaXnlJ/msLjmsLjov5zov5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EwOC48L2VtPuS7juadpemDveS7heacieWlveiBmu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Vo+OAguacgOe7iOWWnOasouWPmOaIkOS6huS4jeeUmO+8jOa3seeIseWPmOaIk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aAneW/teWPmOaIkOS6huW/g+eDpuOAgjwvcD48cD48ZW0+MTA5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piv5pyq6K+05Ye65Y+j55qE77yM5pyJ5LiA56eN54ix5piv5pyq5oy955WZ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6ICF6ZyA6KaB6ZqQ6JeP6L6b6Ium77yM5ZCO6ICF5YiZ6KaB6ZqQ6JeP5b+D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mnInkupvkvKTlj6PmiYDku6XmgLvkvJrnl5v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gLvmmK/ljrvmkbjjgILmnInkupvnlqTnl5XmiYDku6XmgLvkvJrnlrz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gLvljrvnorDjgII8L3A+PHA+PGVtPjExMS48L2VtPuacieWbnuW/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W+l+S7peS4sOa2pu+8jOWygeaciOaJjea7oea6ouivl+aDheOAguiAveS6j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kuaYpeWNtOmavuWFjeiLjeeZve+8jOacqOS6uuefs+W/g+S6puS8pO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6Zev5YWl5oiR55Sf5rS755qE5Lq65piv5L2g77yM6K+0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K+05YiG5omL55qE5Lmf5piv5L2g77yM5pyA5ZCO5ZOt55qE5YOP5p2h54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6Ieq5bex44CCPC9wPjxwPjxlbT4xMTMuPC9lbT7lvoDkuovvvIzpnZLmtq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lubTljY7jgILpgqPkuIDmirnmlL7kuI3kuIvnmoTljprph43vvIzmsonms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LvlnKjohLjkuIrvvIzmsqfmoZHnnYDlsoHmnIjnmoTopLbnmr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eahOS4lueVjOaAu+mcgOimgeWPpuS4gOS4quS6uuWBmumZquih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emu+W8gOS6hu+8jOmCo+aYr+S7luihrOS4jei1t+S9oO+8geebuOS/oeiHquW3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eahOaYjuWkqeOAgjwvcD48cD48ZW0+MTE1LjwvZW0+5LiA5Liq5aW95aWz5Lq6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aB5rGC5aW555qE55S35Lq65Lmw6L+Z5qC35Lmw6YKj5qC377yM5LiA5Liq5aW9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z5LiN5Lya562J5Yiw5LuW5aWz5Lq65byA5Y+j5omN5Lmw44CC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43nmb3nmoTnrYnlvoXvvIzlj6rlm6DkuLrkvaDlt7Lnu4/mlL7lvIPkuob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J/nqbromZrnmoTniLHmg4XvvIzlj6rlm6DkuLrkvaDlt7Lnu4/lv5jor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nvo7lpb3vvJ88L3A+PHA+PGVtPjExNy48L2VtPuWIq+WOu+aJk+aJsOmCo+S6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S9oOivnemDveW4puedgOaVt+ihjeeahOS6uu+8jOWIq+WOu+aJk+aJsOS4gOS4q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QhuS9oOeahOS6uu+8jOmavuWPl+eahOWni+e7iO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LjwvZW0+5pyJ5pe25YCZ5oiR55yf55qE5b6I5oOz5L2g77yM5oOz5Yiw5oiR5b+D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kuPC9lbT7niLHkvaDnmoTkurrlvojlpJrvvIzmiJHnmoTnprv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kvJrpmr7ov4fvvIzlsLHlpoLkvaDor7TnmoTpgqPmoLfvvIzlpJr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pJrvvIzlsJHmiJHkuIDkuKrkuI3lsJHjgII8L3A+PHA+PGVtPjEyMC48L2VtPu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ruWHie+8jOaIkeW3sumVv+Wkp++8jOWtpuS8muW+rueske+8jOWtpuS8muWdmuW8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jeWGjeaOieecvOazqu+8jOWNtOS+neaXp+WtpuS4jeS8miZtZGFzaDsmbWRhc2g7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544CCPC9wPjxwPjxlbT4xMjEuPC9lbT7mnIDmj6rlv4PnmoTojqvov4fkuo7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lv4PmgJ3vvIzkuI3mjqXlj5flj4jkuI3mi5Lnu53vvIzlsLHorqnmiJ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nnYDvvIzmg7PopoHnprvlvIDlj4joiI3kuI3lvpfjgII8L3A+PHA+PGVtPjE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g+S4iuebuOmBh+eahOS4pOS4quS6uuWunuWxnuS4jeaYk++8jOWBmuS4jeaIk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+8jOaIkeS7jeaXp+aEn+a/gOOAgjwvcD48cD48ZW0+MTIzLjwvZW0+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6Gu5a6a55qE5bm05Luj77yM5oiR5Lus5oC75piv54ix5b6X5aSq5pep5pS+5by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r77yM6L275piT5LuY5Ye65om/6K+677yM5Y+I5LiN5oOz562J5b6F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QuPC9lbT7lpoLmnpzmhJ/mg4XmmK/lj6/ku6XliIbog5zotJ/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kvaDmmK/lkKbkvJrotaLvvIzkvYbmmK/miJHlvojmuIXmpZrvvIz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JHlsLHovpPkuobjgII8L3A+PHA+PGVtPjEyNS48L2VtPuWkseacm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OAguWrieWmkuWPr+S7peeLrOeri+WtmOWcqO+8jOS9huaYr+eI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SjOWrieWmkuWFseWtmOOAguato+WmguWkseacm+WcqOW5uOemj+mHjO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2LjwvZW0+5LiA5Liq6Ieq54ix44CB54us56uL6ICM5oiQ54af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qX5oGL55qE6Zif5LyN5Lit5pKk5Ye65p2l77yM6YKj5q+V56uf5Y+q5piv6Jy76Jy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yP55qE55S35aWz5YWz57O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YWxyZmtoeWd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WFscmZraHln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52EB34D8EDDDC981C58A694941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