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C39989D638FE7DFC853E0FDFA6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C39989D638FE7DFC853E0FDFA6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OAguaLguWOu+WygeaciOS5i+Ww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WSjOazquawtOOAgeeIseS4juWTgOaEgeWcqOW/g+S4reWHneaIkOS4gOmil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tuiOueeQpeePgOOAguelneWnkOWnkO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/q+eahOiInui5iOWwveaDhei3s++8jOasouS5kOeahOatjOWjsOWbm+aWueW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eahOaYpemjjuaaluW/g+eqne+8jOWQieelpeeahOeJm+W5tOW3suadpeWIs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eahOWWnOS5kOS4h+aIt+eske+8jOa7mua7mueahOa0i+i0ouWbtOS9oOe7l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Pkeemj+WkmumAjemBpe+8gTwvcD48cD48ZW0+My48L2VtPuelneemj+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+8jOecn+W/g+S4uuS9oOeliOemj+OAguW/q+S5kOmavuW+l+eziua2gu+8jOaXp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mHkemSseaVsOS4jeiDnOaVsO+8jOWlvei/kOaOkuaIkOS4gOi3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WvueS9oOWFs+eFp++8jOS6q+S4jeWujOeahOa4heemj+OAguaWsOW5tOaWsOW5t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ecn+eahOW5uOemj++8gTwvcD48cD48ZW0+NC48L2VtPu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2iOW9vOmVv++8jOS6keWNt+S6keiIku+8jOWPiOaYr+S4gOW5tOOAguaEv+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W4pue7meS9oOe+juS4veW/g+aDhe+8j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S4tOS6uuasoueske+8jOmynOiKseacteactei/juaYpeacneOAg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i+nuaXp+Wyge+8jOeDpuaBvOW/p+aEgemDvei1tui3keOAguS6lOW9qee8pOe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Fp++8jOS6uumXtOWkqeWgguS4gOiIrOWlveOAguaWsOW5tOi/juadp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vjOawkeW8uuawlOWKv+ixquOAgu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mCo+eskeawuOmpu+OAgeiuqemCo+aDheawuOWtmOOAgeiuqee+juWlv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AneW/teaYr+S4gOWto+eahOiKsemmme+8jOa8q+i/h+Wxseiwt++8jOesvOe9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elneemj+aYr+aXoOi+ueeahOWFs+azqO+8jOa6ouWHuuecvOedm+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elneS9oOawuOi/nOW8gOW/g++8gTwvcD48cD48ZW0+Ny48L2VtPu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+8jOWQieelpeWmguaEj+eskeWPo+W4uOW8gO+8m+S5n+mih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S4re+8jOWQiOS9nOaEieW/q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oOmZpOaYqOaXpeeahOW/p+S8pO+8jOehruWumuS7iu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vue9ruaYjuWkqeeahOe+juWlve+8jOWtmOWCqOawuOi/nOeahOWPi+aDhe+8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S/l+eahOaBqeaAqO+8jOeymOi0tOi/t+S6uueahOmjjuaZr++8jOWkjeWIt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Jk+WNsOaaluaalueahOivneivre+8m+WPkemAgea3oea3o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eahOS4gOW5tOacieWlvea2iOaBr+S4jeaWre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/q+S5kOWFlO+8jOadpeWIsOW/q+S5kOWxse+8jOWWneS6huW/q+S5kOazie+8m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auv++8jOWQg+S6huW/q+S5kOiOsu+8m+mBh+WIsOW/q+S5kOS7me+8jOWQr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ogO+8muW/q+S5kOW+iOeugOWNle+8jOW/q+S5kOWcqOi6q+i+ue+8m+W/q+S5k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W/q+S5kOWcqOeJm+W5tOOAgu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pgKLkvbPoioLlgI3mgJ3kurLvvIzoirHlpb3mnIjlnIblr4TkurLmg4XvvJv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j4vkuIfkuovlhbTvvIzlhbHkuqvlpKnlpKnlpb3lv4P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6y85Lqu77yM54Of6Iqx546w77yM54Gr5qCR6ZO26Iqx5LiN5aSc5aSp77yb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Iie57+p6Le577yM5Yqy5q2M54Ot6Iie5bqG5Zui5ZyG77yb5bm05aSc6aWt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B77yM5bm456aP5Y+I5oqK5b+r5LmQ6L+e77yb56Wd56aP6YCB77yM55+t5L+h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H5Liq5ZCJ56Wl5bm044CC5paw5bm05aSc77yM5oS/5L2g5b+r5LmQ5LuK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5aW955Sf5rS744CCPC9wPjxwPjxlbT4xMi48L2VtPui6q+aKq+WQieelpe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Emui4j+WmguaEj+S5i+mei++8jOWktOaItOW5s+WuieS5i+W4ve+8jOiFsOaJj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4pu+8jOeJm+W5tOW3suWIsO+8jOaEv+WQm+aWsOW5tOW/q+S5kO+8jOemj+Wkmu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peW6t+W5uOemj++8jOi0oua6kOa7mua7mu+8jOW/g+aDs+S6i+aIkO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aWsOW5tOW/q+S5kO+8gTwvcD48cD48ZW0+MTMuPC9lbT7lpb3lsbHlpb3msL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b3lkIPlpb3llp3lpb3lvIDlv4PvvIzlpb3moqblpb3ov5Dlpb3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lrrblpb3lurflroHvvIzmlrDlubTliLDkuobvvIzmiorljYHkuozkuKrlpb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kuIDnlJ/lpb3lpb3vvIzlhajlrrblpb3lpb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aOO6aOO6Zuo6Zuo6LWw6L+H5LiA5bm077yM5Z2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7uP5Y6G5LiA5bm077yM5Zac5oCS5ZOA5LmQ55yL6L+H5LiA5bm077yM5oiQ5Yqf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iA5bm077yMMjAyMeWPiOaYr+S4gOW5tO+8jDIwMjHov47mnaXmlrDlubT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moqbmjozoiLXvvIzph43mlrDmgIDmoqbpo57miazvvIzmhL/kvaDmlrDlubTmm7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lJ/mtLvmm7Tlv6vkuZDjgII8L3A+PHA+PGVtPjE1LjwvZW0+6YCB6LWw5pen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YCB6LWw5LiA5bm055qE6Zi06YOB77yM6L+O5p2l5paw5bm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O5p2l5paw55qE5biM5pyb44CC57uZ5oKo5ouc5bm05ZWm77yB56Wd54mb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i48L2VtPui3qOW5tOmSn+WjsOWTjeW9u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k+WIl+WHhuaXtuaKtei+vuOAgumavuW/mOeahOWAmeW5tOW3suaIk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XuueahOaWsOW5tOeBq+e6ouS4gOeJh+OAguS6suS6uueahOaAneW/teeJteaMg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keWHuueahOefreS/oeiCuuiFkeW/g+aEv+OAguaWsOW5tOeahOelneemj+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8gOW/g+eahOaci+WPi+W5uOemj+awuOi/nO+8geaWsOW5tOasouasouWWnO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WTpu+8gTwvcD48cD48ZW0+MTcuPC9lbT7ku4rlpKnmmK/kuKrjgIrlpb3ml6XlrZ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rkuL7mna/lkKfvvIzmnIvlj4vjgIvvvIzjgIrmiJHku6znmoTmmI7lpKnmr5T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LjgIrlnKjluIzmnJvnmoTnlLDph47kuIrjgIvvvIzjgIrniLHkvaDkuIDkuIflubT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rlpb3ov5DmnaXjgIvvvIzjgIrkuLDooaPotrPpo5/kuIfkuIflubTjg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+H5Y6755qE77yM6L+H5p2l55qE77yM5pWj5Zyo5LqG5aSp6L65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77yM5paw546w55qE77yM5Y+Y5bm75Zyo6Lqr6L6577yM55WZ5oGL55qE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5bKB5pyI6LWw5pWj77yM6L+35aSx55qE77yM5riF5pmw5Zyw77yM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77yM5rWB5rWq55qE77yM5b2S5p2l55qE77yM5b+r5Yiw5a626YeM5Zui5Zy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L2g5ZCI5a625Zui5ZyG77yM5paw5bm0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WsOW5tOWwhuiHs++8jOS4gOS4qui/t+i3r+eahOeyvueBte+8jOWug+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jheedgOW5uOemj+eahOWuneebku+8jOW8gOWQr+eahOeerOmXtO+8jOW5uO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eci+efreS/oeeahOS9oO+8geaEv+S9oOWPiuS9oOeahOWutuS6uuOAgu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IseS9oOeahOS6uuWPiuWFs+W/g+S9oOeahOS6uu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4vmg4XkuI3mmK/kuIDkuKTlpKnvvIznpZ3npo/mnaXliLD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loavlv4PnlLDvvIznpZ3kvaDlvIDlv4PkuZDml6Dovrn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JrotZrpkrHvvIznpZ3kvaDlubjnpo/liLDmsLjov5zvvIHmlrDlubTkuIDov4f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ubTvvIznpZ3mgqjlpKnlpKnnrJHlvIDpopzvvIE8L3A+PHA+PGVtPjI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iR5omb552A5aGe5ruh5b+r5LmQ55qE6bq76KKL77yM5o+Q552A6KOF5ru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+u5a2Q77yM6LW2552A5aCG5ruh5aW96L+Q55qE576K6L2m77yM6LiP552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q2l5LyQ77yM5LiA5q2l5LiA5q2l6LWw5ZCR5L2g77yM5Zyo54mb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5bm456aP5Lqk5Yiw5L2g5omL6YeM44CCPC9wPjxwPjxlbT4yMi48L2VtPjEu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WvueS9oOeCueWktOWTiOiFsO+8jOW/q+S5kOWvueS9oOecieW8gOecv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WvueS9oOagvOWkluWuoOW5uO+8jOWQieelpeWvueS9oOWPpuecvOebuOW+h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vueS9oOi2i+S5i+iLpem5nO+8jOWBpeW6t+WvueS9oOWFs+eIseacieWKo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DheacieeLrOmSn++8jOaci+WPi+WImeelneS9oOaWsOW5tOW/q+S5kO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+8gTwvcD48cD48ZW0+MjMuPC9lbT7npZ3kvaDvvJox5bm06YO96auY5YW0M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aMo++8jDPppJDmiormna/norA06Z2i5YWz57O756Gs77yMNeemj+WQjOadpeW6hjb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p3ov5vvvIw35b2p5YGa5aW95qKmOOaWueacieS6uuaVrO+8jDnmtLLmmL7npZ7pgJox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WPt+S7pOOAgjwvcD48cD48ZW0+MjQuPC9lbT7lnKjov5nnvo7kuL3muKnppq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ogYblkKzlpKflnLDnmoTnpZ3npo/vvIzmrKLmhInlhYXmu6HluIzmnJvnmoT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rKLkuZDnmoTmrYzlo7DvvIzml7bliLvokKbnu5XnnYDkvaDvvIzkuLDmsp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lubjnpo/llpzmgqbvvIzmsLjmtbTkuI7ml6DlsL3nmoTmrKLkuZDlubT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I1LjwvZW0+5pel5Ye65pel6JC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Iqx5byA6Iqx6LCi5bCx5piv5LiA5bm044CC5paw5bm05bey6Iez77yM6IW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oiR5oqK5pyA5pqW5pyA576O55qE56Wd56aP6YCB5Yiw5L2g6Lqr6L65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6YO95b+r5LmQ5peg6L6577yM5q+P5LiA5bm06YO9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WsOeahOS4gOW5tO+8jOaIkeelneemj+S9oO+8j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uWcsOS7luS5oeeahOWFhOW8n++8jOmpvumpreeUn+WRveS5i+iIn++8jOaziu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a4r++8jOW5tOW5tOWmguaEj++8jOWygeWygeasou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kuIDmnaHnpZ3npo/nn63kv6HvvIzmraPlpb3liIbot6jmlrDml6fkuK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nmmKXlm5vlraPvvIzkupTkvZPlurflronvvIzlha3lha3lpKfpobrvvIz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havmqKrvvIzkuZ3kuZ3mrKLohb7vvIzlubjnpo/ljYHmi7/kuZ3nqLPvvIz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jYPpobrkuIfpobrjgILnpZ3niZvlubT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6p5Y+L5oOF5riX6YCP77yM5pyJ5ruL5pyJ5ZGz77yM5bm456aP55S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5oOF6LCK5YyF6KO577yM576O5LuR576O5aWC77yM5LmQ5q2k5LiN55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6p5pyL5Y+L546v57uV77yM5pyJ6K+05pyJ56yR77yM5b+D5oOF6IiS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L+O5a6i77yM6LWw6KGX5Liy5be377yM5paw5LiA5bm077yM6ICB5pyL5Y+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GF77yM5paw5oSf6KeJ77yBPC9wPjxwPjxlbT4yOS48L2VtPueCruerueWjsOWjs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jOaYpemjjuW+l+aEj+WWnOm5iuWPq+OAguS6uuasoumprOWPq+aYpeiKguWI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jmOmmmemXueaYpeWuteOAguWQiOWutuWbouWchuasouWjsOesk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iKgumrmOOAguaEv+WQm+WBpeW6t+emj+emhOWvv++8jOS4vuadr+i0uuWygeWIsOa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aYpeiKguW/q+S5kO+8gTwvcD48cD48ZW0+MzAuPC9lbT7pm6roirHoiJ7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4/vvIzkuIDlubTkvIrlp4vmlrDlubTliLDvvJvkuJzpo47lkLnvvIzoirHlhL/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mI7lqprmmKXlhYnlpb3vvJvniIbnq7nlk43vvIzmlrDlubTliLDvvIzlkInnpa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pgIHliLDjgILmhL/kvaDmlrDlubTlv4Pmg4Xlpb3vvIzkuovkuJrpobrliKn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MxLjwvZW0+5oOz6Zmk5aSV77yM55u86Zmk5aSV77yM5q2k5Yi7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2z6Zmk5aSV77yb6K+056Wd56aP77yM6YCB56Wd56aP77yM6YCB5L2g5ruh5ru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Cd5pyL5Y+L77yM5b+15pyL5Y+L77yM54mb5bm05aW96L+Q6ZqP5L2g6LWw77y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yg56Wd5oS/77yM56Wd5L2g5byA5b+D6IiS55WF54mb5bm0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Jm+W5tOadpeS/oeaBr+WIsO+8jOWPkeS4quS/oeaB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gOi/kei6q+S9k+WlveS4jeWlve+8jOWGmeS4quefreS/oe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5tOWlvei/kOmBk+OAguefreS/oemAgeWOu+aIkeeahOeJteaMgu+8jOS/oeaB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elneaEv++8jOelneS9oOeJm+W5tOS6i+S4muWPk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6byg5LiN54ix57Gz77yM6KaB6K+05pyA54ix5bCx5piv5L2g44CC6YCB6Ye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YCB6ZKx6LSi77yM6YCB56aP6YCB56aE6YCB6L+Q5rCU44CC54mb5bm05Yiw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C48L2VtPuW+rumjjui9u+aLgu+8jOeZveS6ke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IkeW/g+S4reawuOaBkueahOaYr+WPi+aDhe+8jO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ivt+S9oOaKiui/meacgOivmuaMmueahOelneemj+W4puWcqOi6q+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S8tOmaj+S9oO+8gTwvcD48cD48ZW0+MzUuPC9lbT7phZLvvJrl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osaHmsLTvvIzllp3ov5vogprph4zpl7nprLzvvIzotbDotbfot6/mnaXnu4ro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ph4zlkLXlmLTvvIzniKzliLDluorkuIrpmLPnl7/vvIznrKzkuozlpKn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lrDlubTkvaDllp3kuobmsqHmnInvvJ88L3A+PHA+PGVtPjM2LjwvZW0+5p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q6Zi75oyh5LiN5LqG5ri45a2Q5Zue5a6255qE6Lev77yb5Zui5bm0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qyi5qyi5Zac5Zac5Li+5p2v55WF6aWu77yb5ouc5bm077yM6YK76YeM5Lmh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6A5ouJ5byA5a625bi477yb5paw5bm077yM5aW95LqL5oiQ5Y+M5oiQ5a+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H5bm044CCPC9wPjxwPjxlbT4zNy48L2VtPjIwMjDlt7Lnu4/ov4fljr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Z/nu5/nu5/ov4fljrvkuobvvIzlr5LlhrfkuZ/mgoTmgoTotbDkuobvvIz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JDmuJDmtojlpLHkuobvvIzorqnmiJHku6zmorPnkIbkuIvlv4Pmg4XvvIzmkLr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kuIrlv6vkuZDkuIDotbfni4LlpZTvvIwyMDIx5oiR5Lus5p2l5LqG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5LlpJzml6DnnKDmnIjmnKbog6fvvIzkurrnlJ/ljIbljIblj4jkuID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tZPmtZPmg7nnprvmhIHvvIzlpKnmtq/muLjlrZDpmr7ogZrpppb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t6/ovrnokL3vvIznlJ/mtLvoiJ7mraXkuI3lgZznlZnvvIzmlrDlubTpkp/lo7D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43vvIzor4nkuI3lsL3nmoTmlYXkuaHmg4XvvIznpZ3lvILkuaHnmoTlhYTlvJ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5LjwvZW0+5paw5bm05pyf6Ze077yM55Oc5a2Q57OW5p6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bCR5ZCD57OW77yM5aSa5ZCD55Oc5a2Q77yM54KS6YWx5rK555Oc5a2Q44CB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qx5a2Q77yM55uQ5YiG5aSa77yM54Ot6YeP6auY77yM5aSa5ZCD5Y2X55Oc5a2Q77y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ZmN6KGA5Y6L77yM5ruh5Y+j6aaZ77yM5oS/5L2g5paw5bm05pyf6Ze0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D5Ye65b+r5LmQ77yBPC9wPjxwPjxlbT40MC48L2VtPuS/oeaBr+WIsOiE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ieaCpuW/g+aDheWwkeS4jeS6hu+8m+S/oeaBr+eci+W/g+imgeeUn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S4jeW/g+eDpu+8m+S/oeaBr+WbnuaJrOaJrOecie+8jOWQieelpeWmguaEj+aw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+8m+S/oeaBr+S8oOaDheiwiueOsO+8jOelneS9oOW5uOemj+S5kOe/u+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rDlubTlsLHopoHliLDvvIzlkInnpaXor53opoHotoHml6n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KbnnYDpl67lgJnliLDvvIzlv4PkuK3npZ3npo/kuZ/pgIHliLDjgILnpZ3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kuovkuJrmraXmraXpq5jvvIzotKLnpZ7npo/npZ7lr7nkva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npZ7lm7TkvaDnu5XvvIznlJ/mtLvpobrliKnlpITlpI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L5Lia5peg6aG75oOK5aSp5Zyw77yM5pyJ5oiQ5bCx6KGM44CC5Y+L6L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06L+56K+t77yM5oOz552A5bCx6KGM77yM6YeR6ZKx5peg6aG75Y+W5LiN5bC9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x6KGM44CC55Sf5ZG95peg6aG76L+H55m+5bKB77yM5YGl5bq35bCx6KGM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pyJ5aSa5bCR77yM5pyJ5L2g5pyJ5bCx6KGM44CC56Wd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Sn+WjsOaVsuWTjeS6hueJm+W5tO+8jOeDn+iKse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rOminO+8jOe6oueBr+esvOaMgua7oem+meWutu+8jOaYpeeahOatjOWjsOWbnuWTje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eJm+W5tOaWsOW5tO+8jOmAgeS4iuaIkeecn+aMmueahOelneemj++8mueln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/q+S5kO+8jOWQiOWutuW5uOemj++8jOeUnOeUnOicnOicnO+8jOWbouWbou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lnKjlvZLpgJTlv4PkvLznrq3vvIzlm7TngonlpJ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nlubTjgILmtYHlhYnnkoDnkqjpnJPombnmmpbvvIznpYjnpo/ov47npaXnpZ3or63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iM5pyb5Y+v5Lul5Zyo6Ziz5YWJ5aW955qE5aSp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W955yL55qE6KGj5pyN77yM5Y675ZCD5peg5omA5LqL5LqL55qE5LiL5Y2I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k6K+G5paw5pyL5Y+L77yM5Y675a2m5LiA5Lqb5pyJ55So5rKh55So55qE5oqA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WsOW5tOadpeS4tOmAgeelneemj++8jOWutuS4rei/m+aj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gkeS4iuW8gOacteWmguaEj+iKse+8jOiKseiQvee7k+S4qu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4n+WEv+W4uOebuOS8tO+8jOW5uOemj+m4n+WEv+WbouWboui9rO+8jOWFqOm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S9oOWutuWbre+8jOS4jeemu+S4jeW8g+WIsOawuOi/nOOAguelne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mJ/nqbrkuK3ngrnngrnpl6rng4HnmoTojaflhYnvvI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nvKTnurfnmoTnu67kuL3moqbmg7PvvIznpZ3npo/kvaDku4rlubTorrjkuI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73og73kuIDkuIDlrp7njrDlnKjkvaDnnLzliY3vvIznpZ3kvaDkvbPoioL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Q4LjwvZW0+56Wd5paw5bm05b+r5LmQ77yM5o2C552A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JKZ552A6KKr5a2Q5LmQ77yM5rWB552A6by75raV5LmQ77yM5a+55aSp5ZOI5ZO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C05ZKV5ZKV5LmQ77yM5LiN5oOz5oiR5Lmf5LmQ77yM5oOz5Yiw5oiR5pu0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mQ5LiA5LmQ77yM5YGl5bq35Y+I5b+r5LmQ77yBPC9wPjxwPjxlbT40OS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S8tOedgOeskeWjsOiEhu+8jOeDn+iKsemaj+edgOasouS5kOmjnu+8jOaYpeiBlO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sOaUtumGie+8jOe6ouWMheijhea7oeW5uOemj+WygeOAgumZpOWkleaEieW/q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m4v+i/kOWIsOadpeOAgjwvcD48cD48ZW0+NTAuPC9lbT7otaTmqZnpu4T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53ntKvvvIzkuZ3lpKnku5nlpbPkuIvlh6HlsJjvvIzlkKzpl7vku4rml6X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naXkuLrkvaDoiJ7kuIDmm7LvvIzmrKLlo7DnrJHor63ovp7ml6flsoHvvIz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v47mlrDmmKXvvIznpZ3kvaDnpo/lpoLkuJzmtbfvvIzpkrHotKLkuI3mlq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vZDmnaXvvIE8L3A+PHA+PGVtPjUxLjwvZW0+5aeQ5aeQ77yM5paw5bm05Yi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ul5p2l6L6b6Ium5LqG77yM5Zyo5paw55qE5LiA5bm05Yiw5p2l5LmL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el5L2c6aG65Yip77yM5byA5byA5b+D5b+D77yM6LSi5rqQ5rua5ru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Wo5a625bm456aP5ZKM576O5ruh44CCPC9wPjxwPjxlbT41Mi48L2VtP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Ns+WwhuadpeS4tOaXtu+8jOmAgeS9oOaXuuaXuuWkp+ekvOWMhe+8muS4gO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AgeS9oOi0teS6uuaJtu+8jOS4iemAgeS9oOW3peS9nOWlve+8jOWb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oeeDpuaBvO+8jOS6lOmAgeS9oOmSsea7oeeuse+8jOWFremAgeS9o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IDniYfnu7/lj7bvvIzppbHlkKvnnYDlroPlr7nmo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kuIDlj6XotLror43vvIzmtZPnvKnkuobmiJHlr7nkvaDnmoTnpZ3mhL/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lpb3nmoTlvIDlp4smbWRhc2g7Jm1kYXNoO+aWsOW5tOWygemml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SjOW/q+S5kOawuOi/nOS8tOmaj+edgOS9oOOAgjwvcD48cD48ZW0+NT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IjkvZzvvIzosozlkIjnpZ7nprvlv4PkuKTlpLTvvJvmnInkuIDnp43lkI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lnZHkvaDng6bkuI3kvJHvvJvmnInkuIDnp43lkIjkvZzvvIzkuIDkurrkuIDlj6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JvkurLniLHnmoTlkIjkvZzkvJnkvLTvvIzmhL/miJHku6zlj4vmg4Xnj4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lhbHliJvkupLotaLlubbogqnotbDvvJvnpZ3kvaDmraXmraXpq5jljYfml6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ovkuJrpobrliKnml6Dlv6fmhIHvvIE8L3A+PHA+PGVtPjU1LjwvZW0+5aaC5p6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Wl5ZKM55qE5peL5b6L5LuO5L2g55qE5qKm5Lit5rWB6L+H77yM6YKj5LmI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77yM6L+Z5piv5oiR6Leo6LaK5LqG5Y2D5bGx5LiH5rC05p2l5Yiw5L2g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Un+a0u+WwseWDj+aLjeeUteW9se+8jOiHque8lu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Hqua8lOOAguS4jeeuoemdouWvueS7gOS5iO+8jOaAu+imgeebuOS/oeacquad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ebuOS/oeWRvei/kOaPoeWcqOiHquW3seaJi+mHjO+8jOWKquWKm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aAu+S5i+iusOS9j+S4gOWPpeivne+8mumFuOeUnOiLpui+o+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gTwvcD48cD48ZW0+NTcuPC9lbT7plKPpvJPllqflpKnvvIzpnq3ngq7lo7D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pkp/lo7Dop6bliqjkuoblv4PngbXvvIznhLDngavngb/ng4Lkuoblv4P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pgJLnnYDllpzluobvvIzmhL/lv6vkuZDkvLTkvaDpmo/ouqvooYzjg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kuI3lgZzvvIE8L3A+PHA+PGVtPjU4LjwvZW0+5paw55qE5LiA5bm0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6m655m95om/6L295paw55qE5qKm5oOz5ouC5Y675bKB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K6p5qyi56yR5ZKM5rOq5rC054ix5LiO5ZOA5oSB5Zyo5b+D5Lit5Yed5oiQ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5qE5pm26I6555qE55Cl54+A56Wd54mb5bm0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BlOaYpea9ruaJrOaYpeaEj++8jOmereeCruWjsOWjsOmZpOaXp+awlO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FseasouiBmu+8jOe+juWlveelneemj+mAgee7meS9o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Jm+W5tOWQieelpeOAgeWlvei/kOesvOe9qeOAgeWQiOWutu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4fljrvnmoTohJrmraXvvIznlZnkuIvnmoTmmK/oibDovpvlkoz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nKrmnaXnmoTot6/vvIzlnKjmlrDnmoTkuIDlubTph4zluKbnnYDmm7T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43pnIDku5jlh7rjgILku47njrDlnKjlgZrotbfvvIzov4jlh7rli4fmlaLov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npZ3kvaDmiJDlip/vvIE8L3A+PHA+PGVtPjYxLjwvZW0+6Z6t54Ku5ZON77yM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mKXmmZrpgIHnpZ3npo/vvIzoioLnm67kuKrkuKrlpb3vvIznvqTkvJfpv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mlrDlubTmlrDmsJTosaHvvIznpZ3npo/otKLmsJTmnJvvvIznpZ3lpb3lj4v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lkIjlrrbmrKLkuZDvvIzmraXmraXpq5jljY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6yR5LiA56yR77yM5YWo5a626ICB5bCR6IGa5LiA5aCC77yM5L2g5p2l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6Lez77yM5Zi75Zi76Ze56Ze56L+H5aSn5bm077yB54mb5bm06YeM77yM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A6Lez5LqL5Lia5LiJ6IqC6auY77yM5L2g5p2l5oql77yM5LuW5p2l6LS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f6LSi54mb5bm05pe677yBPC9wPjxwPjxlbT42My48L2VtPumdouWvueaWsOW5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6q+i+ueWMhuWMhuiAjOi/h+eahOS6uuS7rO+8jOaDs+i1t+S9oO+8jOW/g+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KqO+8mueIse+8jOS+v+aYr+i/meenjeaXoOazleiogOivtOeahOe8mOWQ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Wlve+8gTwvcD48cD48ZW0+NjQuPC9lbT7mmKXoioLnlJ/mtLv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uqvkvZPlgaXlurfopoHlhbPms6jvvJrml6nnnaHmmZrotbfnsr7npZ7lpb3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p4TlvovkvZPlronlurfvvJvlpKfpsbzlpKfogonopoHlh4/lsJHvvIzojaTntKDmkK3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v4PvvJvmsrnohbvpo5/nianlsL3ph4/lsJHvvIzlpJrlkIPolKzmnpzlgaXlur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mKXoioLlv6vkuZDvvIE8L3A+PHA+PGVtPjY1LjwvZW0+5Y2V5L2N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4is5ruh5Lq65omN55qE5aSn5qCR77yM5ZCR5LiK55yL5YWo5piv5bGB6IKh77yM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Wo5piv56yR6IS477yM5bem5Y+z55yL5YWo5piv6ICz55uu44CC54mb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R5LiK5aSa54is5Lik5qC55p6d5p2I77yM55yL5Yiw5pu05aSa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R55qE5bGB6IKh44CCPC9wPjxwPjxlbT42Ni48L2VtPuaEv+W/q+S5kO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aDheiwiuaXpee0r+aciOenr++8jOaEv+W5uOemj+aMpeS5i+S4jeWOu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PquS6ieacneWkle+8jOaEv+i6q+S9k+WBpeW6t+WmguS4gO+8jOiuqeWlvei/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bqO+8jOaEv+eJh+iogOihqOaIkeW/g+ivre+8jOaEv+aWsOW5tOS9o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ensOaEj++8gTwvcD48cD48ZW0+NjcuPC9lbT7mtZPmtZPnmoTmg4XosI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u7Xnu7XnmoTmgJ3lv7XkuI7pl67lronvvIzlnKjov5nnvo7lp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mhL/pmo/nnYDljaHniYfluKbnu5nkvaDmuKnppqjnmoTpl67lgJnvvIznm7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luLjmg7PliLDmiJHvvIzkuZ/luIzmnJvkvaDog73nn6XpgZPvvIzml6Dorrr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miJHpg73mt7Hmt7HnpZ3npo/kvaAmbGRxdW875paw5bm05b+r5LmQ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4yMDIx77yM5Lq655Sf5aaC5p6c5a6M5YWo56Gu5a6a77yM5bC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77yB5aaC5p6c5LiA5YiH6YO95b6I5aaC5oSP77yM5Y+I5ZOq6YeM5Lya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2OS48L2VtPuaWsOW5tOWIsOS6hu+8jOaIkeaKiuW/g+aEv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keWQrO+8jOiuqeWug+WxlemcsuWcqOWkqeepuueahOS6keerr++8m+aIkeaKiuW/g+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mbqOWQrO+8jOiuqeWug+a0kuiQveWcqOavj+S6uueahOW/g+mXtO+8m+acgOWQj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Ev+e8lui+keWcqOefreS/oemHjO+8jOiuqeWug+elneS9o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rkuIDpgZPoj5zvvIznpZ3kvaDmnInkurrniLHvvJv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pa3vvIzkurLmg4XmsLjnm7jkvLTvvJvnhLblkI7kuIDnopfmsaTvvIzouqvkvZ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lp3kuIrkuIDmna/phZLvvIzph5HpkrHlpKnlpKnmnInvvJvmnIDlkI7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lJ/mtLvmm7TnuqLngavvvIHnpZ3mlrDlubT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6Wd5L2g5Zyo5paw55qE5LiA5bm06YeM77ya5pil5a2j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yC5Lqu77yM5aSP5a2j5YOP5rC05LiA5qC35riF5YeJ77yM56eL5a2j5YOP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iQ54af77yM5Yas5a2j5YOP54Gr54KJ5LiA5qC35rip5pqW44CC5LqM5Y2B5Zu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qC6IqC5qyi5Zac77yb5LiA5Yiw5Y2B5LqM5pyI5Lu977yM5pyI5pyI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jIwMjHlubTvvIzmhL/kvaDkuovkuJrmnInmiJ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KflkInlpKfliKnvvIHnpZ3kvaDmlrDnmoTkuIDlubTvvIzljYflrpj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vvIE8L3A+PHA+PGVtPjczLjwvZW0+5LiA5Lu95ZKM6LCQ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LiA5Lu95a6J54S277yM5b+r5b+r5LmQ5LmQ77yM5LiA5Lu95rex5oOF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LiA5Lu956Wd56aP77yM5YWo5a625bm456aP77yM5paw5bm077yM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bm077yM5byA5aeL5paw55qE5LiA5bm077yM5LiA6LW35Yqq5Yqb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44CCPC9wPjxwPjxlbT43NC48L2VtPuaWsOW5tOWIsOS6hu+8jOaIkeiuqei9u+a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e7meS9oOS7rOW4puWOu+WQieelpe+8jOiuqee7hua2pueahOaYpembqO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WOu+W/q+S5kO+8jOiuqee+juS4veeahOmynOiKsee7meS9oOS7rOW4puWOu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7rOWcqOaWsOeahOS4gOW5tOmHjOawuOi/nOeahOW8gOW/g++8jOawuOi/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aWsOW5tOW/q+S5kO+8gTwvcD48cD48ZW0+NzUuPC9lbT7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p3vvIzlubjov5DkurrlhL/og73mlLbliLDvvIzniZvlubTkuovkuJrnm7T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7botKLlrp3oo4Xmu6HljIXvvIzniLHmg4XnlJzonJzliLDnmb3lpLT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h5Hpkp/nvanvvIzlpKnlpKnlpb3ov5DmnaXlm7Tnu5X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r5LmQ6aOY6aOY5rSS5rSS77yM5pyJ5LiA56eN56eN55Sf5rS7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pyJ5LiA56eN576O5Li95rip5rip5p+U5p+U77yM5pyJ5LiA56eN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77yM5pyJ5LiA56eN5oul5pyJ5a6e5a6e5Zyo5Zyo77yM5pyJ5LiA56eN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77yM5pyJ5LiA5Liq5oiR56Wd5L2g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oOaCoOeahOS6kemHjOaciea3oea3oeeahOivl++8jO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+8jOe7tee7teeahOWWnOmHjOacieaIkei9u+i9u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zguPC9lbT7kurrov5nkuIDnlJ/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nmoTlgaXlurfvvIzlubPlronvvIzkuI3otJ/lgLrvvIzov5jog73lgZrngr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vvIzog73lkozllpzmrKLnmoTkurrkuIDnm7TnlJ/mtLv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mmK/np43ojqvlpKfnmoTlnIbmu6HkuobjgII8L3A+PHA+PGVtPjc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g6KaB55Sf5rS76LaF6LaK5bCP5bq377yM5bi46JGG56aP5LmQ5a6J5bq377yM5rC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5aaC6ZKi77yM55Sc6Jyc5YWl5a+55oiQ5Y+M77yM5LiN56a76YWx6JKc6JGx5a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ib5Zib6YO96aaZ44CC5LuK5bm05pil6IqC5LiN6YCB56S877yM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Gl5bq35b+r5LmQ6ZW/5Ly05L2g77yM5bm456aP576O5ruh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6KaB5ZGK6K+J5L2g77yM6LSi56We54i35bey55uv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jIwMjHmiJHluIzmnJvvvJrogIHmnb/pobrnnYDmiJHvvIzmlYzkurrour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kurrkvZPotLTmiJHvvIzotLXkurrluK7nnYDmiJHvvIzlrrbkurrmiq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ljbflgY/lkJHmiJHvvIzljYflrpjlj5HotKLpmo/kvr/miJH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Zuq77yM5LiL5LiO5LiN5LiL77yM6L+Z5Lmf5piv5Liq5paw5bm077yb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O5LiN5Zue77yM5b+D5oC75piv5pyJ5oyC54m177yb5bm06aWt77yM5Liw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C75piv6KaB5ZCD55qE77yb55+t5L+h77yM5Y+R5LiO5LiN5Y+R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B5paw5bm05LiH5LqL6aG65oSP77yM5bmz5a6J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vt+e7hue7huWTgeWRs+S9oOeql+S4iuaZtuiOueeahOiKseact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qOWGsOmbquS4uuS9oOaPj+e7mOeahOW5uOemj+S6uueUn++8m+ivt+mdmemdm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mXqOWkluS8oOadpeeahOmSn+WjsO+8jOmCo+aYr+aIkemaj+mjjumAgeWOu+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lneemj++8muaWsOW5tOW/q+S5kO+8gTwvcD48cD48ZW0+ODMuPC9lbT4yMDI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77yM5oiQ6ZW/55qE5pWF5LqL5oC75pyJ5Lmw6YaJ55qE6LSf57Sv44CB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y5oOr77yM5bKB5pyI55qE6YWS5p2v5rqi5ruh6K+45aSa5Zue5ZGz44CC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aWL5paX77yM5ZOq5oCV5a2k5Y2V77yM5Y+I5L2V5oOn6ZOp57696ICM5b2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WsOeahOW8gOWni++8jOiOq+WmguW/g+WmguatouawtO+8jOeskeeci+mjjuS6k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boOS4uuaHguW+l++8jOaJgOS7peacgOe+ju+8m+WboOS4uumHiuaAgO+8jOaJgOS7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OAguaEv+S9oOaUtuiOt+W5uOemj+W/q+S5kO+8gTwvcD48cD48ZW0+OD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vvIzlgZrkuKrmt7HlkbzlkLjvvIzkuI3ov4fmmK/ns5/ns5XnmoTkuIDlp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j4jkuI3mmK/ns5/ns5XkuIDovojlrZDjgILkvaDopoHlrabkvJr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oh6rlt7HvvIzmhL/kvaDlv6Dkuo7oh6rlt7HvvIzmtLvlvpfov5j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1LjwvZW0+6Zuq6Iqx5oKE5oKE55qE77yM6aW65a2Q5piv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iv6Zey55qE77yM5a2p5a2Q5piv5b+Z55qE77yM54Om5oG8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5yf55qE77yM56qX6Iqx5YeJ5YeJ55qE77yM5b+D6YeM5pqW5pqW55qE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rCU77yM5rOo5a6a5Y+R6LSi55qE77yM5paw5bm05aSq5Zac5rCU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44CC56Wd77ya5b+r5LmQ5paw5bm077yM54mb5bm0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WnOeci+elnuW3nueRnuawlOelpe+8jOi/juadpeeOieeJm+WlveW5t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iOq+aKiuiJr+i+sOi0n++8jOaYpemGgemikeaWn+WygeaciOmmmeOAguasouS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OatjOebm+S4lu+8jOW6puivjeiiheiihee7leWNjuWgguOAguS9s+WuteaKiuebj+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+8jOiKguaXpeWutuWutueskeivreaJr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cyaDlkcnJ0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3Mmg5ZHJyd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C39989D638FE7DFC853E0FDFA6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