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095D787612BA23F746E6F8AFD9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095D787612BA23F746E6F8AFD9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a62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kp+WutuS4iuePr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+eske+8jOS4i+ePrea0u+i5puS5sei3s++8jOWYtOmHjOWTvOedgOWwj+iwg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+mHjOWRvOWZnOedoeinie+8jOmGkuadpeWQk+S4gOWkp+i3s++8jOaelei+ueWFqO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aPkOWJje+8iOmSse+8ieelneaYpeiKgu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aYpembqua8q+a8q++8jOS6uumXtOWkhOWkhOaWs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+8gei+nuaXp+i/juaWsO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whuimgeadpeWIsO+8jOelneS9oOS4h+ixoeabtOaWsO+8m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i1t+eCue+8jOeDpuaBvOmDvei1sOi/nO+8m+aWsOaipuaDs++8j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mqi+WcqOiBjOWcuu+8m+aWsOebruagh++8jOaWsOeUn+a0u++8jOavj+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WsOinhOWIku+8jOaWsOWJjemAlO+8jOWlvei/kOaMoeS4jeS9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HngrnlkInnpaXvvIwy54K55YGl5bq377yMM+eCueW5s+Wuie+8jDTngr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4K55aW96L+Q77yMNueCueW5uOemj++8jDfngrnpobrlv4PvvIw454K55Y+R6LSi77yM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+8jDEw54K55qyi56yR77yMMTHngrnllpzluobvvIwxMueCuemSn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Bh+eahOelpeeRnuWFqOe7meS9oOOAgumZpOWkleWQieel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eUn+a0u++8jOS9oOmprOS4jeWBnOi5hO+8m+S4uuS6hueIse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eci+iKse+8m+S4uuS6huS6i+S4mu+8jOi3g+mprOaJrOmere+8jOeJm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prOWIsOWKn+aIkO+8gTwvcD48cD48ZW0+Ni48L2VtPjIwMjDmmKXlpKn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np4vlpKnnu5PmiJDniLHmg4Xmnpzlrp7vvIzlubjnpo/mnaXlvpf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vvIzlj4jmmK/pgqPkuYjnnJ/nnJ/liIfliIfjgILnibXnnYDlubjnpo/nmoTooaP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nprvlvIDvvIwyMDIx5bey57uPJmxkcXVvO+aPkui2syZyZHF1bzv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qDliqrlipvvvIznpYjmhL/mnJ/nm7zmnKrmnaXmm7TliqDnlJzonJzmm7Tliq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uPC9lbT7mhL/miYDmnInnmoTlpb3moqbkvp3lgY7nnYD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nlJznlJzjgIHphpLmnaXmiJDnnJ/jgIHmhL/miYDmnInnmoTotKLov5D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l6Xlh7rpgYfotLXjgIHml6XokL3op4HotKLjgIHmhL/miYDmnInnmoTlkInmmJ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jgIHml7bml7blkInnpaXjgIHlsoHlsoHlubPlron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nmoTmoaPlj6PkuLrkvaDlvIDvvIzlkInnpaXnmoTmmJ/lhYnkuLrkvaDn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rYzosKPkuLrkvaDlk7zvvIzlubPlronnmoTlpKfpgZPkuLrkvaDpk7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oaPmoYjkuLrkvaDlu7rvvIzml6DovrnnmoTotKLmsJTlm7TkvaDovaz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iJnkuLrkvaDmnaXlj5HvvJrnpZ3pmaTlpJXlpJzlvIDlv4Pml6Dpm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kuPC9lbT7lsbHmsrPog73pga7mjKHop4bnur/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lvIDmt7Hmt7HmgJ3lv7XvvJvnu4/nuqzog73mi4nlvIDot53nprvvvIzljbT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J/mjJrmg4XmhJ/vvJvlsoHmnIjog73mtYHpgJ3ljY7lubTvvIzljbTmia/kuI3mlq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r/jgILllpzov47mmKXoioLvvIzpl67lgJnmj5DliY3vvIznpZ3kvaD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wLjwvZW0+5pil6IqC5pyq5Yiw77yM56Wd56aP5YWI5Yiw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Yiw77yM6Zeu5YCZ5YWI5Yiw77yb57qi5YyF5pyq5Yiw77yM56aP5rCU5YWI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pyq5Yiw77yM5b+D5oSP5YWI5Yiw44CC5oS/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6LSi5rqQ5bm/6L+b77yM5bm05bm05pyJ5L2Z44CC5oq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56Wd56aP77yM5bim57uZ5pyA5Y+v54ix55qE5L2g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XoOmhu+aDiuWkqeWcsO+8jOacieaIkOWwseihjO+8m+WPi+iwiuaXo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nOivre+8jOaDs+edgOWwseihjO+8m+mHkemSseaXoOmhu+WPluS4jeWwve+8jOWkn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eUn+WRveaXoOmhu+i/h+eZvuWyge+8jOWBpeW6t+WwseihjO+8m+aci+WP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wke+8jOacieS9oOWwseihjOOAguWlveaci+WPi+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pmaTlpJXliLDvvIznnJ/ng63pl7nvvIzpgIHkva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u5XjgILpgIHnuqLljIXvvIzpgIHph5Hpk7bvvIzkuI3lpoLkuIDlj6XpmaTlpJ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4rmnJ3luLjmrKLnrJHvvIzlkIjlrrbkuZDmt5jpmbbjgILnvo7kuL3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ubjnpo/kuqvkuI3kuobjgILotKLov5DmnaXnm7jnhafvvIzkuIDkuJb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v6vkuZDjgII8L3A+PHA+PGVtPjEzLjwvZW0+6L6b6L6b6Ium6Ium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+v6KaB5Lqr5riF6Zey44CC5Lqy5pyL5aW95Y+L6IGa5LiA6IGa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aaC5LqR5pWj44CC5Yir5b+Y5Zue5a6255yL54i25q+N77yM5Zui5Zui5ZyG5Zy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44CC5Y+R5Liq55+t5L+h56Wd56aP5L2g77yM6L275p2+5b+r5LmQ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zIwMjHnmoTkvaDlubjov5Dnm7jkvLTvvIzmiJDlip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uIzmnJvmm7TlpJrvvIzlubjnpo/mm7Tplb/jgII8L3A+PHA+PGVtPjE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p2v5riF5reh55qE6Iqx6Iy277yM6K6p5L2g57uI55Sf5ZOB5ZGz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KX5rWT5rWT55qE5ZKW5ZWh77yM6K6p5L2g57uG57uG5Zue5ZGz77yb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my55qE5b2p6Jm577yM5oyC5Zyo6K6w5b+G55qE5aSp56m677yM57ua5Li9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S/5L2g5om+5Zue56ul5bm055qE5oSf6KeJ77yM5YOP5a2p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5peg5q+U77yBPC9wPjxwPjxlbT4xNi48L2VtPueJh+eJh+e7v+WPtu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gueeahOaDheaEj++8jOS7luS5oeeahOaIkei9vea7oeWvueWutuS5o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WAjeaAneS6su+8jOaDs+S9oOaDs+WutuaDs+S6suS6uu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e7meS9oOe+juWlveeahOelneemj++8jOaEv+WFqOWutuW5uOemj+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+8gTwvcD48cD48ZW0+MTcuPC9lbT7mmKXoioLmnaXliLDvvIznpZ3npo/ot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vvIznn6XotrPmnIDlppnvvIzlv6vkuZDmm7TlpJrvvIzng6bmgb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rLmg4Xlm7Tnu5XvvIzlj4vosIrmi6XmirHvvIzlgaXlurfluLjkvLT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jgILnpZ3mmKXoioLml6XlvIDlv4Pml7bml7bjgIHlv6vkuZDlpKnlpKn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I8L3A+PHA+PGVtPjE4LjwvZW0+56Wd5L2g5q2j6LSi5YGP6LSi5qiq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5Y+L5oOF56eB5oOF77yM5oOF5oOF5aaC5oSP77yb5a6Y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GD6Iqx6L+Q77yM6L+Q6L+Q5Lqo6YCa44CCPC9wPjxwPjxlbT4xOS48L2VtPuaRh+W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jjumTg++8jOeCueeHg+W5uOemj+eahOeDm+WFie+8jOWQiOi1t+iZlO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iuuOS4i+aYpeiKgueahOaEv+acm++8jOaYpeiKguWIsO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mguaEj+aAu+ebuOS8tO+8jOeskeWPo+W4uOW4uOW8gO+8jOWlvei/kOaXt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vjOi0teawuOebuOmaj++8gTwvcD48cD48ZW0+MjAuPC9lbT7lubTmmK/kuIDpopf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s5bmnpzvvIzlubTmmK/kuIDmnLXmnLXnvKTnurfnmoTng5/ngavvvIz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niLbmr43nmoTlm6LlnIbnmoTml7bliLvvvIzlubTmmK/miJHku6zlr7n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iI3pmr7libLvvIzlj4jmmK/mlrDkuIDlubTvvIznpZ3npo/kvaDlkozlrr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lsoHlsoHlubTlubTvvIE8L3A+PHA+PGVtPjIxLjwvZW0+5oOF5aaC5LiA5Z2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B5a2Y5oSI5LmF5oSI6aaZ6YaH77yM5LiA5Y+l55+t55+t56Wd56aP5bCx6IO9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5uW5ZOB5bCd5rWT6YaH6YWS6aaZ77yb5Y+L5oOF5aaC5LiA6L2u57qi5pel6buY6bu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peg5rGC77yM5LiA5aOw6L276L276Zeu5YCZ5piv5LiA5p2f5rip5pq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yMi48L2VtPjM2NeasoeaXpeWH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4jOacm++8jDM2NeasoeaXpeiQve+8jOaYr+S9oOe7meaIkeaEn+WKqO+8jDM2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Oi6q+WbnuecuOeahOS4gOeerOmXtO+8jOS9oOS+neaXp+ermeWcqOWOn+WcsOe7me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ci+WPi++8jOiwouiwouS9oOeahOaUr+aMge+8jOaWsOaYp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MjMuPC9lbT7lpKflubTkuInljYHmmK/pmaTlpJX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ogZrkuIDotbfjgILkuKLmjonljrvlubTnmoTng6blsJjvvIzov47mjqX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sJTmga/jgILlkIPkuoblubTlpJzppa3vvIzmlL7kuobpnq3ngq7vvIzmsLj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miJHku6zmmK/lubjnpo/nmoTkuIDlrrYhPC9wPjxwPjxlbT4yNC48L2VtP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a6kO+8jOiFsOWMhem8k+m8k+mHkemSseiKseS4jeWu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mK/ku73nnJ/lv4PmhI/vvIzkuI3mmK/ljYPoqIDkuIfor63nmoTooajnm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v4Pmm7LvvIzmhL/kvaDlsoHlsoHlubPlronvvIzkuov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A6YGH55qG5qyi5Zac77yM5omA5b6X55qG5ZaE6Imv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uu5piO5b+D5Lqu77yM56uL5b+D5Yqb6KGM44CC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sua3sea3seeahOelneemj++8jOWIhuWIhuenkuenkumDveeliOelt+S9o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guPC9lbT7lvZPlpKnnqbrlkYjnjrDlh7rlvanlsY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osIPoioLkuLrmjK/liqjvvIzlvZPnrJHlo7Dorr7lrprkuLrlkozlvKbvvIz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oXnva7kuLrlv4PngbXmhJ/lupTvvIzlvZPlj4vmg4Xorr7nva7kuLrml7bnqbrov57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lLXms6LovazljJbkuLrlv6vkuZDkv6Hlj7fvvIzor7fmjqXlj5fmiJHnmoT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I5LjwvZW0+5paw5pil5L2z6IqC5Yiw77yM5oiR5oqK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W96L+Q5aSp5aSp5Lqk77yM55Sf5rS75q2l5q2l6auY77yM5b2p56Wo5pyf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4mM5qyh5qyh6LWi77yM5Y+j5ZGz6aG/6aG/5aW977yM6Iul5pWi5oqK5oi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yo5qON5qOS77yBPC9wPjxwPjxlbT4zMC48L2VtPui/meS4gOWto+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seiuqemjjuaNjuWOu+a7oeW/g+eahOelneemj++8jOe8g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Wig+OAguelneS9oOaLpeacieS4gOS4queBv+eDgu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kvaDmlrDmmKXlv6vkuZDvvIzlkInmmJ/pq5jnhaf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poLmhI/vvIE8L3A+PHA+PGVtPjMyLjwvZW0+5Zyj5peo5Yiw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/6L+Q77yM55qH5bid6K+P5puw77ya5pil6IqC5pyf6Ze05rCU5YCZ5aSa5Y+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+95Ya35b+954Ot77yM54m56aKB5q2k5Luk77yM54ix5Y2/5ZaE5b6F6Ieq5bex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x5pqW6YG/5YWN5oSf5YaS77yM6ZqP5pe25L+d5oyB5b+r5LmQ5b+D5oOF77yM5oq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k6ZKm5q2k77yBPC9wPjxwPjxlbT4zMy48L2VtPuWco+ivnuiAgeeIt+eIt+WI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peS6hu+8jOS9oOiCr+WumueMnOS4jeWIsOWQp++8jOaIkeaYr+adpeaOk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eahO+8geaOkumYn+elneS9oOaWsOW5tOW/q+S5kOeahO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/meW5tOWktOi1tuS4quesrOS4gOaIkeWuueaYk+WYm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msJTlj5jljJbml6Dlgb/vvIzlsI/lv4PnnYDlh4nvvIzlho3mrKH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j6XvvJrkvaDopoHkuIDmiJLohLHooaPvvJvkuozmiJLmmZrlvZLvvJvkuInmiJL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vlm5vmiJLmjJHpo5/vvJvkupTmiJLlhrfmtbTvvJvlha3miJLphrrphZLvvJvkuIP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oqvlrZDvvJvlhavmiJLkvaDmmI7nmb3kuoblkJfvvJ88L3A+PHA+PGVtPjM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aSp6L2s5a+S77yM5Yas6Iez6aW65a2Q5oqK5b+D5pqW77yb5bmz5a6J5a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77yM56Wd5L2g5LiA55Sf5rC45bmz5a6J77yb5Zyj6K+e5Yiw77yM6I6r5YG3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aOw5b+D5Lmf55Sc77yb5pil6IqC6Iez77yM5Y+I5LiA5bm0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GV56yR6aKc77yBPC9wPjxwPjxlbT4zNi48L2VtPuaWsOeahOS4gOW5tO+8j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zcuPC9lbT7npZ3lkJvniZvlubTkuIfkuovpobrmhI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M4LjwvZW0+MjAyMeW5tOelneS9oO+8muW3peS9nO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cqO+8jOaJk+eJjOS7juS4jei+k+mSse+8jOWtmOasvuS9jeaVsOmAkuWinu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a7oee+juWFg++8jOe+juWls+aMpOa7oeW6iuWJje+8jOeyvuWKm+WFheaym+a6k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+l+aEj+a0i+a0i+OAguelneaCqOaWsOW5tO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lrDovp7ml6fov47mlrDmmKXvvIzlgaXlurflubjnpo/miY3mmK/nnJ/vv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liIfku4rmrKLkuZDvvIzlip/miJDlkI3miJDliJvmnKrmnaXvvJvkuovkuo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vvIzlkozlkoznnabnnablubPlronlubTvvIE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Yiw77yM5oS/5L2g6Z2i5bim5b6u56yR77yb5paw5bm05bmy5p2v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26YaJ77yb5paw5bm05aW96L+Q77yM5oS/5L2g6ZW/5b6X5pu05L+K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rS75b6X5rSS6ISx77yb5paw5bm06Zeu5YCZ77yM5oS/5L2g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5o+Q5YmN56Wd5L2g54mb5bm05aSn5ZCJ77yBPC9wPjxwPjxlbT40MS48L2VtP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ueiBlOmXqOS4iui0tO+8jOWWnOW6huawlOaBr+WcqOiUk+W7tu+8m+e6oueDm+aYoO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EuO+8jOWbouWchuaEn+inieW/g+iNoea8vu+8m+e+jumFkumjmOmmmemGieaso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dpeaOpeWKm++8m+eCruerueWZvOWVquWTjeW9u+Wkqe+8jOeRnu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+nuaXp+WygeOAgue+juWmmeeDremXuemZpOWkleWknO+8jOelneS9oOeJm+W5tOa3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inuemj++8jOi0oua6kOa7mua7mu+8gTwvcD48cD48ZW0+NDIuPC9lbT7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orkuIDkuKrkurrorrDkvY/vvJvmnIDlpb3nmoTlv6vkuZDmmK/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vvJvmnIDlpb3nmoTovpvoi6bmmK/orqnliKvkurrmib/orqT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mnIvlj4vlsLHmmK/mir3nqbrkuI3lv5jkuLrlr7nmlrnnpZ3npo/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zLjwvZW0+5Zyo5Lq655Sf55qE6Iie5Y+w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piv5Yir5Lq657uZ55qE77yM5L2g55qE5bGC5qyh5Y205piv6Ieq5bex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6ZSj6byT5piv5Yir5Lq65pWy55qE77yM6YaJ5b+D55qE6KeS6Imy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ryU55qE44CC5YGH5pyf57uT5p2f77yM5oS/5L2g5qyi5LmQ6L+U5bKX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q25oCB6L+b5YWl57K+6Iux6KeS6Imy77yM5byA5Yib5bGe5LqO6Ieq5bex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9k+iCsuiLsembhOm9kOS6ruWJke+8jOa3seWcs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S9oOadpeOAguWJkeaLlOW8qeW8oOS6ieesrOS4gO+8jOaKiumFkuiogOasouS6p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3seWcs+Wkp+i/kOWNs+WwhuW8gOW5le+8jOeyvuW9qeavlOi1m+WQuOW8leecv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/kOS4jeiDvemUmei/h++8jOavlOi1m+ebuOW9k+eyvuW9q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vvIzkuIDotbfmnaXnoLgmbGRxdW876JuLJnJkcXVvO++8muiuq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ujOibi++8jOiuqeS9oOeahOW/p+aEgea7muibi++8jOiuqeS9oOeahOiLpumXt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Oefs+WktO+8jOiuqeS9oOeahOmFuOalmum4oemjnuibi+aJk++8j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mgeS4gOi1t+adpeaNo+ibi++8gTwvcD48cD48ZW0+NDYuPC9lbT7kuI3nrqHokp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iZvvvIzljaDpoobluILlnLrlsLHmmK/nuqLniZvvvJvkuI3lj7nmsJTkuI3ms4T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lsLHmmK/niZvmsJTvvJvlhbPlv4PlrrbkurrvvIzmsYfmiqX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pYnnjK7lsLHmmK/niZvkurrjgILniZvlubTliLDkuobvvIznpZ3kvaDniZvkuI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Q3LjwvZW0+5LqL5Lia5peg6aG75oOK5aSp5Yqo5Zyw77yM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Y+L6LCK5peg6aG76K+06LCc6K+t77yM5oOz552A5bCx6KGM44CC6YeR6Z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LiN5bC977yM5aSf55So5bCx6KGM44CC5pyL5Y+L5peg6aG75pyJ5aSa5bC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GM44CC5pyL5Y+L56Wd5L2g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4nOmjmOaJrOWNl+WMl++8jOmck+iZueWFieiAgOilv+S4nO+8jOaci+WPi+aDheez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ivtOS7gOS5iOWcsOmBpeWkqei/nO+8n+mbqOmbqumjmOa0kuWkj+WGrO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veaEj+eni+aYpe+8jOaci+WPi+iwiui/nuWbm+Wto++8jOS8tOmaj+edgOaXpeaci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pl67lgJnmmK/kuIDlj6roiLnvvIzog73miormg4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npZ3npo/mmK/kuIDmiorkvJ7vvIzkvLTkvaDotbDov4fpmLTpm6jlpKnvvJv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mnIvlj4vkuIDmnaHmuKnppqjnmoTnn63kv6HvvIzmiYDmnIn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g73ljJbkvZzkupHng5/npZ3kvaDlvIDlv4PmhInlv6vmr4/kuIDlp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paw5bm05Yiw77yM6YCb5bqZ5Lya77ya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f5a+65bqZ5Lya77yM5pWy5LiA5pWy5rC45LmQ5aSn6ZKf77yM54Om5oG85b+n5oS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b6YCb5LiA6YCb55m95LqR6KeC5bqZ5Lya77yM5omT5LiA5omT6YeR6ZKx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LSi5rqQ5rua5rua44CC5paw5bm05b+r5LmQ77yM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WBmuS6i+i3n+ivtOivne+8jOmDv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m+WcqOivtOivneaXtuaIkeS7rOS4jeS8muiupOecn++8jOaDs+WIs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n+S9huaYr+W9k+aIkeS7rOWcqOayiem7mOaAneiAg+eahOaXtuWA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UqOW/g++8jOaDs+W+l+WkmuS5iOe0r++8jOWkmuS5iOiLpu+8m+aci+WP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nuaIkOOAguaWsOW5tOWIsOS6hu+8jOelneW/q+S5kOW5s+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vmtIvlvpfmhI/niZvlubTooYzvvIzkuZjpo47miazluIblpKfkuJrlsZX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ZnmtIvmmK/moqbmg7PvvIzorqHliJLniZvlubTmnaXlrp7njrDjgILmg5/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mg7PvvIzlkInnpaXmnKrlubTlpJrnkIbmg7PjgILnq4vlv5fmjL3nnInmiorlpLT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plb/ln47pnZ7lpb3msYnjgII8L3A+PHA+PGVtPjUzLjwvZW0+56Wd56aP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LqL77yM5b+D5oOz5LqL5oiQ5q2l5q2l6auY44CC56Wd56aP5LiW55WM5aSa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CD6Zuo6aG65LmQ5reY5reY44CCPC9wPjxwPjxlbT41NC48L2VtPu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jOiuqeS9oOWcqOS6i+S4mueahOmBk+i3r+S4iumjnuW+l+abtOmrmO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iuqeS9oOaLpeacieS4gOS7veiIkueVheeahOW/g+aDhe+8m+m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iuqeelneemj+S4juWlvei/kOS8tOedgOaEv+S9oOmhuu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oioLliLDmnaXmga3llpzkvaDvvIHlj5HkuKr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lip/kuovkuJrlsZ7kuo7kvaDvvIzlvIDlv4PnrJHlrrnluLjkvLT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mg7PnnYDkvaDvvIzmnIDlkI7ov5jopoHpgJrnn6XkvaDvvIzotKLnpZ7niLf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5zorr/kvaDvvIHmmKXoioLlv6vkuZDvvIE8L3A+PHA+PGVtPjU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L5py65ZON77yM5L+h5oGv5oql6YGT5p2l6K+35a6J77yb5aW96L+Q57u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R77yM5oS/5L2g5aSp5aSp5bGV56yR6aKc77yb6L+O5paw5bm077yM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5oC75aaC5oS/77yM5LiA55Sf5bm456aP5rC4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Yr+iJsOmavuWbsOiLpuaXtuWdmuWumueahOS/oeW/te+8jOm8k+iI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W+gOebtOWJje+8jOS9oOaYr+S6i+S4muiFvumjnuaXtueQhuaAp+eahOWKneivq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Ikeimgei4j+WunuiCr+W5su+8jOacieS9oOaYr+W5uOemj+eahOeUnO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7oe+8jOecn+W/g+eahOmBk+WjsOelneemj++8jOaIkeeahOWQiOS9nO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kuIDnp43mg6borrDvvIzkuI3luLjmj5Dlj4rvvIzljb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PlupXvvJvmnInkuIDnp43mg4XmhI/vvIzljobnu4/lsoHmnIjvvIzlgI3liqD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pl67lgJnvvIzli7/pnIDlpJroqIDvvIzlj6rlm6Dpu5jlpZH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3npo/vvIzmt6Hmt6Hlh6Dlj6XvvIzmlLbliLDlkI7ms5votbfnrJHmhI/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ovkuovpobrmhI/jgII8L3A+PHA+PGVtPjU5LjwvZW0+5Lq655Sf5aaC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Ww6LWw5YGc5YGc77yM5omN6IO95pu05aW95Zyw5qyj6LWP576O5pmv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yd5aSV77yM5pyJ5Y2H5pyJ6JC977yM5omN6IO95pu05aW95Zyw5ZOB5ZG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Yiw5LqG77yM5LyR5oGv5q2H5q2H77yM5Zui5Zui5ZyG5Zy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n77yBPC9wPjxwPjxlbT42MC48L2VtPui3qOW5tOWIsOS6hu+8jOe+juWmm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PiOimgeaVsuWTje+8jOiuqeWug+aVsuWTjeS9oDIweHjlubTnmoTlubjov5D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kuIDmlbTlubTnmoTlgaXlurflubPlronjgIHlubjnpo/lv6vkuZD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jgILmj5DliY3npZ3kvaDot6jlubT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U6LCi5pyL5Y+L5aSa5bm05p2l5a+55oiR55qE5YWz5b+D77yM54m55Zyo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5Li+6KGM5aSn6YWs5a6+5rS75Yqo77yB5q+P5Lq66YO95bCG6I635b6X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YCB5LiK55qE5Lu35YC8Uk1C5LiA5q+b6ZKx55qE55+t5L+h5LiA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lneWcqOaWsOeahOS4gOW5tOmHjO+8muS4gOWutu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8gOW8gOW/g+W/g++8m+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kqeWkqeeyvuelnueZvuWAje+8jOaciOaciOWWnOawlOa0i+a0i++8m+W5t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ygeWygeW5s+WuieelpeWSjO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mKXoioLkuLTov5HvvIzlm57lrrblv5nvvJvlvZLlv4PkvLznrq3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JvmjY7kuIrnpLznianvvIzmlazniLnlqJjvvJvml4XpgJTlronlhajvvIzorr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kv53mjIHogZTns7vvvIzlj6/liKvlv5jvvJvkuIDlj6XnpZ3npo/vvIzpgaXlr4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rrbot6/kuIrvvIzmhL/lkJvkuIDot6/lubPlronlvIDlv4Plv6vkuZD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6ZuE6LWz6LWz77yM5rCU5piC5piC77yM5pe26Ze06aO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rWB6ZW/44CC5pio5pel5bey6YCd77yM5paw5bm05bCG6Iez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byA5aeL77yM5Y+I5piv5LiA5Liq5bSt5paw55qE5biM5pyb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bm456aP56yR5a6577yM5LiA5bm05aW95b+D5oOF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Dn+iKseeSgOeSqOS6huWkqeepuu+8jOe7veaUv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WjsOaJk+egtOS6huWvkuWGt++8jOS8oOmAkuasouS5kO+8m+e+jumFkua7i+a2p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Vo+WPkeeUnOe+ju+8m+efreS/oeelneemj+S6huaci+WPi++8jOWkjeWI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sOW5tOadpe+8jOelneS9oOaXtuaXtuWFhea7oeeIse+8jOWIu+WIu+esk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Kjlv4Plt6XkvZzvvIzmiJDlip/moLnmnKzvvJv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ipvph4/moLnmnKzvvJvnlKjlv4Por7vkuabvvIzmmbrmhafmoLnmnKz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PnvJjvvIzkuqTlj4vmoLnmnKzvvJvnlKjlv4PmhYjmgrLvvIzlgZrkurrmoLnmnK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pZ3npo/vvIzlv6vkuZDmoLnmnKzjgILmhL/kvaDnlKjlv4P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+R5LqG6L+R5LqG6Leo6L+b5paw5pil55qE6Zeo5q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qG5p2l5LqG6YCB5p2l5paw5pil55qE56Wd5oS/5LqG77yM576O5LqG576O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2S5pil55qE5a656aKc5LqG77yM5byA5LqG5byA5LqG57u95byA5bm456aP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pil5LiH5LqL5aaC5oSP77yM55Sf5rS75qyj5qyj5ZCR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Kiueql+aIt+aJk+W8gO+8jOiuqemYs+WFieeFp+i/m+adpe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k+W8gO+8jOiuqeW/q+S5kOi3s+i/m+adpe+8m+aKiuaXpeWtkOaJk+W8g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Su+i/m+adpe+8m+aKiuaJi+acuuaJk+W8gO+8jOiuqeaAneW/teeOsOWHuuad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Ev+S9oOaWsOW5tOW/q+S5kO+8jOaCoOmXsuWPi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bPlronmnaXvvIzlurfms7DnvanvvJvotKLmupDmu5rvvIzlpb3ov5D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lJzvvIzkuovkuJrnrJHvvJvng6bmgbzljrvvvIzlv4Pmg4Xlpb3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vo7kuJTlppnjgILnpZ3mgqjniZvlubTlkInnpaXlj4jlpoLmhI/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jnpo/nu5XjgII8L3A+PHA+PGVtPjcwLjwvZW0+5pil6IqC77yM5oSP5ZGz552A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m5oG857uf57uf6KaB5a6M6JuL77yb5pil6IqC77yM5oSP5ZGz552A5L2g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YWo6YO95Lya5a6M5ruh44CC5LiA5Y+l5pil6IqC5b+r5LmQ77yM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77yM6YKj5oiR5bCx5aSa6K+05LiA5Y+l77yM5pil6IqC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l6IqC77yBPC9wPjxwPjxlbT43MS48L2VtPuebr+S9j+aWsOW5tOeahOecv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0p+ebuOi/nu+8m+aMveS9j+aWsOW5tOeahOaJi++8jOiuqeWQieelpemZq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OS9j+aWsOW5tOeahOeske+8jOiuqeW/q+S5kOS4juS9oOmXue+8m+S8oOmAk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+8jOiuqeW5uOemj+WIsOawuOi/nO+8m+aWsOW5tOWIsO+8jOaEv+S9oOi6q+WBpe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a3mOa3mO+8gTwvcD48cD48ZW0+NzIuPC9lbT7mmKXoioLliLDkuobvvIz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opoHniaLorrDkuInkuKrku6PooajvvJrkvaDmmK/kuIfkurrov7fnmoTku6P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ZDlpKnmtL7nmoTku6PooajvvIzkvaDmmK/npo/mmJ/kvaznmoTku6Pooaj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nkuKrku6PooajvvIzmnaXlubTkvaDnmoTnlJ/mtLvkvJrmm7T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So5bm055qE576O6YWS5paf5ruh5L2g55qE5p2v5a2Q77yM5bmy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e25YWJ77yM6K6p5L2g5b+Y5LqG5omA5pyJ5b+n5Lyk77yb55So5bm055qE55SY6Ya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p2v5a2Q77yM6aWu5LqG6L+Z5p2v56Wd56aP77yM6K6p5L2g5oul5py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aw5bm05b+r5LmQ77yBPC9wPjxwPjxlbT43NC48L2VtPuW8gOmXq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ieelpeWmguaEj+WGsuWSseeske+8m+S4i+mUhemluuWtkOmmme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mVv++8m+mpu+i2s+aYpeiBlOi1j++8jOi0oua6kOa7mua7mui/kOawlOaXuu+8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aWsOW5tOacm++8jOm+meiFvuiZjui3g+aUvuWFieiKku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opoHmiorkuIDliIfllpzluoblj5jmiJDlpbb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npo/mj4nmiJDlt6flhYvlipvvvIzmsLjov5zlv6vkuZDlgZrmiJDom4vn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JHkvaDvvIHnhLblkI7or7Tlo7DmmKX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6Iie77yM5paw5bm05Yiw77yM5qyi5aSp5Zac5Zyw5b6I54Ot6Ze577yb6LS0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4Of6Iqx77yM5bmz5a6J5a+M6LS16b2Q5Yiw5a6277yb5Zad576O6YWS77yM5ZS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yg6YCS5Zac5rCU5LiH5a625qyi77yb56Wd56aP5L2g77yM5paw5bm05aW9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mQ6YCN6YGl44CCPC9wPjxwPjxlbT43Ny48L2VtPuaYqOaXpeW3sumA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Hs++8jOWPiOaYr+S4gOS4quW5uOemj+eahOW8gOWni++8jOWPiOaYr+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4jOacm++8gTwvcD48cD48ZW0+NzguPC9lbT7luKbnnYDlh6DliIbkvp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PlsIbmjKXliKvlhYXlrp7kuLDnoZXjgIHlvofkuL3lpJrlvannmoQ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pu05aSa5pyf6K6477yM5oiR5Lus5Y+I5bCG6L+O5p2l55Sf5py65YuD5Y+R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5qEMjAyMeW5tO+8jOWcqOatpOaIkeelneWkp+Wut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lKPpvJPmlbLlk43lkInnpaXlubTvvIzpnq3ngq7pmLXpmL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jgILng5/oirHnu73mlL7kurrmrKLnrJHvvIzkurrlr7/lubTkuLDlj4jkuID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vo7phZLpg73lsJ3pgY3vvIznjonnm5jmsLTppbrlnIblj4jlnIbjgILlhajlrrb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Xop4bliY3vvIzpmaTlpJXpkp/lo7DkvLTnrJHpopzjgILnpZ3kvaDlubTlubTmnIn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rflgaXvvIznlJ/mtLvlubjnpo/lv6vkuZDmnaXvvIE8L3A+PHA+PGVtPjg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YCB56Wd56aP77yM5oS/5ZCb5pil6IqC5b+r5LmQ5Ly0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Zq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ZmcxOTY0eG1jLmh0bWwiPmh0dHBzOi8vZHVhbmp1emlrdS5jb20vZHVhbmp1emkvd2Zn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095D787612BA23F746E6F8AFD9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