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53D19F0D4932CCE5B6DC1B88C0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3D19F0D4932CCE5B6DC1B88C0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a2m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oeeci+eXheaWveayu++8jOi0teS5jueyvu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u+iZveWwj+mBk++8jOiAjOaAp+WRveaUuOWFs++8jOaVouS4jeefpe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u+iAheS7geW/g++8jOWMu+W+t+S4uu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6uuS4gOi6q+ato+awlO+8jOS4uuWMu+S4gOWwmOS4jeaf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HoeWkp+WMu+ayu+eXhe+8jOW/heW9k+WuieelnuWumuW/l++8jO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xguOAgjwvcD48cD48ZW0+Ni48L2VtPuS6uuS7peWkqeWcsOS5i+awlOeUn+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zleaIkOOAgjwvcD48cD48ZW0+Ny48L2VtPuWKqOS9nOS7pemBv+Wvku+8jOmYtOW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+aakeOAgjwvcD48cD48ZW0+OC48L2VtPuWMu+S5i+S4uumBk+Wkp+efo++8jOWM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mHjeefo+OAgjwvcD48cD48ZW0+OS48L2VtPueXheS4jeWPr+S4jeWvn+makOaDh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+kuaLmOaIkOazleOAgjwvcD48cD48ZW0+MTAuPC9lbT7ljLvlrrbmnInlibL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lronlvpfmnInovbvlv73kurrlkb3ogIXlk4n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eF6Iul6IO95LiJ5oCd77yM55So6I2v57uI5peg5LiA5aS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eXheWcqOe7j++8jOS5heeXheWFpee7nO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7Lnl4XmsrvmnKrnl4XvvIzkuI3msrvlt7LkubHmsrvmnKrkub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YS/5peg5Ya76aW/5LmL5oKj77yM5pyJ6aWx5pqW5LmL54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aKouaVkeS8pOWRmOadpeivtOaXtumXtOWwseaYr+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aLlr7npnaLpl67or4rvvIzlv4Pov57lv4PlvI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2j5rCU5a2Y5YaF77yM6YKq5LiN5Y+v5bm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1t+S4jeWcqOm4oem4o+WJje+8jOaZmui1t+S4jeWcqOaXpeWHuu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7zop4LljLvlrablpKfnurLvvIzkuI3lpJbnkIbms5Xmlrnoja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IwLjwvZW0+5aSp5aSN5Zyw6L2977yM5LiH54mp5oKJ5aS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O5Lq644CCPC9wPjxwPjxlbT4yMS48L2VtPuS4iueEpuWmgumbvu+8jOS4reeEp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i+eEpuWmgua4juOAgjwvcD48cD48ZW0+MjIuPC9lbT7ljLvku6XmtY7kuJbvvIz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7nsr7jgII8L3A+PHA+PGVtPjIzLjwvZW0+6aOf6IO95Lul5pe277yM6Lqr5b+F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+WMu+W/heiHqueIseiHqumHje+8jOiAjOWQj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XheiAjOaYr+aJmOOAgjwvcD48cD48ZW0+MjUuPC9lbT7lpKvljLvoja/kuLr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miYDns7vjgII8L3A+PHA+PGVtPjI2LjwvZW0+6aOf5ZCO6aG76KGM55m+5q2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p6ISQ6IW56aOf5raI56Oo44CCPC9wPjxwPjxlbT4yNy48L2VtPuWMu+Wtpui0t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yvuWImeWus+S6uuWMque7huOAgjwvcD48cD48ZW0+MjguPC9lbT7ljLvvvIzku4H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ku4HkurrlkJvlrZDvvIzlv4XnrIPkuo7mg4XjgII8L3A+PHA+PGVtPjI5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6ICF77yM5a+f6Imy5oyJ6ISJ77yM5YWI5Yir6Zi06Zi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hemdnuivu+S4h+WNt+S5pu+8jOacquWPr+i9u+iogOWM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Hpo5/ljbPljafvvIzkuYPnlJ/nmb7nl4X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44CB5Zyw44CB5Lq677yM5LiN5Y+v5LiO6KiA5Yy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g+efpeWtpuS4jeWNmuiAjOassuS4uuWMu+mavuefo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nZ7ku4HniLHkuI3lj6/miZjvvIzpnZ7lu4nmtIHkuI3lj6/kv6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rGC5Y+k6K6t77yM5Y2a6YeH5LyX5pa544CC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XoOS4jeaViOS5i+aWue+8jOiAjOS4luWMu+S4jeivhuS5i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bDljLvogIXku4Hlv4PkuYvot6/vvIzlgKHmuIXmraPlu4nmtIHkuYv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5+l5Li65LiN55+l77yM5Lqm6Imv5Yy7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aYr+Wwj+S5vuWdpO+8jOW+l+mYs+WImeeUn++8jOWksemYs+WI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ljLvlrabotLXnsr7vvIzkuI3nsr7liJnlrrPkurrl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I8L3A+PHA+PGVtPjQxLjwvZW0+5ben5LiN56a75LmO6KeE55+p77yM6ICM5a6e5LiN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eE55+p44CCPC9wPjxwPjxlbT40Mi48L2VtPuWtpumXruaXoOeqje+8jOivu+S5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mHj+S5n+OAgjwvcD48cD48ZW0+NDMuPC9lbT7osKjpgZPlpoLms5XvvIzplb/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0LjwvZW0+5Yy755Sf77yM5bqU6K+l54yu6Lqr5LqO57u0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Gl5bq355qE5LqL5Lia44CCPC9wPjxwPjxlbT40NS48L2VtPuWtpuWIsOefpee+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iJuuS4jeeyvuOAgjwvcD48cD48ZW0+NDYuPC9lbT7og4bmrLLlpKfogIzlv4PmrLL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rLLlnIbogIzooYzmrLLmlrnjgII8L3A+PHA+PGVtPjQ3LjwvZW0+5b+D5Lmx5Yi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Sf77yM5b+D6Z2Z5YiZ5LiH55eF5oGv44CCPC9wPjxwPjxlbT40OC48L2VtPuassu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WMu+WImeWPr++8jOassuiwi+WIqeiAjOWtpuWMu+WIme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lrabml6DmnK/vvIzmgKXkuo7msYLllK7vvIzljLvkuYvov4f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LqL6ZW/5LqO5bex6ICF77yM5LiN6L+c5Y2D6YeM77yM5LyP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44CCPC9wPjxwPjxlbT41MS48L2VtPuiHs+mHjeaDn+S6uuWRve+8jOacgOmavu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OAgjwvcD48cD48ZW0+NTIuPC9lbT7lj6TkurrljLvlnKjlv4PvvIzlv4PmraPoja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zLjwvZW0+5ZaE5YW755Sf6ICF5YW75YaF77yM5LiN5Za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75aSW44CCPC9wPjxwPjxlbT41NC48L2VtPuS4iuWMu+WMu+Wbve+8jOWFtuasoe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uuWMu+WumOS5n+OAgjwvcD48cD48ZW0+NTUuPC9lbT7nn6Xpkojnn6Xoja/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ljLvjgII8L3A+PHA+PGVtPjU2LjwvZW0+6KGM5Yy76I6r5YGa5YiG5b+D5LqL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ZyA5pyJ5b+D5Lq644CCPC9wPjxwPjxlbT41Ny48L2VtPueyvuOAgeawlOOAg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Wutuiwk+S5i+S4ieWuneOAgjwvcD48cD48ZW0+NTguPC9lbT7ljLvkuYvkuLT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uo7kuLTmlYzjgII8L3A+PHA+PGVtPjU5LjwvZW0+5Lq655Sf5aaC5aSp5Zy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iZ5pil77yM5oOo6YOB5YiZ56eL44CCPC9wPjxwPjxlbT42MC48L2VtPuW3peS9n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+8jOW/g+i3s+S4jeWBnO+8jOW3peS9nOWwseS4jeiDveWB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pl7LogIzlsJHmrLLvvIzlv4PlronogIzkuI3mg6fvvIzlvaLlirPogIzkuI3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b5pe26Zi06Ziz6ICF77yM5LiH54mp5LmL5qC55py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XnOassuS4jeiDveWKs+WFtuebru+8jOa3q+mCq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keWFtuW/g+OAgjwvcD48cD48ZW0+NjQuPC9lbT7pgqrkuYvmiYDlh5HvvIzlhbbmsJT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Y1LjwvZW0+5pyb6Ze76Zeu5YiH5a6c6K+m77yM6KGl5rO75a+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6o44CCPC9wPjxwPjxlbT42Ni48L2VtPua1geawtOS4jeiFkO+8jOaIt+aeouS4jei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5n+OAguW9ouawlOS6pueEtuOAgjwvcD48cD48ZW0+NjcuPC9lbT7mnKrljLvlvbz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jLvmiJHlv4PjgII8L3A+PHA+PGVtPjY4LjwvZW0+5Yy75Lq65LiN5b6X5oGD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T5b+D57uP55Wl6LSi54mp44CCPC9wPjxwPjxlbT42OS48L2VtPuS4luaXoOiJ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ieatu+iAheWNiu+8jOatpOiogOmdnuiZmuOAgjwvcD48cD48ZW0+NzA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iJnotLXlr5/lo7DoibLvvIznpZ7lt6XliJnmt7HnqbbokIzoir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5u45rK75Zu977yM5ZCN5Yy75rS75Lq677yM5Lq66LS15LqO5Lq65pyJ5rW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peWkj+WFu+mYs++8jOeni+WGrOWFu+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n6XluLjovr7lj5jvvIzog73npZ7og73mmI7vvIzlpoLmmK/ogIX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brlnIbjgII8L3A+PHA+PGVtPjc0LjwvZW0+5Yy75LiN6Zq+5pa855So6I2v77yM6IC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6K6k6K+B44CCPC9wPjxwPjxlbT43NS48L2VtPuWkq+WMu+WumOeUqOiNr++8jOWmg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eUqOWFteOAgjwvcD48cD48ZW0+NzYuPC9lbT7nm5bljLvlrabpgJrkuY7mgKf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LvliJnnn6Xnq4vlkb3jgII8L3A+PHA+PGVtPjc3LjwvZW0+5pyA6Jma5LmL5aS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6YKq5LmL5aSE44CCPC9wPjxwPjxlbT43OC48L2VtPuaXoOaBkuW+t+iAh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WMu+OAgjwvcD48cD48ZW0+NzkuPC9lbT7ojrLvvIzlm6DmtIHogIzlsIrvvJv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u4nogIzmraPjgII8L3A+PHA+PGVtPjgwLjwvZW0+6Ieq5bex55qE5rS7552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pu05aW955qE5rS744CCPC9wPjxwPjxlbT44MS48L2VtPuaXpeWHuuiAj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peiAjOaB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p2bzY3cmUxZC5odG1sIj5odHRwczovL2R1YW5qdXppa3UuY29tL2R1YW5qdXpp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N3Jl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53D19F0D4932CCE5B6DC1B88C0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