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69DF949BEDEE02C7E408DAF853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9DF949BEDEE02C7E408DAF853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v+aYr+Wuh+WumemHjOmCo+S6m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mOWfg++8jOe7j+WNg+W5tOS4h+W5tOiBmumbhu+8jOWPmOaIkOaBkuaY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C45oGS5a+55L2g55qE54ixJm1kYXNoOyZtZGFzaDvkvaDmhL/mhI/niL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uPC9lbT7lp5HlqJjmnInnvarvvIznvarlnKjkvaDkuIDpoqb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nInlpLTlv4Ppl7TjgILkuIDooYzkuIDmraLnibXmiJHmg4XkuJ3lv4Pnu6r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vaDlj6/nn6XvvIE8L3A+PHA+PGVtPjMuPC9lbT7miJHnnIvov4forr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lj5HvvIzlg4/kvaDnmoTnnLzvvIzljbTpg73kuI3mmK/kva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nKjkurrnvqTkuK3lr7vmib7kvaDvvIzlsLHlg4/lnKjmtbfovrn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DmnInnmoTmspnnspLvvIzmuLTmnJvmib7liLDkvaDnmoTouKrov7n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luIzmnJvmnInmnaXnlJ/jgII8L3A+PHA+PGVtPjUuPC9lbT7miJHor7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mK/lgYfor53vvJvmiJHor7TkuI3lnKjkuY7vvIzpgqPmmK/lgYfor53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lr7nkvaDlho3kuI3kvJrmnInmhJ/op4nkuobvvIzpgqPkuZ/mmK/lgYf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m6DkuLrkvaDvvIzmiJHmg7PopoHlj5jmiJD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kuI3mg7PmiJDkuLrkvaDnmoTotJ/mi4XvvIzlm6DmraTlj5HlpY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r4HmmI7miJHotrPku6XkuI7kvaDnm7jphY3jgII8L3A+PHA+PGVtP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msLjov5zlkozkvaDnm7jkvLTvvIzmiJHniLHkvaDnmoTlv4P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5jjgII8L3A+PHA+PGVtPjguPC9lbT7miJHmnInkuKTkuKrlj6/niLH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miJHlj6/niLHvvIzlj6bkuIDkuKrmmK/miJHlj6/niLH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niLHkvaDvvIzmg7PmiZPlvKDnmb3mnaHnu5nkvaDvvIzmrK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bXmiqTvvIzljYrkuJbmuKnmn5TvvIzliIbmnJ/kuIDkuIflubT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66LWw5oOF6ZqP77yM5Y+q5Li65LiA5Liq5a2X44CC5Y+q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4ix5L2g77yM5oiR5Zyo5oOz5L2g77yB5oiR5Zac5qyi5ZCs5L2g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jgII8L3A+PHA+PGVtPjExLjwvZW0+5Zyo6YGH5Yiw5aW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iN5oCV5q2777yM5LiN5oOn6L+c6KGM77yM5Lmf5LiN5pu+5b+n6JmR5oKg6Z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46w5Zyo5Y205LuO5pyq5aaC5q2k55yf5YiH6L+H5Zyw5oCd6JmR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aIkeWWnOasouS9oO+8jOaJgOS7peaIke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i+azleS5n+mDveWPmOW+l+a4qeaflOS6huOAgjwvcD48cD48ZW0+MTM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kL3lnLDopoHkuIDnp5LvvIzmnIjkuq7ljYfotbfopoHkuIDlpKnvvIzlnLDnkIPlha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ubTvvIzniLHkuIDkuKrkurropoHkuIDkuJbvvIHogIzmg7PkvaDljbTmmK/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E8L3A+PHA+PGVtPjE0LjwvZW0+5aaC5p6c5pyJ5p2l55Sf77yM5oiR6KaB5b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5LiN5piv6Lq65Zyo5bqK5LiK5bCx5piv5Zyo5pmS5aSq6Zi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+S4gOeUn+WPquWWnOasouS9oOOAgeeIseS9oO+8jO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Ds+i/h+S8muacieWmguaenO+8gTwvcD48cD48ZW0+MTYuPC9lbT7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llpzmrKLkuI3llpzmrKLvvIzmr4/lpKnpg73lnKjmhJ/lj5fkvaDnu5nmiJ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j5jljJbjgILkvaAqKirnnJ/mmK/llKTotbfkuobmiJH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25YWJ5aaC5rC077yM5oiR5Lus55So5rKZ5ryP5YCS6KOF552A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5omn56yU5Yu+5YuS77yM6YKj6aKX5reL5Lmx5LiN5aCq55qE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Ds+aKiuS9oOS7juaIkeeahOiusOW/huS4reWIoOmZp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Au+i6q+S4jeeUseW3seeahOaDs+i1t+S9oO+8jOaipuS4reeah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GkuaXtueahOWIhuWIhuenkuenkuOAgjwvcD48cD48ZW0+MTkuPC9lbT7or7f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ov5zmlrnvvIzlr7vmib7mtYHmtarnmoTotrPov7nvvIzkuI3pnIDopoHpnZLmmK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Yzlm4rvvIzlj6rkuLrlkYrliKvml6DlsL3nmoTlv6fkvK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25bCU55qE5LiA5Zy66Zuo5Lmf5Lya6K6p5oiR5oOz5L2g77yM5aaC5p6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6YKj5Zy66Zuo5qC55pys5LiN5Lya6Kem5Yqo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lveWQl++8n+ayoeacieS9oOeahOS/oeaBr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WTqumHjO+8jOaYr+WQpuaUtuWIsOS6huaIkeeahOefreS/oeaBr++8n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5uOemj+OAgjwvcD48cD48ZW0+MjIuPC9lbT7kuI3nn6XpgZPku47kvZXml7b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mg4XmnInkuoblvZLlrr/vvIzkvaDotbDov5vkuob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Z/mmK/lubjov5DnmoTvvIzotbDov5vkuobkvaDnmoTmoq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55LuA5LmI6YO95aW95bCx5piv5LiN6IO954ix5L2g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W95bCx5piv5LiN6IO95LiN54ix5L2g44CCPC9wPjxwPjxlbT4yNC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mUpueRn++8jOaIkeabvuS4uua1geW5tO+8jOWPquWboOi/meWcuuaXoOWjs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acquS6hueahOaVheS6i+WMhuWMhuaTpuiC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pppnmsLTvvIzkuI3mmK/ms7zlnKjliKvkurrouqvkuIrvvIzogIzmmK/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ouqvkuIrjgII8L3A+PHA+PGVtPjI2LjwvZW0+5L2g55qE55y8552b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pyJ5pel5pyI77yM5Yas5aSP77yM5pm06Zuo77yM5bGx5bed77yM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y8552b5pu05aW955yL77yM5Zug5Li66YeM6Z2i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mAgeS9oOS4gOS4qui2hee6p+WPr+eIseeahOekvOeJqe+8jOWPr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RmOS4jeiuqeaIkemSu+euseWtkOOAgjwvcD48cD48ZW0+MjguPC9lbT7nrYn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fkuovml6Dkurrlho3mj5DvvIzmiJHmi47lo7bphZLvvIznnIvkvaDnhJnmlrDoj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ku47lubTlsJHliLDlj6TnqIDvvIzpnZLlpKnlhbHmmI7mnIjvvIzmiJHlhb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LiN55So5aSa5aW977yM5oiR5Zac5qyi5bCx5aW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I5aW977yM5L2g5LiN5auM5byD5bCx5aW944CCPC9wPjxwPjxlbT4z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OWIsOaZmuS4iuS4gOebtOWcqOeci+edgOWkqeiJsuS6kemcnu+8jOihjOi1s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qOWViu+8jOWdkOedgOaXtuS5n+aYr+aDs+W/teaCq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mmK/miJHlj6PkuK3nmoTkurrvvIzkvaDmsLjov5zmmK/miJH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sLjov5zmmK/miJHmnIDniLHnmoTkurrvvIzml6DorrrlpoLkvZX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nmoTjgII8L3A+PHA+PGVtPjMyLjwvZW0+5aaC5p6c5oiR5piv5L2g55qE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R5Lya5Zyo5L2g55qE5ZOl5Lus5YS/6Z2i5YmN57uZ6Laz5L2g6Z2i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M5Zyw6YeM6Lef5L2g566X5biQ44CCPC9wPjxwPjxlbT4zMy48L2VtPuaIkeW/g+eB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puuiZmu+8jOS9huaIkeeahOW/g+mHjOaAu+acieS4gOS4quepuueahOS9jee9r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S9v+eUqO+8jOWboOS4uumCo+aYr+S9oOeahOS4k+eUqOW6p+ak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rnnIvliLDkvaDmg7PosaHkuK3nmoTkuJbnlYzph4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LzluJjmjqfliLbnmoTml6Xml6XlpJzlpJzjgII8L3A+PHA+PGVtPjM1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4qv5YK777yM5Lya5YG25bCU5YCU5by677yM5Lya5pyJ5YG25bCU55qE5Z2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G25bCU5YOP5Liq5a2p5a2Q77yM5L2g5bCx5aSa5aSa5ouF5b6F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ecuOWFiea1gei9rO+8jOS8muW/g+S4gOeske+8jOiDnOi/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WvueeZve+8m+S9oOecn+aDheS8oOmAku+8jOiEieiEieS4jeivtO+8jOiDnOi/h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OAgjwvcD48cD48ZW0+MzcuPC9lbT7miJHnmoTlpKnnnJ/vvIzmiJH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ranlrZDmsJTvvIzmiJHmiYDmnInnvo7lpb3nmoTkuIDpnaLpg73mmK/lj6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nKjliKvkurrpnaLliY3miJHlj6/phbf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Lus5Lmf5Lya5LqJ5ZC177yM5Y+v5piv5oiR5oC75piv5Lya5Y6f6LC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6p5L2g5Y6f6LCF5oiR77yM5oiR5LiA55u06KeJ5b6X5oiR5Lus5bCx6K+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OS48L2VtPuWwseeul+S4lueVjOiNkuiKnO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S8muaYr+S9oOeahOS/oeW+kuOAguaZmuWuiei/meS5iOa7peaD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vtOe7meS9oOWQrOOAgjwvcD48cD48ZW0+NDAuPC9lbT7lnKj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I3mgJXmrbvvvIzkuI3mg6fov5zooYzvvIzkuZ/kuI3mm77lv6fomZHmgqDpl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jrDlnKjljbTku47mnKrlpoLmraTnnJ/liIflnLDmgJ3omZHotbflsI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c5qyi5L2g77yM5aSn5qaC5bCx5piv5Zyo5b+D6YeM5bey57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A5Y2D5qyh77yM5L2G5piv5Y+q6KaB5L2g5Zue5aS05LiA5qyh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6YeN5paw54ix5L2g55qE5biM5pyb44CCPC9wPjxwPjxlbT40Mi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no+eahOW/g+WjsO+8jOWSjOiwkOeahOeQtOW8puOAguiuqeaIkeS7rOaLqOWKq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kuivieW/g+absu+8jOW8ueS4gOaUr+W5uOemj+eahOatj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np43nu4/luLjljYrpgJTogIzlup/nmoTkurrvvIzniLH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kvJjnp4DnmoTkuovmg4XjgII8L3A+PHA+PGVtPjQ0LjwvZW0+6KaB5Lm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YWo6YOo77yM6KaB5LmI546w5Zyo77yM6KaB5LmI5rC45LiN44CC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CG5LiN5YaN5pyf5b6F77yM5Y+q54+N5oOc5oiR5omA5oul5py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qOWkqeS4i+eahOa4qeaflOWFseWNgeWIhu+8jOS9oOWNoOWF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iuS6huaIkeWQjeWtl+eahOmCo+aZmueahOWHiemjjueni+aciOWNo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aJgOacieWNoOS4gOS7veOAgjwvcD48cD48ZW0+NDYuPC9lbT7ouI/pgY3ljZ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bHkuJzpupPopb/lsq3vvIzop4Hov4fmmKXml6XlpI/po47np4vlj7blhqzpm6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43lsbHms7HmsLTvvIzlm5vlraPmm7Tov63vvIzlj4jmgI7lj4rkvaDojp7lsJToiJL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A5Y2D6Zu25LiA5aSc55qE576O5Y+l77yM5ZKM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Liq5Y+l6K+d77yM5aOw5aOw5a+55L2g6K+077yM5LiA5Y2D6Zu25LiA5aSc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4ix55qE5Lq644CCPC9wPjxwPjxlbT40OC48L2VtPuayoeac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Yr+WNleS4gOWcsO+8jOayoeacieS9oOeahOaXtuWAme+8jOmlreiPnOaYr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ayoeacieS9oOeahOaXtuWAme+8jOaIkeaYr+epuuW/g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poHmjL3nnYDmiJHnmoTooaPoopbkuIDotbfljrvmlazlkITkvY3mnaX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iJHkvJrmiormiYvmj6Pov5voo6TlhZzkuIDotbfku47nuqLmr6/nmoTov5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pgqPlpLTjgII8L3A+PHA+PGVtPjUwLjwvZW0+6K6p5L2g5pyJ54K55oSa6KCi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oiR5bCG5p2l54Wn6aG+5L2g77yM5oiR5YW75L2g77yM5L2g55qE5bCP57KX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+5rCU77yM5oiR5Lmf5YWB6K645L2g44CCPC9wPjxwPjxlbT41MS48L2VtPu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YpeS4jueni+iDnOi/h+aIkeingei/h+eIsei/h+eahOaJgOacieWxseW3neS4j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S4gOeZvuenjeagt+WtkOaIkeS4gOeZvuenjeWWnOas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nInkuIDkuJ3kuI3ovpzotJ/kvaDnmoTlj6/og73vvIzljbPkvb/lgrv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gZrnmoToh6rmnYDooYzkuLrvvIzmiJHkuZ/kvJrmr6vkuI3nirnosavlnLD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o5oCd5b+15YGa5LiA55uP55uP54Gv77yM5pS+5Zyo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F57uP55qE6Lev5peB77yb55So5b6u56yR5YGa5LiA6aKX6aKX5pif77yM5oy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6LWw6L+H55qE5aSp56m644CCPC9wPjxwPjxlbT41NC48L2VtPuWugeaEv+mjj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QueeahOWwmOWcn+mjnuaJrO+8jOS5n+S4jeimgeWug+aJrOS5s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OAgjwvcD48cD48ZW0+NTUuPC9lbT7oh6rpgYfop4HkvaDnmoTpgqPlpKnotb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kJDnoo7nmoTlsI/kuovpg73mmL7lvpfor5fmg4XnlLvmhI/vvIzmiJHmg7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m6DkuLrniLHkuIrkvaDnmoTlhbPns7v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oOz5ouN5LiL6aOO5ouN5LiL5LqR77yM5ouN5LiL5omA5py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qo5b+D55qE5LqL5oOF77yM5YyF5ous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i/meS5iOWuheWViu+8n+ayoeacieWViuOAguacieWViu+8j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WKqOi/h+OAgjwvcD48cD48ZW0+NTguPC9lbT7lpoLmnpzmiJHljp/osIX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iJHlkKzkuobkvaDnmoTop6Pph4rvvIzogIzmmK/miJHku43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oqvkvaDmgKXkuo7op6Pph4rnmoTmoLflrZDmhJ/liqj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Yig6Zmk5LqG5L2g5Zyo5oiR55Sf5rS76YeM55qE5LiA5YiH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a+55L2g55qE5Zue5b+G44CCPC9wPjxwPjxlbT42MC48L2VtPuWWnOaso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mmme+8jOWkj+WkqeeahOa1t+a1qu+8jOeni+WkqeeahOaeq+WPtu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bquWSjOavj+S4gOWkqeeahOS9oOOAgjwvcD48cD48ZW0+NjE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kuI3kvJroh6rovazvvJvmsqHmnInkvaDvvIzlpKrpmLPkuI3kvJrljYf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oirHlhL/kuZ/osKLkuobvvIzmiJHkuZ/miZPolK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L2g6LWw6L+b5oiR5b+D6YeM55qE6YKj5LiA5Yi777yM5oiR5bCx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Lef5L2g5bqm6L+H5L2Z55Sf44CC5Lqy54ix55qE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S9oOaIkeWQhOiHquWuieWlve+8jOS6kuS4jeebuOaJsOOAg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nuWktO+8jOS7peWQjuS5n+WIq+WwhuWwseOAguS4jeaJk+aJsO+8jOWws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gOWQjueahOa4qeaflOOAgjwvcD48cD48ZW0+NjQuPC9lbT7kvaDmiY3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7mmKXlqIfmoYPvvIzmm7TkuI3mmK/ku4DkuYjmoqjoirHog5zpm6rjgILmiJHlj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sZXnnInvvIzkvr/ljaDkuobmiJHlv4PkuIrljYrln47mmKX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Jm954S25L2g5rKh6K6p5oiR56m/5LiK5Yeg5LiH5Z2X55qE5ZCN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rKh6K6p5oiR5Ya7552A5Ya3552A44CCPC9wPjxwPjxlbT42Ni48L2VtPuS7peWJ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ecn++8m+eOsOWcqOeIseS9oOS5n+aYr+ecn+OAguS7peWJjeeXm+iLp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OsOWcqOeXm+iLpuS5n+aYr+ecn+OAguWbnuadpeWQp++8jOaIkeeIseS9oO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LrkvaDpgIHkuIrkuIDmoKrlv5jlv6fojYnvvIz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uJ/jgILnu5nkvaDluKbmnaXmrKLkuZDkuI7lubjnpo/vvIzmhL/kvaDlv6vku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4LjwvZW0+5LuO5L2g55qE5YWo5LiW55WM6Lev6L+H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bCx5piv5oiR55qE5YWo5LiW55WM44CC5aaC5p6c5L2g5Y+q5piv6Lev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7uI54K5562J5L2g44CCPC9wPjxwPjxlbT42OS48L2VtPuaIkeayoe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e7meS9oO+8jOS9huaYr+WmguaenOS9oOeCueWktO+8jOaIke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lJ/lubPmiJHnrKzkuIDmrKHmlL7kuIvnn5zmjIH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h6rlt7Hlubvmg7PlhbPkuo7kuIDliIfmiJHlkozkva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2l5piv5LiA5Liq5b6I5q2j5bi455qE5Lq677yM54ix5LiK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K5LqG5b6I5aSa5q+b55eF77yM5YW25Lit5pyA5aSn55qE5q+b55eF5bCx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Ww5b+D44CCPC9wPjxwPjxlbT43Mi48L2VtPuivpeacieS4gOmil+a4qeaflOihjO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QjeWtl+WRveWQje+8jOiuqeaIkeWPl+S9oOeJteW8le+8jOacneS9oOmjn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a4uOS6juS9oOeahOi9qOi/ue+8jOe7iOWxnuS6juS9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Jbpl7TkuIrmnIDnvo7lpb3nmoTniLHmgYvvvIzmmK/kuLrkuIDkuKr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nmoTli4fmlaLvvIzljbPkvb/lm6DmraTooqvkvKTlvpfkvZPml6Dlrozogq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ml6DmgKjjgII8L3A+PHA+PGVtPjc0LjwvZW0+5LiA6Lev6LWw5p2l77yM5bey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a+55oiR55qE5oSf6KeJ77yM5Y+q5oOz6K+055yf55qE5aW9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nOasouS4iuS9oO+8jOW5tuS4jeaYr+S9oOmVv+eah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On+WboO+8jOiAjOaYr+S9oOWcqOeJueauiueahOaXtumXtOmHjOe7meS6h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4jeS6hueahOaEn+inieOAgjwvcD48cD48ZW0+NzYuPC9lbT7miJHmmK/kva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kI7nmoTkuIDkuKrov4flrqLvvIzmnIDlkI7kuIDkuKrmmKXlpKnvvIz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vvIzmnIDlkI7kuIDmrKHmsYLnlJ/nmoTmiJjkuo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Lyg5p2l5LqG5aSn6Ieq54S255qE5aOw6Z+z77yM5Y+r6YaS54af552h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6Ziz5YWJ5rSS5ruh5LqG5bqK6ZO677yM5Li65L2g5oqr5LiK5rip5pqW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+gOWQjuS9meeUn++8jOaEv+aIkeaXoOWdmuS4jeaR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ZvuavkuS4jeS+te+8jOaEv+aIkeWIgOaequS4jeWFpe+8jOaEv+aIkemAjem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jwvcD48cD48ZW0+NzkuPC9lbT7lnKjmiJHnnIvmnaXvvIzkuI3og73plJ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KTkuKrvvIzkuIDkuKrmmK/kvaDvvIzkuIDkuKr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pyA5aSn55qE5bm46L+Q5piv5Y+v5Lul6YCJ5oup77yM5LuO5p2l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r5YGa6L+H5Lu75L2V5LiA5Lu25LqL44CCPC9wPjxwPjxlbT44MS48L2VtP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aIkeWJjei/m+eahOWKqOWKm++8jOS9oOeahOa3seaDheaYr+aIkeaIkOWK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S7iueUn+iDveWSjOS9oOWcqOS4gOi1t+aYr+aIkeeahOemj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r4/mrKHnnIvnnYDlvq7nrJHnmoTkvaDvvIznqoHnhLblj5Hnj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JbnlYzkuIrmnIDlubjnpo/nmoTkurrjgII8L3A+PHA+PGVtPjgz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W955qE5bCx5piv5pS+5LiL77yM5peg6K665YaN5oOz5b+15Lmf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57uI5pyJ5LiA5aSp77yM5L2g5Lya55+l6YGT77yM5aSx5Y675q+U5oul5pyJ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4NC48L2VtPuaDs+S9oO+8jOaYr+S4gOenjee+juS4v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UnOicnOeahOaDhuaAheOAguW/g+mHjOmdou+8jOWNtOaYr+S4gOenjeeUq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S5n+aXoOazleihqOi+vueahOa4qemmqOOAgjwvcD48cD48ZW0+ODUuPC9lbT7miJ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kvaDkuo7miJHogIzoqIDnqbbnq5/mhI/lkbPnnYDku4DkuYjvvIzkvYbmj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nmoTml7blgJnvvIzmiJHop4nlvpfmiJHog73miJjog5zmlbTkuKrlroflr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5piv6ZqQ5Yy/5LqO6L+Z5LiW55WM5LiK5YG35YG3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6ay877yM5oiR6KaB5oqK5oiR5omA5pyJ55qE5rip5p+U5Y+v54ix6YO9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WZ57uZ5pyA5Zac5qyi55qE5L2g44CCPC9wPjxwPjxlbT44Ny48L2VtPuS4lueV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W+iOWwj+OAguS4gOWutuS6uuaVtOaVtOm9kOm9kO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WcsOWcqOS4gOi1t++8jOWwseaYr+eQhuaDs+S4r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h6rku47lkozkvaDnm7jor4bku6XmnaXvvIzmiJHlubP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Zblho3kuZ/ml6Dms5XlubPpnZnkuobjgILkvaDnmoToirPlp7/vvIzkvaDnmoTkuL3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Lya6JeP5Zyo5L2g5pyA54ix55qE6YW45aW2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L2g5LiN5Zad55qE5pe25YCZ5YCf5ZC4566h5ZG85ZC4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mCo+S4gOWIu++8jOaIkeWwseWGs+WumuS6hu+8jOiuqeS9oOWB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W5uOi/kOacgOeJueWIq+eahOS6uuOAguW5uOi/kOWIsOWPr+S7pe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OAgjwvcD48cD48ZW0+OTEuPC9lbT7lsbHpq5jkuI3or4bkuJzljZfljJfvvIz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b/vvIzlj7PkuZ/mmK/opb/vvJvlm57pppbplb/lronms6rlj4z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iN6KaB55So5rip5p+U55qE5ZG85ZSk5L2/5oiR552A6L+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m35am355qE5YCp5b2x5L2/5oiR5b+D5Yqo77yM5LiN6KaB55So5ZCr5oOF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Y+X5bC96Ium5YiR44CCPC9wPjxwPjxlbT45My48L2VtPuiAgeWphuWkp+S6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peS9nOW/me+8jOS9huaYr+iusOS9j+S4uuS6huS9oOmCo+S8n+Wkp+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lveWlveeFp+mhvuWlveiHquW3se+8jOWlveWlveeahOWQg+mlr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ogIHlhazkvaDovpvoi6bkuobvvIzlpKnlhrfkuoborrDlvpfml7HmmZ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h6rlt7Hnhafpob7lpb3oh6rlt7HjgII8L3A+PHA+PGVtPjk1LjwvZW0+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LiN5oCd5b+15Y+q5piv5oOz55yL5L2g5LiA6Z2i77yM6Led56a75Lqn55S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6KeB6Z2i5LiN5Luj6KGo5LiN5oCd5b+144CCPC9wPjxwPjxlbT45N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inge+8jOaAneW/teeahOatjO+8jOato+maj+edgOeBv+eDgueahOmYs+WFi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nuWIsOmCo+mBpei/nOeahOi+ueeWhu+8jOiQpue7leWcqOS9oOeah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DkuKrkurrljrvnnIvmmJ/nqbrkuIfph4zvvIzljZXmnqrljLn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luIzmnJvvvIzmg7PopoHnmoTmnKrmnaXlkozmg7PnrYnnmoTkurrpg73kvJ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liqrlipvlsLH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rdzJzaG96MG8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a3cyc2hvej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69DF949BEDEE02C7E408DAF853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