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D091DC54E9AE3E5E5979E5ABBE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091DC54E9AE3E5E5979E5ABBE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el5b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Yr+S7gOS5iOmDv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gOS5iOmDveWOn+iwheOAgjwvcD48cD48ZW0+Mi48L2VtPuS7luWPr+iDv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S9huS9oOiCr+WumuS5n+S4jemHjeimgeOAgjwvcD48cD48ZW0+My48L2VtP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S4jeS6hueZvueXhe+8jOaDheivnei/h+S4jeS6huS4gO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aEpOaAkuS4juaCsuS8pO+8jOW+rueske+8jOWPquaYr+S4gOenj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iKseWHuuWLh+awlOeahOWbsOmavu+8jOi2heWH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s+ixoeOAgjwvcD48cD48ZW0+Ni48L2VtPui9rOW8r+WPquS4u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+8jOS9oOS5n+S8mui9rOW8r+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Wwj+W+iOWwj++8jOWNtOW3sue7j+WFqOmDqOmDvee7m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WkmuWwkeS6uu+8jOaYjuaYjuW+iOmavui/h++8jOWNt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S6i+OAgjwvcD48cD48ZW0+OS48L2VtPuW+rueskemdouWvueavj+S4gOWkq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a0u+edgOOAgjwvcD48cD48ZW0+MTAuPC9lbT7mtLvnmoTotormnaXotor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lg4/kvaDogIHlqYbjgII8L3A+PHA+PGVtPjExLjwvZW0+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qG5L2g77yM6ICM5oiR5Y+q5piv5L2g55qE5LiA6YOo5Yi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+i9veS6huWkquWkmuacn+W+heeahOebruWFie+8jOaAjuaVoui9u+aYk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nInlpLTlho3nmrHvvIzouqvkvZPlho3ntK/vvIz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ov5jmmK/opoHotbDnmoTjgII8L3A+PHA+PGVtPjE0LjwvZW0+5ZGK6K+J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aN6Ium5YaN57Sv5Lmf6KaB56yR552A5rih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WSjOS9oOWcqOS4gOi1t+eahOS6uu+8jOW+gOW+gOaYr+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tYHnnYDms6rnmoTml7blgJnvvIzouqv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IDkuKrkurrjgII8L3A+PHA+PGVtPjE3LjwvZW0+6ZqP5L6/5L2g5q2k5Yi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77yM5oiR6YO95LiN5Lya6L275piT55qx55yJ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S6huS4gOi+iOWtkO+8jOatu+WcqOaEn+aDheS6jOWt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t7LmmK/nqbrnmb3vvIzosIHlsIbkuJzpo47lgJ/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oCA6YeM77yM5L2g5LiN55So5a6z5oCV5aSx55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Ur+e+jueahOeskeWuue+8jOWNtOaIkOS4uuacgOaCsuS8pOeahOmdo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qPmgrLkvKTol4/lvpfpgqPkuYjlpb3vvIzkuI3mhL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nIvop4HjgII8L3A+PHA+PGVtPjIzLjwvZW0+5oiR5LiN5YWB6K64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6LWw5oiR5Zyo5LmO55qE5Lq644CCPC9wPjxwPjxlbT4yNC48L2VtPuS4h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h+iIrOaooeagt++8jOa0u+aIkOS9oOWWnOasouaYr+eXt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niLHmiJHvvIzpgqPov5nlj6Xor53liY3pnaLlsLHkuI3nlK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bjgII8L3A+PHA+PGVtPjI2LjwvZW0+5a2m5qCh5peg5oOF77yM5Lq66Ze0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aKZ5LiK572R77yM6KKr6YC85peg5aWI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S6juiHquW3se+8jOa0u+eahOiupOecn++8jOeskeeahOaUvui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j6ropoHlsJ3ov4fnlJzlpLTvvIzlsLHlho3kuZ/lkIP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5LjwvZW0+5oiR5b+Y6K6w5LqG5oCO5qC35b+r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+Y5LiN5o6J5L2g44CCPC9wPjxwPjxlbT4zMC48L2VtPuayoeS6uuS8m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vOS9oOeahOaipuS9oOeahOW/g+mFuOS9oOeahOeX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lho3ntK/lho3nlrLmg6vvvIzkuZ/opoHngb/ng4LnmoTlvq7nrJH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Lqb5Y+j5Y+j5aOw5aOw6K+054ix5oiR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pyA5rex55qE5Lq644CCPC9wPjxwPjxlbT4zMy48L2VtPuS6uueUn+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Ou++8jOayoeaciei/h+S4jeWOu+eahOW9k+S4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nInkupvkuovvvIzkuI3nn6XpgZPmr5Tnn6XpgZP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e055WZ5LiN5L2P55qE6YKj5Lqb6L+H5b6A77yM5L2g6K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6L+H44CCPC9wPjxwPjxlbT4zNi48L2VtPuaIkeivtOWIhuaJi+aYr+aDs+i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NtOmhuuWPo+elneaIkeiHqueUseOAgj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bPkvb/lpLHljrvkuobkuZ/kuI3kvJrlkI7mgp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aE5oOz552A5YCS5bim77yM6L+Z5piv55Sf5rS777yM5LiN5piv55S1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XtuWAmeayiem7mOecn+Wlve+8jOWPr+S7peWBh+ij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OAgjwvcD48cD48ZW0+NDAuPC9lbT7liIbkuqvml6XluLj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m57lupTlsLHlv6vkuZDliqDlgI3jgII8L3A+PHA+PGVtPjQxLjwvZW0+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LuA5LmI5Lmf5LiN6YeN6KaB5LqG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i2iueci+i2iumZjOeUn++8jOS4gOS6m+S6i++8jOi2iuaDs+i2i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IDliLvmiJHlrozlhajmsqHkuobpmLLlpIfjgI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raLnmoTmtYHkuIvmnaXjgII8L3A+PHA+PGVtPjQ0LjwvZW0+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JeP552A5LiA5Liq77yM5LiN5bGe5LqO6Ieq5oiR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8q+mVv++8jOWPquaDs+aQnumS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sLHmsqHmnInkurrnlrzkvaDvvIzov5jkuIDlia/plb/kuI3lpKf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L6Zuo5aSp5LiN6YCC5ZCI5ZOt5rOj77yM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h55eV6L+544CCPC9wPjxwPjxlbT40OC48L2VtPuWmguaenOS4i+i+iOWtkOi/m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S4gOWumuS8muiusOW+l+mBv+W8g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nuq/lpKrov4fvvIzlpJrkvZnkuobpgqPkupvmuKnmn5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e5qKm6YeM6YO95Zyo5ZOt77yM5oiR5piv5aSa55e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WkseW/hu+8jOivpeiiq+WkmuWwkeS6uui2geacuuaKm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tLvlvojmmpfvvIzmirHmrYnvvIzmiJHkuZ/msqHmnI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5u05rex5L+h5L2g5b+D6YeM5pyJ5oi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6KCi55qE5LqL44CCPC9wPjxwPjxlbT41NC48L2VtPuWIq+aDs+S6hu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Ou+i3n+WIq+S6uuiBiuWkqeS5n+ayoeepuuaQreeQh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uK3vvIzmgLvmnInkupvnnqzpl7TvvIzog73muKnmmpbmlbTkuKr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pe25YWJ5riy5p+T5LqG6K6w5b+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+Y6K6w44CCPC9wPjxwPjxlbT41Ny48L2VtPuWugeWBmuWGt+mFt+eahO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kmuaDheeahOigoui0p+OAgjwvcD48cD48ZW0+NTguPC9lbT7lv4Pphbj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np43vvIzmsonpu5jkuI3or63mnIDpmr7ov4f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yu57uZ6Z2S5pil5pyA5aW955qE56S854mp77yM5bCx5piv5aWL5pa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7peS4uuaIkeaYr+ivneWUoO+8jOWFtuWunuWPquaYr+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EuPC9lbT7opoHkuYjlj5jlvLrmlLnlj5jkuIDliI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m7TlgZrooqvkvKTlrrPnmoTkurrjgII8L3A+PHA+PGVtPjYyLjwvZW0+6LCB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E6KiA5Y+I5q2i77yM6LCB5Y+I5oeC5L2g55qE56yR6ICM5Li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ahOecvOmHjOmVv+WHuuS4gOeJh+a1t++8jOWNtOWni+e7iOS4je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iTneOAgjwvcD48cD48ZW0+NjQuPC9lbT7lp5TlsYjmhovlvpfmu6Hmu6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sLHkvJrmjonnnLzms6rjgII8L3A+PHA+PGVtPjY1LjwvZW0+54ix5oOF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yf77yM5Ymp5LiL55qE5Y+q5pyJ5peg5bC955qE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heS6i+W8gOWni+WFhea7oeacn+W+he+8jOaVheS6i+acgOWQjuWPquWJq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cuPC9lbT7nq5nlnKjpmLPlhYnkuIvvvIzlsJjln4PkuZ/msr7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pmLPlhYnnmoTlkbPpgZPjgII8L3A+PHA+PGVtPjY4LjwvZW0+54ix5oOF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e26Ze077yM5pe26Ze05Lmf5L2/5Lq65b+Y6K6w54ix5oO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aEj+ivtOWWnOWlve+8jOiuuOS4i+eahOaJv+ivuuWwseaYr+aso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+8gTwvcD48cD48ZW0+NzAuPC9lbT7lpbnku6zor4vmr4HkvaDljbTlj4jmg7P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cxLjwvZW0+5LiH56eN5Lq65LiH56eN5oCB5bqm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44CCPC9wPjxwPjxlbT43Mi48L2VtPuS9leiLpuS4gOWGjeWLieW8uui2iuacn+W+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cm+OAgjwvcD48cD48ZW0+NzMuPC9lbT7mgKrmiJHlraTpmYvlr6Hpl7v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nInkurrjgII8L3A+PHA+PGVtPjc0LjwvZW0+55yL5LiN6KeB55qE5Lyk55a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rWB5LiN5Ye655qE55y85rOq5pyA6YW444CCPC9wPjxwPjxlbT43NS48L2VtP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S9oOWSjOiwgeaap+aYp++8jOaIkemDveS4jeS8mueaseS4gOS4i+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hJ/mg4XmrbvkuobvvIznlJ/mtLvov5jlnK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a6B5oS/5rKh5pyJ5b+D6ISP77yM6YKj5qC3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3OC48L2VtPumVv+eahOaYr+ejqOmavu+8jOefr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kuPC9lbT7nrYnkuI3liLDkuI3nu4/mhI/nmoT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h7rmga/nmoTmlL7kuI3kuIvjgII8L3A+PHA+PGVtPjgwLjwvZW0+6IO95aS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L5b6X5L2O5L2O55qE77yM6YKj5omN5piv55yf5q2j55qE5bCK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veWDj+ayoemCo+S5iOWWnOasouS9oO+8jOWPr+aYr+WPiOa7oeiEk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ODIuPC9lbT7kuIDkuKrmiZPotKXkuob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lj6/og73kvJrovpPnu5nliKv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mcDR1dWF3a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ZnA0dXVhd2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091DC54E9AE3E5E5979E5ABBE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