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4197AEF2A7B568423E2E85EAE2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197AEF2A7B568423E2E85EAE2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irPliqjoioLliqDnj63mlofmoY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W5Lq65Lus6YO95bey5oOz5LiN6LW3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bel5L2c55qE5L2g44CCPC9wPjxwPjxlbT4yLjwvZW0+5pma5LiK5Yqg54+t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6h6aWt44CCPC9wPjxwPjxlbT4zLjwvZW0+5bm06L2755qE5pe25YCZ5LiN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u85pCP44CCPC9wPjxwPjxlbT40LjwvZW0+5LiK54+t5bCx5piv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ih5pep77yM552h5b6X5q+U54uX5pma77yM5ZCD5b6X5q+U54yq5beu77yM5bmy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aSa44CCPC9wPjxwPjxlbT41LjwvZW0+5LiK5LuA5LmI5YWs5Y+477yM5Yqg5LuA5LmI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+r5LmQ5b6I566A5Y2V77yM5bCx5piv5LiN5LiK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7un57ut5LiK54+t77yM5Zyo5bmz5Yeh5Lit5a+75om+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aSW6Z2i5piO5piO5aSp5rCU6YKj5LmI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5Ye65Y67546p44CCPC9wPjxwPjxlbT45LjwvZW0+5LiK54+t5b+D5oOF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77yM6ISR6KKL55a844CCPC9wPjxwPjxlbT4xMC48L2VtPuW3ruS4jeWkmuW+l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i/mOS4iuePreWRou+8gTwvcD48cD48ZW0+MTEuPC9lbT7kupTkuID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uLjkuIrnj63jgII8L3A+PHA+PGVtPjEyLjwvZW0+5LiA5Lq66Zuo5aSc5YC8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k54us44CCPC9wPjxwPjxlbT4xMy48L2VtPuS4iuePrei/meS5iOiLpu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+nuiBjO+8nzwvcD48cD48ZW0+MTQuPC9lbT7po47vvIzlsZ7kuo7lpK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mnaXlkLnlkLnvvIzljbTlkLnotbfkuobkurrpl7TnmoTng5/ngavvvIzov5lCdW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kvaDloZ7nu5nkuobmiJHvvIzov5johLjnmq7ljprnnYDpl67miJH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/kuLrku4DkuYjvvIzkuI3ov5jjgII8L3A+PHA+PGVtPjE1LjwvZW0+5oiR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JmhlbGxpcDsmaGVsbGlwO+WTiOWTiOWTiOWTiOWT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jgIHlj6/ov47kuIfpmr7jgII8L3A+PHA+PGVtPjE3LjwvZW0+6L+e57u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iD5aSp77yM57Svc2hp44CCPC9wPjxwPjxlbT4xOC48L2VtP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/q+S5kOS6huWQl++8nzwvcD48cD48ZW0+MTkuPC9lbT7kvaDliqDvvIzmiJH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iqDvvIzliqDliqDjgII8L3A+PHA+PGVtPjIwLjwvZW0+5omT5LiA6ZKI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p2l57un57ut5bel5L2c5ZCn44CCPC9wPjxwPjxlbT4yMS48L2VtPuiuq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oOePre+8jOmDveW8ueaXoOiZmuWPkeOAgjwvcD48cD48ZW0+MjIuPC9lbT7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bkuI3otbfvvIznhqzlh7rlpLTnmoTmiY3nrpfnnJ/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U5LiA5oiR6L+Y5Zyo5LiK54+t77yM5b6I5LiN5byA5b+D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U5pyI6YO95piv6buR6Imy55qE5LqG44CCPC9wPjxwPjxlbT4yNC48L2VtP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e0r+S6hu+8jOaDs+S8keaBr++8jOWIq+mXruaIkeacieayoeacieS/n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Jfph4zlr7vku5bljYPnmb7luqbvvIzliqDnj63nmoTkur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I2LjwvZW0+5ZCs6K+05piO5aSp5pS+5YGH77yM6KGM5p2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L2m56Wo5rKh5Lmw44CCPC9wPjxwPjxlbT4yNy48L2VtPuWNgeS6jOeCueeah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S6juS4jeWgteS6huOAgjwvcD48cD48ZW0+MjguPC9lbT7msqHmnIn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j6rmnInlsL3lipvmiorlt6XkvZzlgZrliLD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U5LiA77yM5oiR5LiN5oOz5pS+5YGH77yM5Y+q5oOz5Yqg54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lOS4gOWKs+WKqOiKgu+8jOe5geW/meeahOW3peS9n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jeadgueahOW/g+S6i+aQgeS4gOaQ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NsdzNldmZl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zbHczZXZm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197AEF2A7B568423E2E85EAE2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