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5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90CD47D134123C2E21995A0C5122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90CD47D134123C2E21995A0C5122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Yir5Lq657uT5ama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iuWkqeaYr+S9oOS7rOaWsOWpmuWkp+W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Ev+S9oOS7rOebuOS6suebuOeIseW5uOemj+awuO+8jOWQjOW+t+WQjO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Vv++8jOelneS9oOS7rOaWsOWpmuaEieW/q++8jOW5uOemj+e+jua7oe+8jOeIse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O+8jOeZveWktOWBleiAge+8gTwvcD48cD48ZW0+Mi48L2VtPueZvuWQiOiKsemHj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+8jOaYr+WFseaeleWuieecoOeahOaipueUnO+8jOeOq+eRsOiKseS4iueahO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qemVv+WcsOS5heeahOebuOS8tO+8jOS4gOWvueaWsOS6uuaOpeWPl+i/m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l+ekvO+8jOimgeaQuuaJi+WQkeWJje+8jOS4gOS4quacquadpeaOpeWPl+WPpuS4gOWN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+8jOimgeecn+W/g+S7peWvue+8jOaWsOWpmuW/q+S5k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s+S6uuebuOmBh+aEn+aDhea3se+8jOeIseaDheS5i+i3r+W+iOW8gOW/g++8m+Wv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einheWWnOebuOminO+8jOWNv+WNv+aIkeaIkei/h+atpOi6q++8m+WpmuekvOS5i+S4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t+WLpO+8jOS4gOeUn+S4gOS4luW5uOemj+eUn+OAguelneaWsOWpm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AvOatpOS7pOS6uuW/g+iNoeelnui/t+eahOaDheS6uuS9s+iKg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eWPl+aIkeS7jui/nOaWueeMrue7meS9oOeahOS4gOmil+i1pOivmueahOeIseW/g+WS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+juWlveeahOeliOelt+OAgjwvcD48cD48ZW0+NS48L2VtPuWNgeW5tOS/ruW+l+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oe+8jOeZvuW5tOS/ruW+l+WFseaeleecoOOAguS6juiMq+iMq+S6uua1t+S4reaJvu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IhuaYjuaYr+WNg+W5tOWJjeeahOS4gOautee8mO+8jOelneS9oOS/qe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seiwkOi/nueQhuOAgjwvcD48cD48ZW0+Ni48L2VtPuecn+ivmuWcsOelneS9oO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jOeZveWktOWBleiAge+8jOatpOeUn+W5uOemj+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DhemVv+mVv++8jOeIsee7tee7te+8jOS7iuaXpeaBi+aDheWGme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knOaDs++8jOaYqOWknOebvO+8jOeCueeCuemDveaYr+WGmeaAneW/te+8m+mTg+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/oeaBr+WIsO+8jOiht+W/g+elneaEv+mAgee+juWlve+8m+S4pOS4quS6uu+8j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+8jOeUnOeUnOicnOicnOa0u+WIsOiAge+8jOaWsOWpmu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gleWFpeeIseays+aYr+S4gOS7veW5uOi/kO+8jOatpeWFpeWpmuWnu+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+8jOi/meS7veW5uOi/kOeahOW5uOemj+abtOaYr+S4gOS7veiBjOi0o+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awuOi/nOS6kuaVrOS6kueIse+8jOeUnOe+juW5uOemj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Ds+WIsOS9oOS7rOi/meS5iOW/q+Wwsee7k+WpmuS6hu+8jOW6lOivp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eahOWQp++8jOimgeeUn+a0u+S4gOi+iOWtkOeahOS6uuS6hu+8jOS4jeimgeWPkeWw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OAguWchuWchua7oea7oeeahOi/h+S4gOi+iOWtkO+8jOiusOW+l+acie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+8gTwvcD48cD48ZW0+MTAuPC9lbT7nnJ/mjJrnmoTniLHkuLrnnJ/lv4PlvIDlk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mb3oibLnmoTpl6rnlLXliJLnoLTlpKnpmYXvvJvnnJ/mjJrnmoTniLHkuLrmiafnnYD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g4/nuqLoibLnmoTooYDmtrLlhYXmu6HouqvkvZPvvJvnpZ3otLrmnIvlj4vov4j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zonJznmoTlpKnlnLDjgII8L3A+PHA+PGVtPjExLjwvZW0+54+N5oOc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+N5oOc552A5a6d6JeP77yM6L276L275Zyw6LWw6L+b6L+Z5oOF5oSf55qE5Zyj5q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Sf5Y+X5q+P5LiA5Yi7576O5aaZ5pe25YWJ44CCPC9wPjxwPjxlbT4xMi48L2VtPuWp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ZveWPquaYr+S4gOaXtueahO+8jOS9huaYr+ebuOeIseehruWunuS4gOi+iOWtkOOAguaE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buOeIsemVv+WtmO+8jOW5uOemj+e+jua7oeS4gOeUn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a3llpzkvaDmib7liLDlhbHluqbkuIDnlJ/nmoTngbXprYLkvLTkvqPvvIzlqZrlp7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KfkuovvvIzmiJHkuZ/nm7jkv6HkvaDlgZrlh7rnmoTkvJrmmK/mnIDmmI7mmb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vvIzliLDml7bmnInkuobniLHnmoTnu5PmmbbnlJ/kuoblj6/niLHnmoTlrp3lr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or7fmiJHlkIPmsrnppa3llpTvvIE8L3A+PHA+PGVtPjE0LjwvZW0+6YeR5bG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Y+v5Lul6JeP5aiH77yM5rSe5oi/5LiN5LuF5Y+v5Lul6Lqy5Yek77yb5pyL5Y+L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Y+v5Lul56yZ5q2M5b2p5Yek77yM5rSe5oi/5Y+v5Lul6L+O5Zac5LmY6b6Z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6Wd56aP5L2g5paw5ama5b+r5LmQ77yB5LiA55Sf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WsOWpmuWWnO+8jOaLnOWkqeWcsO+8jOm4s+m4r+ebuOWvuea1tOe6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vlOe/vOm4n++8jOi/nueQhuaene+8jOebuOS6suebuOeIseS4gOi+iOWtkOOAguek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je+8jOWUouWRkOWQue+8jOW9qeidtuiInuWHuuWkqeS7memFjeOAguWFpea0nuaIv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m+WknO+8jOWPjOWuv+WPjOmjnuaykOeIseays++8geelne+8mueZvuW5tOWlveWQ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tJ7miL/kuKTmnLXlhYnojaPoirHvvIznga/kuIvkuIDlr7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rrvvJvnm7jkurLnm7jniLHlpb3kvLTkvqPvvIzlkIzlvrflkIzlv4Pnvo7lp7vnv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Ziz5YWJ54Wn77yM5bCP6bif5Y+r77yM6Iqx5ZCr56yR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iw44CC5aSp5L2c576O77yM54+g6IGU55Kn5ZCI77yb5Lq65ZKM576O77yM5rC45rK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C5oGt56Wd5L2z5YG25aSp5oiQ77yM6Iqx5aW95pyI5ZyG77yM5rC457uT5ZCM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BPC9wPjxwPjxlbT4xOC48L2VtPuWcqOWkqeaEv+WBmuavlOe/vO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csOaEv+e7k+i/nueQhuaene+8jOS4jee+oeelnuS7memAjemBpea4uO+8jOWPque+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aIj+awtOWcqOaxoOS4reOAguS7iuWkqeaYr+S9oOS7rOWkp+WWnOeahOaXpeWt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WWnOe7k+i/nueQhu+8jOeZveWktOWBleiAg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nmoTniLHmg4XnlJ/mtLvvvIzlpoLlkIzml6DoirHmnpzmoJHnmoTmnpzlrZD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iJDnhp/vvJvlj4jlpoLokaHokITmoJHlvIDoirHmlL7pppnvvIzkvZzln7rnnaPppqj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Hor4HvvIzkuI7or7jlpKnnqbnoi43kuIDlkIzlnLDmr4/ml6Xmr4/lpJzov7Dor7T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kvZzkuLrkuI7ojaPogIDvvIE8L3A+PHA+PGVtPjIwLjwvZW0+5oS/5oiR55qE5byf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Lul5pKS77yM6K+a5a6e5YuH5pWi5L+h6Z2g6aG65pyN77yM5aaC5bGV57+F6aOe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mw77yb5oS/5oiR55qE5aeK5aa55aaC5ZCM5Yip55m+5Yqg77yM5rip5p+U5ZaE6Imv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omN5b6377yM5aaC5aSa57uT5p6c5a2Q55qE6JGh6JCE5qCR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aYjuaYr+WNg+W5tOWJjeeahOS4gOautee8mO+8m+aXoOaVsOS4quWBtueEtuWg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aIkOeahOW/heeEtu+8jOaAjuiDveS4jeaYr+S4ieeUn+efs+S4iueyvuW/g+mVjO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WRou+8n+eUqOecn+W/g+WRteaKpOi/meS7vee8mOWQp++8jOelneemj+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e7k+WQjOW/g++8jOecn+eIseawuOi/nOOAgjwvcD48cD48ZW0+MjIuPC9lbT7nur/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v4flvoDnmoTkvaDku6zvvIzmnIjogIHkuLrkvaDku6zlhpnkuIvkvKDor7TjgILnp4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g4Xnp43vvIzlpoLku4rnu73mlL7lh7roirHmnLXjgILnpZ3kvaD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mb7lubTlpb3lkIjvvIE8L3A+PHA+PGVtPjIzLjwvZW0+6L+e55CG5p6d5aS05Zac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omN5a2Q5L2z5Lq65Zac5oiQ5a6244CC5Li+5qGI6b2Q55yJ5q+U57+86aOe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Wx6aWu6I6y6Iqx6YWS44CC55m+5bm05YWx5p6V6biz6biv5oGL77yM5aCC5YmN5by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qyi6Iqx44CC5Lik5oOF55u45oKm5oGp54ix5rWT77yM55Sc6Jyc5bm456aP5Yiw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BreWWnOS9oOaJvuWIsOS6huS7iueUn+WUr+S4g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S8tOS+o++8jOWcqOW+gOWQjueahOW5veW5veeIseays+mHjO+8jOaEv+S9oOS/qe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eIse+8jOWQjOW/g+WQjOW+t++8jOWfueiCsuW5uOemj+eahOiKseacte+8jOeln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ieW/q++8gTwvcD48cD48ZW0+MjUuPC9lbT7mhL/lv6vkuZDnmoTmrYzlo7DmsLjov5z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kIzooYzvvIzmhL/kvaDku6zlqZrlkI7nmoTnlJ/mtLvmtIvmuqLnnYDllpzmgq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vvIzmsLjmtbTkuo7ml6DnqbfnmoTlv6vkuZDlubTljY7jgILosKjnpZ3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2LjwvZW0+5oGt5Zac5L2g5om+5Yiw5YWx5bqm5LiA55Sf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Ly05L6j77yM5ama5ae75piv5Lq655Sf5aSn5LqL77yM55u45L+h5L2g5YGa5Ye655qE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piO5pm655qE5Yaz5a6a44CCPC9wPjxwPjxlbT4yNy48L2VtPuaJmOa4hemjjua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t+W/g+eahOelneemj++8jOiuqea1geS6keWlieS4iuecn+aMmueahOaDheaEj++8m+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aXtu+8jOWFhea7oemGieS6uueahOeUnOicnOOAguiwqOelneaIkeacgO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5uOemj+WIsOawuOi/nO+8gTwvcD48cD48ZW0+MjguPC9lbT7kuI3mmK/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Yjlv6vlsLHlqZrkuobvvJ/lpb3lkKfvvIzml6LnhLbov5nmmK/kvaDnmoT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kuLrlhYTlvJ/nmoTmiJHkuZ/lj6rog73pvI7lipvmlK/mjIHkuobvvIHpgqPkuY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vvIzmiJHlsLHnpZ3kvaDkuIDlqZrliLDlupXlkKf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mN5aWz6LKM5ama5auB77yM55qG5aSn5qyi5Zac5LiA5a6277yM6YGT6LS656Wd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paw5ama54eV5bCU77yM5bm456aP5Lq65bey5oiQ5a6277yB5ZOI5ZOI77yM6L+Z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iN6ZSZ5ZCn77yf77yB5piv54yu57uZ5L2g5Lus55qE5paw5ama6LS66K+N77yB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LqG77yBPC9wPjxwPjxlbT4zMC48L2VtPuecn+ivmueahOeIseaDheeahOe7k+WQ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Ih+e7k+WQiOS4reacgOe6r+a0geeahO+8jOelneemj+S9oO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gYfop4HkuIDkuKrniLHoh6rlt7HlubbkuJToh6rlt7Hlj4jniLHnmoT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nvqHmhZXkvaDlq4nlppLkvaDvvIzkuI3ov4fmnIDmg7PnmoTov5jmmK/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pZ3npo/lp5Dlp5DvvIznpZ3mlrDlqZrlv6vkuZDvvIznmb7lubTlpb3lk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A5LiW5oOF77yM5LiA55Sf54ix44CC5LiA5q615oya54ix5Ly057u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5Liq5Lq677yM5Lik6aKX5b+D44CC5Lik5b+D55u45YGO5Yiw5rC45LmF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6O5ruh5bm456aP5oGp54ix55m+5bm077yBPC9wPjxwPjxlbT4zMy48L2VtPueIse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ieS6huW9kuWuv++8jOW/g+S7juatpOS4jeWGjeWtpOeLrOOAguaJp+WtkOS5i+aJi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S5n+WtkOWBleiAgeeahOa4qeaDheOAguelneemj+S9oOS7rOeahOeIse+8jO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eOq+eRsOeahOS6lOaciOiKseWbreOAguWPquaEv+W5uOemj+W/q+S5kOeahOS7j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buOS8tO+8gee7k+WpmuW/q+S5kO+8gTwvcD48cD48ZW0+MzQuPC9lbT7mmKXpo4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iJ7npaXnkZ7vvIzlvKDnga/nu5Plvanov47mlrDkurrjgILmlrDpg47njonmoJHkuL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lrDlqJjnmb7ph4zmjJHkuIDkv4/jgILlj4zmiYvnm7jkuqTku4rnlJ/lrpr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47mraTmsLjnm7jkvp3jgILmlrDlqZrlv6vkuZDvvIzmhL/lkJvkuI7lj6bkuIDljYr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kuIDovojlrZDjgII8L3A+PHA+PGVtPjM1LjwvZW0+5Zac5rCU5Y235Zyw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aSp6LWQ6Imv57yY5LuK57uT5p6c44CC5LuK5a615LiA5Yi75YC85Y2D6YeR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H56aP6YGT6LS65p2l77yB5oGt5Zac5oGt5Zac77yB5paw5ama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WWnOasoueUn+WRveWPquacieWNlee6r+eahOebvOacm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uieWumuWSjOe8k+aFoueahOaIkOmVv++8jOWWnOasouWygeaciOa8gua0l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OiJsu+8jOWWnOasoumCo+eUqOW/g+WUseWHuuadpeeahOatjO+8jOabtOWWnOaso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DveW+l+WIsOS4gOeUn+S4gOS4luW5uOemj++8jOelneS9oOaWsOWpm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hJ/osKLogIHlpKnlronmjpLkvaDku6znm7jpgYfvvIz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qozmnIDnu4jotbDliLDkuIDotbfvvIzlubjnpo/lvbzmraTvvIznlJzonJzlu7bnu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lJ/msLjkuJbnibXmiYvnmb3lpLTvvIzlpKnplb/lnLDkuYXnm7jlgY7nm7jkvp3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E8L3A+PHA+PGVtPjM4LjwvZW0+5Lik5oOF55u45oKm55qE5pyA6auY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iv55u45a+55Lik5peg5Y6M77yM56Wd56aP5L2g5Lus55yf5b+D55u454ix77yM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qm5rC45LmF44CC5oqx6LS65paw5ama5LmL56an44CCPC9wPjxwPjxlbT4zO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hemjjuaNjuWOu+iht+W/g+eahOelneemj++8jOiuqea1geS6keWlieS4iuecn+aMm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+8m+aWsOWpmuS5i+aXtu+8jOWFhea7oemGieS6uueahOeUnOicnOOAguiwqOeln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eIseeahOWnkOWnkO+8jOW5uOemj+WIsOawuOi/nO+8geWnkOWnkOaWsOWpm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mhL/kvaDkv6nnlKjniLHljrvnu77nnYDlr7nmlrn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pLnm7jkvZPosIXlkozlhbPmgIDvvIzlhbHlkIzliIbkuqvku4rlkI7nmoToi6bkuI7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aznpZ3nmb7lubTlpb3lkIjmsLjnu5PlkIzlv4PvvIHnpZ3kvaDku6zmsLjov5z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miYvlhbHmuKHnvo7kuL3kurrnlJ/vvIE8L3A+PHA+PGVtPjQxLjwvZW0+5paw5ama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5L2g5Lus5pys5bCx5piv5aSp55Sf5LiA5a+577yM5Zyw6YCg5LiA5Y+M77yM6IC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GV6L+e55CG77yM5LuK5ZCO5pu06ZyA5b285q2k5a695a6544CB5LqS55u454Wn6a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Lus77yBPC9wPjxwPjxlbT40Mi48L2VtPueIveW/q+eahOS6pOWHuuWtmOaK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egge+8jOmhuuWIqeeahOaUtuiXj+WlveWIneaBi+eahOaDheS5pu+8jOeUqOe7k+Wp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S4vue7meaJgOacie+8jOWNlei6q+axieW4puadpeacgOWkp+eahOm8k+iIn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WsOWpmuW/q+S5kOOAgjwvcD48cD48ZW0+NDMuPC9lbT7ov5nkuIDlpKnvvIz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KLlkbzvvIzkuLrkvaDnpZ3npo/vvIzmiJHnmoTlv4Pmg4XlkIzkvaDkuIDmoLfmv4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kuLrkvaDnmoTlprnlprnnnJ/lv4PkuLrkvaDmhJ/liLDlvIDlv4PvvIzlp5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b7lubTlpb3lkIjvvIznmb3lpLTlgZXogIHjgII8L3A+PHA+PGVtPjQ0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5So54ix5Y6757yg552A5a+55pa577yM5b285q2k5LqS55u45L2T6LCF5ZKM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YiG5Lqr5LuK5ZCO55qE6Ium5LiO5LmQ44CC5pWs56Wd55m+5bm05aW95ZCI5rC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44CCPC9wPjxwPjxlbT40NS48L2VtPuS9oOS7rOaYr+WkqeeUn+S4gOWvue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mHkeeOieiJr+e8mO+8jOS9oOS7rOaYr+mDjuaJjeWls+iyjO+8jOS9oOS7rOaYr+S4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WPjOOAguelneaEv+S9oOS7rOeZveWktOWBleiAgeWtkOWtmeaXuu+8jOWvjOi0te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h+W5tOWFtO+8gTwvcD48cD48ZW0+NDYuPC9lbT7lnKjov5nkuKrllpzluob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ku6znpZ3mhL/kuIDlr7nnn6Xlv4PniLHkurrnvo7mu6Hlubjnpo/vvIH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kurrnu4jmiJDnnLflsZ7vvIE8L3A+PHA+PGVtPjQ3LjwvZW0+5Lul54ix5oOF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6Wd56aP5L2g5Lus77yM5oS/54ix5oOF5LmL6Iqx5Zyo5L2g5Lus5b+D6YeM5rC45b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44CC5Lul5bKB5pyI55qE5ZCN5LmJ56Wd56aP5L2g5Lus77yM5oS/5bKB5pyI6ICB5Y67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554ix55qE5oOF5oCA44CC5paw5ama5b+r5LmQ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mSn+WPr+S7pemBh+WIsOS4gOS4quS6uu+8jOS4gOWIhumSn+WPr+S7peiupOiv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gOWkqeWPr+S7peWWnOasouS4iuS4gOS4quS6uu+8jOS9hueIseS4gO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+iOWtkOeahOS6i++8jOWSjOebuOeIseeahOS6uuaFouaFouWPmOiAgeaYr+acg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i++8jOelneaWsOWpmuW/q+S5kO+8gTwvcD48cD48ZW0+NDkuPC9lbT7mga3ll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lhbHluqbkuIDnlJ/nmoTngbXprYLkvLTkvqPvvIzlqZrlp7vmmK/kurrnlJ/lpKf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kvaDlgZrlh7rnmoTkvJrmmK/mnIDmmI7mmbrnmoTlhrPlrprvvIzmnInkuob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mbbnlJ/kuoblj6/niLHnmoTlrp3lrp3vvIznpZ3nmb7lubTlpb3lk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Sp5aSW6aOe5LuZ5p2l5Zad5b2p77yM5oGt6LS65paw5ama55m+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Gp5rGp5pqW5rWB5aWU5YWl5rW377yM54K554K55ru05ru06YO95piv54ix44CC5rS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Ob5rKZ5ryP5b+r77yM57qi57uh5biQ6YeM6LCB5pu05Z2P44CC5Zyw6ICB5aSp6I2S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uc77yM5aSp5LiK5Lq66Ze05LiN5YiG5byA44CC56Wd77ya5paw5ama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3r+aYr+S4gOatpeS4gOatpei1sOWHuuadpeeahO+8ge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eCueaNouWbnuadpeeahOOAguS6uueUn+S5n+aYr+i/meagt+S4gOmhteS4gOmht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Wunua0u+S4i+WOu+eahO+8geivt+S6q+WPl+S9oOS7rOeahOaWsOWpmu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gTwvcD48cD48ZW0+NTIuPC9lbT7npZ3kvaDku6zlpoLph5Hpo47njonpnLLvvIz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rrpl7Tml6DmlbDvvIHmhL/kvaDku6zkuKTmg4Xplb/plb/lj4jkuYXkuYXvvIzmnJ3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mq7niLHpg73mnInvvIE8L3A+PHA+PGVtPjUzLjwvZW0+5oS/5L2g5Lus55qE5a625Zu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yK55S45Zut6Iis5Zyw576O5aW95ZKM6LCQ77yM5Zyo5Zyw5aaC5ZCM5Zyo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7iuWkqeeZvuiKseS4uuS9oOS7rOiKrOiKs++8jOWwj+m4n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tjOWUse+8jOW5uOemj+WxleW8gOeUnOicnOeahOe/heiGgO+8jOW/q+S5kOWc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aUvuWjsOatjOWUse+8jOebuOeIseeahOaBi+S6uui1sOi/m+e7k+WpmueahOauv+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rOaQuuaJi+WllOW/q+S5kO+8jOW5uOemj+S4h+W5t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pZ3or63nlJznlJzljJbmt7Hmg4XvvJvlprnlprnlh7rlq4Hlk6Xnm7jpgI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prnllpzms6rku4rmnJ3liKvvvJvlubjnpo/npZ3or43or43pmr7lvaLnpo/lvannu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vo7kurrvvJvnm7jkurLnm7jniLHkvLTku4rnlJ/vvIE8L3A+PHA+PGVtPjU2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OF77yM5paw5aiY5oOF77yM5paw5Lq65oOF5oSP55u46YCB6L+O77yM5L2G5oS/5o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77yB5Zac5rOq55uI77yM5Zac5rOq55uI77yM572X5bim5ZCM5b+D57uT5bey5oi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x5rC45ZCM6KGM77yBPC9wPjxwPjxlbT41Ny48L2VtPuefreaaguS4gOWkqee7k+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8mO+8jOeZvuW5tOmZquS8tOWNg+W5tOWFseecoOOAguWkqeeUn+aJjeWtkOS9s+S6uuaQ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que+oem4s+m4r+S4jee+oeelnuS7meOAgue8oOe7teivl+WPpeaMr+aSvO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uWTjeW5uOemj+aLieaLouWQieelpe+8jOelneaEv+S9oOS/qeawuOa1tOeIseays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S4gOeUn+eZveWktOWBleiAge+8gTwvcD48cD48ZW0+NTguPC9lbT7niaHkuLnlr5P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ljY7kuL3vvIznjqvnkbDosaHlvoHlubjnpo/nlJzonJzvvIznmb7lkIjolbTlkKv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ozvvIzmnIjlraPku6Pooajlm5vlraPlpoLmhI/jgILmlrDlqZrlpKfllpz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u5/pgIHnu5nkvaDjgILlm5voirHpmarkvLTkvaDvvIzlqZrlp7vlpb3mg6z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S/5L2g5Lus5b+D5b6A5LiA5aSE5oOz77yM5Zyo5LuK5ZCO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eM77yM5Yib6YCg5Z+55YW756Oo5ZCI5bu66K6+57u05oqk5a6M5ZaE5L2g5Lus55qE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44CCPC9wPjxwPjxlbT42MC48L2VtPuS4uuS9oOelneemj++8jOS4uuS9oOasoues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cqOS7iuWkqe+8jOaIkeeahOWGheW/g+S5n+i3n+S9oOS4gOagt+eahOasouiFvu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elneS9oOS7rO+8jOeZvuW5tOWlveWQiO+8geeZveWktOWIsO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pm4DkuIrmnp3lpLTmmKXmhI/pl7nvvIznh5Xpo57lv4PmgIDkvIrkur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47po47pm6jpm6jlkIzotbDov4fvvIzkuI7lrZDlgZXogIHlhbHnmb3pppbjgILoir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ml6Xplb/kuYXvvIznm7jmv6Hku6XmsqvlhbHnm7jlrojjgILmlrDlqZrlv6vkuZ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E8L3A+PHA+PGVtPjYyLjwvZW0+55So5b285q2k55qE5rex5oOF55S75Ye6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b2p6Jm577yM5p626LW354ix5oOF55qE5qGl5qKB77yM5LiN5YiG5L2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Cd55SY6Ium77yM6J6N5YWl5b285q2k55qE55Sf5ZG977yM5pWs56Wd5L2g5Lus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I77yM5rC457uT5ZCM5b+D77yBPC9wPjxwPjxlbT42My48L2VtPuS7juatpOaciOWk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veaipu+8jOS7juatpOWPjOmjnuaViOW9qeidtu+8jOWNg+WPpOefpemfs+atpOW/g+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wveWcqOS4jeiogOS4re+8jOe6oueDm+mrmOeFp+ebiOeskeaEj++8jOecn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S/qeeZvuW5tOeQtOeRn++8jOeZvuW5tOWBleiAg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vnibXmiYvvvIzotbDov5vlqZrlp7vnmoTmrr/loILvvIzotbDlkJHnvo7lpb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JvogqnlubbogqnvvIzkuLrkuobmnKrmnaXlhbHlkIzlpYvmlpfvvIzml6XlrZDoto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uqLngavvvJvnpZ3npo/nu5PlqZrnmoTmlrDkurrvvIznlJ/mtLvnvo7mu6HvvIz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jgII8L3A+PHA+PGVtPjY1LjwvZW0+5omY5riF6aOO5o2O5Y676KG35b+D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rWB5LqR5aWJ5LiK55yf5oya55qE5oOF5oSP77yb5LuK5aSV5L2V5aSV77yM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YWF5ruh5LqG6YaJ5Lq655qE55Sc6Jyc44CC6LCo56Wd5oiR5pyA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uO5LuK5ZCO77yM54ix5rKz5rC45rW077yBPC9wPjxwPjxlbT42Ni48L2VtPu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guatpOWkmuWoh++8jOW8leaXoOaVsOiLsembhOernuaKmOiFsOOAguaDnOi/veaxguiA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Vpei+k+aWsOmDju+8jOW3pumCu+WPs+iIje+8jOmSpuS9qee+oeaFle+8jOS6sua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+8jOelneemj+asouWWnO+8m+S/seW+gOefo++8jOaVsOmjjua1geS4iOWkq++8jOi/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iuacne+8gTwvcD48cD48ZW0+NjcuPC9lbT7muIXpo47pgIHljrvmiJH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pHmiZjljrvmiJHnmoTmg4XosIrvvIznnIvnnYDlp5Dlp5Douqvnqb/mtIHnmb3nmoT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vIzmiYvmi7/nnYDnvo7kuL3nmoTmjafoirHvvIznvJPnvJPotbDlkJHlv4PniLHliLb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mg4XkuZ/ml6Dmr5TnmoTmv4DliqjvvIzlp5Dlp5DvvIzmlrDlqZr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yd5aSV55u45aSE5oiQ6L+e55CG77yM5Y+M5a6/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+U57+877yM5pC65omL5ZCM5YGa56We5LuZ5Ly05L6j44CC5oS/5L2g5Lus5paw5am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oGp54ix5peg5q+U77yM5rC46L+c5rKJ5rW45Zyo54ix5rKz6YeM77yM5b2T54S2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5Yir5b+Y5LqG5pep55Sf6LS15a2Q44CCPC9wPjxwPjxlbT42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S4quWBtueEtuWghuenr+iAjOaIkOeahOW/heeEtu+8jOaAjuiDveS4jeaYr+S4ieeU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eyvuW/g+mVjOWIu+eahOe7k+aenOWRou+8n+eUqOecn+W/g+WRteaKpOi/meS7vee8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cn+eIseeahOS9oOS7rOOAgjwvcD48cD48ZW0+NzAuPC9lbT7ngavng63pnZLmmKXp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ku4rlpKnlsKTlhbbpnZPvvJvlubjnpo/kurrnlJ/nvo7kuL3vvIzku4rlpKnlsKT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JvnlJzonJzniLHmg4Xnu5rkuL3vvIzku4rlpKnlsKTlhbbnu5rjgILnnJ/or5rmga3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ia/ovrDnvo7mma/llpznu5Pov57nkIbvvIznmb7lubTlpb3lkIjmr5Tnv7zpvZDpo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qZrlv6vkuZDvvIE8L3A+PHA+PGVtPjcxLjwvZW0+6Z6t54Ku6b2Q6bij77yM5aWP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r5LmQ55qE56+H56ug77yM5Zac57uT6Imv57yY77yM5ouJ5byA5LqG5bm456aP55qE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77yM5Li+5p2v5qyi5bqG77yM6YCB5Ye65oiR55yf6K+a55qE56Wd56aP77yM5oS/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M5rC457uT5ZCM5b+D77yM55m+5bm05aW95ZCI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7rOS4pOW9vOatpOebuOeIseOAgeebuOmhvu+8jOS6kuebuOS9k+iwhe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WFseWQjOWKquWKm+OAgeWQkeWJje+8jOW7uumAoOW5uOemj+eahOWutuW6r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4quWPr+eIseeahOWwj+Wunei0neOAgjwvcD48cD48ZW0+NzMuPC9lbT7mtJ7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LXlhYnojaPoirHvvIznga/kuIvkuIDlr7nlubjnpo/kurrvvIznm7jkurLnm7jniL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qPvvIzlkIzlvrflkIzlv4Pnvo7lp7vnvJjvvIzmtJ7miL/oirHng5vlpJzvvIzmga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vvIE8L3A+PHA+PGVtPjc0LjwvZW0+5Zyo5L2g5Lus5aSn5Zac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LiA5Lu956Wd56aP77ya5byg54Gv57uT5b2p5paw5ama6ZmF77yM6bi/6ZuB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q+U57+877yM6Iqx5bm05YWx57uT6L+e55CG5p6d77yM5Li95pel6I6y5byA5bm26JK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2l5bm05Zac56yR5b6X6LS15a2Q77yM5aSr5aa75oGp54ix55m+5bm05p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ciOiAgeeJtee6oue6v++8jOWnu+e8mOS4gOe6v+eJte+8jOecn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aDhe+8jOa1qua8q+ebuOaJtuiAge+8jOiKseW8gOW5tuiSguiOsu+8jOeUn+eUn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ve+8jOS7iuaXpee7k+iJr+e8mO+8jOiNiee+juiKseS5n+eske+8jOelneWQm+WFs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ZvuW5tOmDveWrjOWwke+8jOelneaWsOWpmuW/q+S5kO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lazkvaDkuIDmna/vvIzmhJ/lj5fmlrDlqZrph4zkvaDnmoTlubjnpo/lkoz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mkZjkuIvmu6HlpKnmmJ/vvIzorqnnmb3puL3ooZTokL3lnKjnpLzloILvvIzn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irHnjq/vvIznpZ3kvaDlqZrlp7vnlJ/mtLvlg4/oirHlhL/kuIDmoLfnvo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5u45LqS5L+h5Lu75piv5ama5ae755qE5Z+656GA77yM55u45LqS5b+g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ma5ae755qE5L+d6Zqc77yM55u45LqS5YWz54ix5piv5ama5ae755qE5Z+656GA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yF5a655piv5ama5ae755qE5L+d6Zqc77yM5pyL5Y+L6K+354+N5oOc6Ieq5bex55qE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44CCPC9wPjxwPjxlbT43OC48L2VtPueIseaYr+icnOezlu+8jOaYr+mbquiOsu+8j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i1nuatjO+8jOaYr+eUn+WRveeahOa6kOazie+8m+eIseaYr+eJteaMgu+8j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+8jOaYr+aAneW/teeahOeXm++8jOaYr+WbnuW/hueahOeUnOOAguWkp+WWn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S7rOS4gOeUn+W5uOemj++8gTwvcD48cD48ZW0+NzkuPC9lbT7mhL/kvaDk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anniLHniLHvvIzmhI/nrIPmg4Xmt7HvvIzmraTnlJ/niLHmg4XmsLjmgZLvvIzniL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6Xkv7Hlop7jgII8L3A+PHA+PGVtPjgwLjwvZW0+5oiR5pyJ5LiA5Liq5b+D5oS/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yo5L2g5Lus5q+P5LiA5Liq5bm456aP55qE5pe25Yi76YO955WZ5LiL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oiR6L+Y5pyJ5LiA5Liq5b+D5oS/77yM5piO5aSp77yM5Zyo5q+P5LiA5qyh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YO95piv55yL5Yiw5L2g5Lus5bm456aP55qE56yR5a6577yB6KG3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us77ya5b+D5b+D55u45Y2w77yM55u45Lqy55u454ix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peaZmuS6hu+8jOWuouawlOeahOivneaIkeWwseS4jeWkmuivtOS6hu+8m+aKsea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jeaIkeWwseS4jeiusuS6hu+8m+WPquaKiui/meS4lueVjOS4iuacgOS8n+Wkp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pue7meS9oOWwseihjOS6hu+8jOelneemj+S9oOaWsOWpmuW5uOemj++8jOi0teWtkOa7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DIuPC9lbT7mja7or7TkvaDku6zpg47mnInmiY3vvIzlpbPmnIn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nInmipXvvIzmhI/mnInlkIjvvIzlnKjoirHlj4jlpb3vvIzmnIjlj4jlnIb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poHnvJjlrprkuInnlJ/vvIznibnmnaXnpZ3otLrvvJrnvo7mu6Hoia/nvJjvvIz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iJDnuqb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3ZTlwZHFzMDIuaHRtbCI+aHR0cHM6Ly9kdWFuanV6aWt1LmNvbS9kdWFuanV6aS96d2U5c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90CD47D134123C2E21995A0C5122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