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AE7F92F1DE878F3ED367ED9693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AE7F92F1DE878F3ED367ED9693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7uZ5aWz55Sf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aIk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hOiogOi+nu+8jOeUmuiHs+iuqeS9oOaEn+inieacieS6m+acqOiut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XpeWkjeS4gOaXpeeahOS4jeaHiOihjOWKqOadpeivgeaYjuiHquW3seWIsOW6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a3se+8jOaIkeeahOaJgOWBmuaJgOS4uuebuOWvueWkuOWkuOWFtuiwi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+8jOavleern+acquadpeeahOeUn+a0u+acieivuOWkmueahOeOsOWunu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dpemdouWvueOAgjwvcD48cD48ZW0+Mi48L2VtPueIseaDheeUnOic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S4gOemj++8jOecn+W/g+ecn+aEj++8jOS4jeWBj+S4jeWAmu+8m+S6j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MheWQq++8jOS4jeWfi+S4jeaAqO+8m+S4ieemj++8jOW9ouW9seebuOS8t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Wbm+emj++8jOa4qeaflOWRteaKpO+8jOeUnOicnOe+jua7oe+8m+S6l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cn+aDhe+8jOacieWinuaXoOWHj+OAguS6lOemj+S4tOmXqO+8jOW5uOemj+e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IseaDheawuOiRhumdkuaYpeOAgjwvcD48cD48ZW0+M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MluS9nOS6huS4gOadr+m7hOWcn++8jOi/mem7hOWcn+S4iumVv+WH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5n+aYr+S4uuS9oOiAjOe7v++8jOW8gOWHuueahOm7hOiKseS5n+aYr+S4uuS9oOiA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mguaenOacieS4gOWkqe+8jOaIkeWMluS9nOS6huS4gOa6qua4heazie+8jOi/m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/qei3uea4uOaRhueahOmxvOWEv+S5n+aYr+S4uuS9oOiAjOiInu+8jOmCo+WPruWS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WTjeS5n+aYr+S4uuS9oOiAjOWUseOAguivt+WFgeiuuOaIke+8jOWFgeiuuOaIke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0LjwvZW0+5oiR5oS/5oSP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B5q+N5Lqy44CB5LiI5aSr55qE55Sf5ZG95ZyG546v6YeM5YGa5pyA5ZCO56a7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aaC5p6c5oiR5YWI5Y675LqG77yM6ICM5bCG6L+Z5Lu95oiR5bey5b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2v55WZ57uZ5LiW5LiK55qE54i25q+N77yM6YKj5LmI5oiR5piv5q275LiN556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bey5piO55m95LqG54ix77yM6ICM5oiR55qE54ix5pyJ5aSa5r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ZKM5LiN6IiN5L6/5pyJ5aSa6ZW/44CCPC9wPjxwPjxlbT4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656aKc77yM5piv5Lq66Z2i5qGD6Iqx6Iis55qE54G/54OC77yM5qyj6LW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iv5aiH576e5qyy6K+t6Iis55qE5a6J54S277yM6Zm26YaJ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+U5rOi5Ly85rOJ6Iis55qE5oCh5Yqo77yM5pyf5b6F5LiA56eN5ruL5Z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6Iis55qE55SY55Sc44CCMTIuMTTmi6XmirHmg4XkurroioLvvIz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mmK/nm7jmi6Xnm7jmirHkuI7kvaD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ZPmt7HniLHkuIDkuKrkurrnmoTml7blgJnvvIzlv4PkvJrooq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vvIzlvojpmr7lrrnkuIvliKvnmoTjgILmiYDku6Xmm7TopoHlrabkvJrot7P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nnIvnnIvlpJbpnaLnmoTkuJbnlYzjgILliKvkurrkuI3op4Hlvpf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iLHnnYDlr7nmlrnvvIzkvYbmmK/kuZ/kuI3kuIDlrprlsLHmmK/mlY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j6/og73kuZ/lnKjnlKjliKvnmoTmlrnlvI/mlK/mjIHnnYDvvIznlrzniL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ubjnpo/kuI3mmK/miL/lrZDmnInlpJrlpKfvvIzogIzmmK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rJHlo7DmnInlpJrnlJzvvJvlubjnpo/kuI3mmK/lvIDlpJrosarljY7nmoT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lubPlronliLDlrrbvvJvlubjnpo/kuI3mmK/niLHkurrlpJrkv4rlpJ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rJHlrrnlpJrngb/ng4LvvJvlubjnpo/kuI3mmK/mtbfoqpPlsbHnm5/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ogIzmmK/kuIDot6/otbDmnaXvvIzkvaDlnKjmiJHlnKjmiJHku6znmoTniL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YbmhL/lubjnpo/liLDmsLjov5zjgII8L3A+PHA+PGVtPj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vvIzmmK/lpJzph4zlr7nkvaDnmoTmgJ3lv7XvvIzmg7Plv7XliLDmnoH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g73mmK/kvaDnmoTnlLvpnaLvvIzor7TkuI3muIXku4DkuYjmmK/mgJ3lv7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oqbph4zmoqblpJbpg73mmK/kvaDjgILmg7PnnYDkvaDnmoTmhJ/op4nvvIz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nvKDnu7XvvIzmgLvmmK/miorkvaDmg7PkuIrljYPpgY3kuIfpgY3kuI3nn6X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iLHogIzkuI3lvpfnmoTkurrvvIzku6Xoh7Pkuo7miJHmgLvmmK/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lnLDmiorkvaDmg7PotbfjgII8L3A+PHA+PGVtPjkuPC9lbT7nrYnlvoXvvIz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lnKjnrYnlvoXvvIznrYnlvoXkvaDlvq7nrJHnmoTmr4/kuIDnnqz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orrDkvY/kvaDnmoTnlJznvo7miJHnmoTniLHvvIzpnaDov5HvvIzmiJ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nKjpnaDov5HvvIzpnaDov5HkvaDmuKnmn5TnmoTmr4/kuIDlj6Xor5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hJ/mn5PkvaDnmoToibLlvanmiJHnmoTniLHvvIz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pKnmtq/mtbfop5LvvIzmtbfmnq/nn7Png4LvvIzlv4PvvIzmsLj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4ix5oOF5piv5Liq5a6d77yM5aSa5bm05p2l5a+75om+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mH54mH77yM6ZO65oiQ6Lev6L+i6L+i44CC5aaC5LuK5a6d566x6KeB77yM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Ye/77yM55yf5oOF6ZKl5YyZ5oun77yM54ix5ZKS5LiN6IO95bCR77yM6L+Y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SE77yM5Y+v5oOc5LiN55+l5pmT77yM5pe26IezMTIuMTTmi6XmirH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miY3lvIDnqo3vvIzljp/mnaXnvLrmi6XmirHjgILkvaDmmK/miJHnmoTlrp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kuI3kuobvvIzmhL/kvaDlpJrlubjnpo/vvIzlv6vkuZDlj4j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qK5oiR5pyA576O55qE54Wn54mH5Z+L5Zyo5L2g5oul5oiR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e65Zu955WZ5a2m572R5o+Q5L6b5oiR5oqK5oiR5pel5pel5aSc5aS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6yU5oyl5q+r5YaZ5bCx55qE6K+N6ZiZ5YWo6YO95oqY5oiQ57q46J2277yM5L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s77yM54S25ZCO77yM5Y+M5omL5ZCI5Y2B77yM5oiR5Lul5pyA6JmU6K+a55qE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5aSp77yM5oS/5Y+q5oS/77yM5LiL6L6I5a2Q77yM5Zyo5oiR5pyA576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xMi48L2VtPuWmguaenOaIkeaYr+S9oO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WcqOWQteaetuS5i+WQjuWwseS5sOmFku+8jOeEtuWQjuS4gOS4quS6uuW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mrmOeahOWcsOaWueeci+edgOi/nOaWueWTre+8jOWmguaenOaIkemUme+8jOS9oO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mqguaIke+8jOWkmui0teeahOmVv+mAlOaIkemDveS8muaJk+e7meS9oO+8jOeEt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5luS5lueahOWQrOS9oOiIjeS4jeW+l+aVmeiureaIkeeahOWPueawl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e6ouedgOiEuOWSrOedgOWYtOWUh++8jOaal+iHquW6huW5uOmYtOiwi+WPiOW+l+m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rJHkuIDpoqborqnmiJHmmpfnlJ/mg4XmhK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DllpzkuLrkvaDnibXogqDmjILogprvvIzkuIDkuL7kuIDliqjlv4Pmva7pmo/kva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DoqIDkuIDooYzorqnmiJHlv4PlrZjmhJ/op6bvvIzkuIDlv4PkuIDmhI/lv4P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gL7or4nvvIzkuIDnlJ/kuIDkuJbmmK/mtbfoqpPnmoTlrprnrIPvvIz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K/lsbHnm5/nmoTpqozor4HvvIzkuIDlrZfkuIDnj6DkuLrkvaDnpYjnpbf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g5/niLHkvaDvvIE8L3A+PHA+PGVtPjE0LjwvZW0+5oiR5b6I5oOz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rip5pqW55qE5Yas5aSp77yM5pyJ5LiA5Zy66Lip6LW35p2l5ZiO5ZCx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5qE5aSn6Zuq77yM5pyJ6Lev54Gv5LiL5piP6buE55qE5qih57OK55qE5pqW5YW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5qGM5LiL6YWj552h55qE54yr5ZKq77yM5pyJ54Ot54OY54OY55qE54Ok5Zyw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O25pqW6IOD55qE6YWS77yM5pyJ5pys5oOz55yL55qE5Lmm77yM5pyJ56q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pyJ5aSn5q+b5q+v77yM6L+Y5pyJ5L2g44CCPC9wPjxwPjxlbT4x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S7luacieS4ieS7tuWune+8jOiAgeWxi++8jOiAgeeJm+WSjOiAgeWmu+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Yr+WuneS4reWuneOAguacieS6huiAgeWxi+WwseacieS6huS4gOS4quiDv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eahOWutu+8jOiDvei6uuS4i+WBmuaipueahOeDreeCleWktOOAguacieS6huiAg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6huenjeWcsOeKgeeUsOeahOWlveW4ruaJi+OAguacieS6huiAgeWm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cieS6huWavOWktO+8jOi2iuWavOi2iuacieWRs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nIDlpb3nmoTmlrnlvI/vvIzmmK/nu4/okKXlpb3oh6rlt7HvvIz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kuKrkvJjotKjnmoTniLHkurrjgILkuI3mmK/mi7zlkb3lr7nkuIDkuKrkur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sLHkvJrmi7zlkb3niLHkvaDjgILkv5fkuJbnmoTmhJ/mg4Xpmr7lhY3mnIn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JrkvaDmnInku7flgLzvvIzkvaDnmoTku5jlh7rmiY3mnInkurrph43op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niLHmg4Xph4znu4/okKXmm7Tlpb3nmoToh6rlt7HvvIzmlLbojrfmm7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moTnu5PlsYDjgII8L3A+PHA+PGVtPjE3LjwvZW0+54ix5oiR77yM5bCx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iR5Lya54m1552A5a6D77yM5rC46L+c5Yiw55m95aS077yb54i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2g55qE5b+D77yM5oiR5Lya5oqK5a6D5ZKM5oiR55qE5b+D6L+e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iN5a2k54us77yb54ix5oiR77yM5bCx57uZ5oiR5L2g55qE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6L2755qE5Li65L2g5pOm5bmy77yM5oqa5Y675L2g55qE5b+n5oSB77yb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L2g55qE5Lq677yM5oiR6K6p5L2g6Lq65Zyo5oiR5oCA6YeM77yM57uG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44CCPC9wPjxwPjxlbT4xOC48L2VtPuaIkeiDveaEn+ini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9oOacieS9oOivtOS4jeWHuueahOaXoOWliOOAguS9huaYr+S9oOWBmu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iwk+eahOagt+WtkO+8jOS9oOi2iuaYr+i/meagt+aIkeWwsei2iumavuWPl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emu+W8gOS9oOS6hu+8jOaIkeS5n+S8muWcqOS9oO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LseaIkeS7rOS4gOi1t+eMlueNl+OAguWmguaenOetieW+heWPr+S7peaNouadp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+8jOaIkeWugeaEv+etieS4i+WOu++8jOWTquaAleS4gOW5tO+8jOaKkeaI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kuPC9lbT7kvaDlvIDlv4Pml7bnmoTmoLflrZDlpb3mvIL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g4/mmK/ol4/nnYDmtanngJrmmJ/ovrDvvIzmgLvmmK/pl6rng4HnnYD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JvkvaDlronpnZnml7bnmoTmoLflrZDlpb3nvo7llYrvvIznnLznnLjlg4/nurP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uZbkuIDmoLfmvoTpnZnvvIzov7fkurrvvIzml7bkuI3ml7bms5votbflub3lub3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vnorDliLDkvaDvvIzmiJHmgLvmmK/kuI3mlaLnm7Top4bkvaDnmoTnnLznnZ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LznpZ7kuIDmjqXop6bvvIzmiJHnmoTlv4PprYTlsLHopoHpmo/kvaDogIz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aSp5bqV5LiL5pyA576O5Li955qE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K6Imz55qE5LiD5b2p77yM5piv5LiA5Liq6Zq+5b6X55qE56We5aWH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YiH77yM5bim552A5oiR55qE5YCU5by677yM5LuO5a6555qE6aO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V5LiL5pyA55e05oOF55qE6J206J2277yM5Zyo5p+U5p+U55qE5pil6aOO5Li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2O5ZCf77yM5bim5LiK5oiR5a+55L2g55qE5oya54ix77yM6aOe6LaK6L+3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C75pyJ5LiA54mH5YWJ5b2p44CCPC9wPjxwPjxlbT4yMS48L2VtPuWcqOWiqO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KseS4lueVjOmHjO+8jOiuqeaIkeeahOeYpueslO+8jOebm+W8gOS4uuiKse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wmOS4reeahOS9oOeahOWtpOWvgu+8jOS7juatpOeBr+W9seiejeieje+8jOeske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OAguWmguaenOWPr+S7pe+8jOatpOWknO+8jOS9nOS9oOeahOS4gOe6uOe0oOes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Np+S6juS9oOeahOaeleeVlO+8jOiBhuWQrOS9oOeahOWRk+ivre+8jOinpu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6i+OAgueEtuWQju+8jOa2guS4iuW/q+S5kOeahOminOiJsu+8jOaCr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OAgeWUh+i+ueOAgjwvcD48cD48ZW0+MjIuPC9lbT7omb3nhLbmiJHooajnj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JHkuI3lnKjkuY7vvIzlhbblrp7lnKjmiJHlv4Pph4zmr5TkvaDmg7PosaHnmo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jgILmiJHmiYDmnInnmoTliqrlipvmiYDmnInnmoTlpYvmlpf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XmnInkuIDkuKrnvo7lpb3nmoTmnKrmnaXjgILlkozpgYfop4HkuIDkuKr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kvJrmnInkuIDlpKnvvIzkvaDkvJrpgYfkuIrpgqPkuKrkurrvvIzpmar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6Xlh7rvvIzkuIDnm7TpmarkvaDliLDkurrnlJ/okL3lu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Zyo5aSW5ryC5rOK77yM6YKj5piv5LiN5b6X5bey44CC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5aWI55qE77yM5oiR5Lus5Lmf6K645pyJ5b6I5aSa55qE5YCf5Y+j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5CG55Sx77yM5L2G5oql562U5LiO54ix5oiR5Lus55qE5a625Lq6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5Sx55qE77yM6YKj5piv5LiA56eN5Lqy5oOF77yM5peg5rOV5Ymy6Ii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4i25q+N6YO96ICB5LqG77yM5oiR5Lus5omN5oOz6LW36KaB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q+S5kOS6suWQu+S6hueUn+a0u++8jOW8gOW/g+aXoOmZk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WQu+S6huS6uueUn++8jOe+juWlveaXoOmZkO+8m+WBpeW6t+S6suWQu+S6h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aXoOi+ue+8m+WQieelpeS6suWQu+S6humineWktO+8jOWlvei/kOaXoOept+OA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WQu+aDheS6uuiKgu+8jOiuqeelneemj+S6suWQu+S9oO+8jOW4pue7m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5uOemj+W/q+S5kOavj+S4gOWkqe+8jOWBpeW6t+W5s+Wui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nInnp43po47lj6vlgZrmgJ3lv7XvvIzlrrnmmJPlk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IHmnInnp43pm6jlj6vlgZrlhbPmgIDvvIzlrrnmmJPmu4vmtqblv4PnlLDvv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63kv6Hog73or7Tlh7rlv4Plo7DvvIzlrrnmmJPooajovr7miJHnmoTniLH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HlpoLmnInmsLjov5zvvIzmhL/nrYnkvaDlnKjmnIDov5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mgZLvvIzmhL/niLHkvaDliLDmsLjnlJ/vvIzmraTnlJ/mnInkvaDvvIzniLH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aTnlJ/kuLrkvaDvvIzniLHmsLjkuI3nprvvvIzlpKnplb/lnLD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yr6Iyr5Lq65rW377yM5LiA5LiqJmxkcXVvO+e8mCZyZHF1bzv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gKLvvJvmnaXmnaXlvoDlvoDvvIzkuIDkuKombGRxdW8755yfJnJkcXVvO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ivhu+8m+W5s+W5s+W4uOW4uO+8jOS4gOS4qiZsZHF1bzvor5o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5+l77yb6aOO6aOO6Zuo6Zuo77yM5LiA5LiqJmxkcXVvO+W/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aDmiJHnm7jkvLTmmKXlpI/np4vlhqzjgILkurLniLHnmoTvvIz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vvIzml6Dmr5Tlubjnpo/jgII8L3A+PHA+PGVtPjI3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f5oOF77yM5YWI6K6k55yf55qE5bCx5LiN5Lya6LWi44CC5oiR5Lus54ix5LiK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C75piv5Lya5q+U6L6D54ix6Ieq5bex44CC5pyJ5Lq65Lya6KeJ5b6X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iN566h5Yir5Lq65oCO5qC377yM5oiR5bCx5peg5oCo5peg5oKU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54ix5oOF5piv5Lik5Liq5Lq66KaB5Zyo5LiA6LW377yM5LiN566h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2O5Z2377yM6YO96KaB5Zyo5LiA6LW35bqm6L+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PoOephuacl+eOm++8jOaIkeeahOeIseWcqOWTqumHjOWuieS6huWu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3seayn++8jOaIkeeahOaDheWcqOWTqumHjOWPkeS6huiKve+8jOS8gem5h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aIkeaAneW/teeahOWutu+8jOWMl+aegeeGiueahOeqne+8jOmCo+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axgueahOWQjuaWue+8jOWMhee6s+Wbm+a1t+S4uuS6huWVpe+8jOWwseS4uu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S4quaDhe+8jOivtOS4queIse+8jOS9oOS5n+WwseWIq+WGjeaLmOiwqO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mbGRxdW875pS+5byDJnJkcXVvO+S6jOWtlzE156yU77yMJmxkcXVv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SZyZHF1bzvkuozlrZcxNueslO+8jOaUvuW8g+WSjOWdmuaMgeWwseWcqOS4gOesl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3ruS5i+avq+WOmO+8jOWkseS5i+WNg+mHjOOAguS7peaci+WPi+eahOWQjeS5i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i/nuWQg+mGi+eahOi1hOagvOmDveayoeacie+8jOacieWkm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/g+mFuOOAguWWnOasouaYr+aIkeeahOadg+WIqe+8jOiAjOS4je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aYr+aIkeeahOihjOWKqOOAgjwvcD48cD48ZW0+MzAuPC9lbT7njrDlnKj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DkuKrkurrlkKzlvpfliLDkvaDnmoTpvLvmga/lo7DvvIzpl7vlvpf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pppnlkbPvvIzpu5Hmmpfph4znnIvlvpfliLDkvaDnmoTova7lu5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obmhI/kurLlkLvkvaDvvIzmiprmkbjkvaDvvIzpmaTkuobmiJHvvIzkvaD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u7vkvZXkurrkuobjgILlsLHov5nmoLflronlronpnZnpnZn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kuI3lpb3vvIzlm6DkuLrmiJHnnJ/nmoTlj6rmnInkuIDovojlrZDvvIzkvYb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MxLjwvZW0+5b+955Wl5LqG5pe26Ze077yM5pyf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b5b+955Wl5LqG6Led56a777yM5pyf55u85L2g55qE5Ye6546w77y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5aSp77yM5pyf55u85L2g55qE5Ye6546w77yb5b+955Wl5LqG6K+t6Ki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5u05pyq5Y+Y44CC6Zet5LiK55y8552b77yM5oOz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L2g55qE5Y+v54ix77yM5L2g55qE6aG955qu77yM6K6p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oqk5L2g5YWl55yg44CCPC9wPjxwPjxlbT4zMi48L2VtPuWmguaenO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aDs+S9oOWkmuS5he+8n+aIkeS8muivtOaDs+S9oOS4ieasoe+8jOaXq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jOaZmuS4iuOAguWmguaenOS9oOmXruaIkeS8mueIseS9oOWkmumVv++8n+aIk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S4gOi+iOWtkOOAguWmguaenOS9oOmXruaIkeS8mueFp+mhvuS9oOWkmuS5h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tOeFp+mhvuS9oOWbm+Wto++8jOaYpeWkqe+8jOWkj+Wkqe+8jOeni+Wkq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+8jOWSjOS9oOWcqOS4gOi1t+eahOavj+S4gOWkqemDv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kuKrkurrkuZDvvIzkuIDkuKrkurrnrJ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l6DogYrvvJvkuIDkuKrkurrmgrLvvIzkuIDkuKrkurrlk63vvIzkuIDkuKrkur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JvkuIDkuKrkurrlkIPvvIzkuIDkuKrkurrkvY/vvIzkuIDkuKrkurrlvo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nJ/kuI3lpb3vvIzoh6rku47mnInkuobkvaDvvIzmiY3lj5Hop4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Izlrp3otJ3vvIzlq4Hnu5nmiJHvvIzmiJHmhL/ku4rnlJ/lkozkva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M0LjwvZW0+5piO55m955qE5Lq65oeC5b6X5pS+5by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oeC5b6X54m654my77yM5bm456aP55qE5Lq65oeC5b6X6LaF6ISx44CC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77yM5pyA6ZyA6KaB55qE5piv55CG6Kej77yM5pS+5byD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Sa55qE6Ieq5L2c5aSa5oOF5piv5Zyo5Lme5rGC5a+55pa555qE5pa96IiN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Kr54ix77yM6YO95piv6K6p5Lq65bm456aP55qE5LqL5oOF44CC5LiN6KaB6K6p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eb6Ium44CCPC9wPjxwPjxlbT4zNS48L2VtPuaIkeS4juS9oO+8jOS4jeaY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S4quS6uumBh+WIsOWPpuS4gOS4quS6uu+8jOaIkeS7rOmDveaYr+e7j+i/h+i3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eawtO+8jOaFouaFoumVv+i3r+aJjeaJvuWIsOW9vOatpOeahOOAguWcq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ays+mHjO+8jOi/meWboOe8mOmZheS8mueahOefreaagueahOS4gOeer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+8jOmCo+aYr+aIkeS7rOeahOmAieaLqeOAguaIkeaDs+eUqOS4gOeUn+WOu+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iJHkvJrnu5nkvaDlubjnpo8mcmRxdW8755qE5om/6K+677yM5L2g5oS/5o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65Lya5ZCX77yfPC9wPjxwPjxlbT4zNi48L2VtPuS9oOW+iOmHjeimg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iDveaLpeacieeahOWFqOmDqOOAguS9oOWtmOWcqO+8jOaVtOS4qu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OAguS9oOeci+W+l+WIsOmYs+WFie+8jOaVtOS4quS4lueVjOaJjeeci+W+l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S9oOWkseWOu+W5s+ihoe+8jOS4lueVjOWwseWkseWOu+W5s+ihoeOAguS9o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wsea2iOWkseOAguaJgOS7peS9oOW+iOmHjeimge+8jOS9oOWwseaYr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ahOWFqOmDqOOAgjwvcD48cD48ZW0+MzcuPC9lbT7kuKT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hJ/op4nlsLHmmK/oiJLmnI3jgILljbPkvb/pu5jpu5jkuI3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pu5jlpZHvvJvnurXnhLbkuKTkuKTnm7jmnJvvvIzkuZ/mmK/kuIDnp43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ot53nprvvvIzorqnmgJ3lv7XnlJ/lh7rnvo7kuL3vvJvmh4LlvpfvvIz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ojkvp3jgILkurrnlJ/mnIDlubjnpo/nmoTkuovvvIzlsLHmmK/mnIn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kvY/lnKjlv4PlupXjgII8L3A+PHA+PGVtPjM4LjwvZW0+5Li65L2g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mQ5oSP77yb5Li65L2g6Z6N5YmN6ams5ZCO77yM5oiR5b+r5oSP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+n6Kej6Zq+77yM5oiR5oS/5oSP77yb5Li65L2g5pyd5oCd5qKm5oOz77yM5peg5oK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2g6K+05oS/5oSP77yM6YCX5L2g5aSp5aSp5b+r5LmQ77yM5oiR57ud5peg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LmL5oSP77yb5Y+q6KaB5L2g5LiN5auM5byD77yM6Zeu5YCZ5Yqg5YWz5b+D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65YCZ5L2g77yb6L+Z5LiN77yM5Y+R5p2l5L+h5oGv6KGo5b+D5oSP77yM56W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+D576O576O55qE77yBPC9wPjxwPjxlbT4zOS48L2VtPuaDs+mAgeS9oO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jOWug+WkquS/l+WkquS/l++8jOihqOi+vuS4jeS6huaIkeeahOW/g+aEj+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Jh+S6ke+8jOWrjOWug+Wkqui9u+Wkqui9u++8jOi9veS4jeWKqOaIke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juaYr++8jOaIkeWPquWlveWwhuaIkeeahOW/g++8jOWHneiBmuaIk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EmcmRxdW875a2X6YCB57uZ5L2g77yM6K6p5a6D5Ly05L2g5LuK55Sf77yM6Ya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Lqy54ix55qE77yM5auB57uZ5oiR5ZCn44CC5oiR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S4jeaYr+WboOS4uuS9oOiDveW4pue7meaIkeS7gOS5i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WboOS4uueIseS9oOiAjOWHhuWkh+aOpeWPl+S9oOaJg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7gOS5iOaYr+ecn+eIse+8n+ecn+eIseWwseaYr+S4jeaMh+acm+S9oO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WJjeWkuOiAgO+8jOS9huWcqOaIkeeahOWGheW/g+a3seWkhOaciei/meagt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muWNs+S9v+aJgOacieeahOS6uuS4jeS4juaIkeS4uuS8je+8jOS9oOS5n+S8m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WcqOaIkei6q+i+ue+8jOS4jeemu+S4jeW8g+OAgjwvcD48cD48ZW0+NDE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r7lrprvvIzlj43lpI3mgJ3ph4/ng6blv6fokKbjgILnn6XpgZPku4rnlJ/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pgqPop4Hljb/jgILosoznvo7nu53ku6PvvIzkuI3kv6Hnm7jmgJ3mtZHkuI3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6Pnm7jmgJ3vvIzmg7Plv4XkuIPmnIjkuIPml6XmmbTjgILkuIDpppboh6rlt7HmlLn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vvIzoo7nmjJ/nnYDmiJHnmoTmgJ3lv7XvvIzku7/oi6XlhbDoirHmuIXlub3ljb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4jvvIzluIzmnJvmiJHmg7PkvaDnmoTmraTliLvkvaDkuZ/lnKj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oGL5Lit55qE5L2g77yM5piv5LiN5piv5Lmf6KeJ5b6X5L2g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piv6L+Z5Liq5LiW55WM5LiK5pyA5aW955qE55S35Lq677yM6Z2e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uW5LiN6KGM77yf5LuW5piv54us5LiA5peg5LqM55qE77yM5rKh5pyJ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A5Zui5ryG6buR77yf5YW25a6e77yM6YKj5piv5Zug5Li65LuW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L+Z5YWJ6IqS6L+35oOR5LqG5L2g55qE55y8552b44CC5L2G6YKj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6IqS77yM6ICM5piv54ix5oOF55qE5YWJ6IqS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iwg+eIseS4iueUteaJh++8jOS4gOi1t+WHiemjjumjlemjleeahOi9rO+8j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iMtuWjtu+8jOS4gOi1t+awtOmHjOeBq+mHjOeahOiAg+mqjO+8jOawtOae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jOS4gOi1t+ebmOmHjOeil+mHjOeahOmlre+8jOaIkeeIseS4i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S8mui3n+aIkeS4gOagt+aXoOi1luS4gOagt+eahOeIse+8jOivpe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peadpe+8jOaIkemDveS8muWSjOS9oOS4gOagt+Wdj+Wdj+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p3otJ3vvIznn6XpgZPlkJfvvIzmnInpo47nmoTml6XlrZDvvIzpgqP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joiJ7nmoTmmK/miJHnmoTmgJ3lv7XvvIzpmo/po47ovbvovbvlnLDpo5j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kurLniLHnmoTvvIzor7fmiZPlvIDnqpfvvIzorqnmiJHnmoTmgJ3lv7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iJHnmoTkurLlkLvotLTlnKjkvaDnmoTohLjpoorvvIzokL3lnKjkvaDnmoTog7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JHnmoTniLHmlLbol4/lv4Ppl7TvvIzmsLjov5znmoTvvIzmsLjov5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yf5q2j55qE54ix5oOF77yM5LiN5piv5LuY5Ye6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6Ieq5bex5oiQ5Li65pu05aW955qE5Lq644CC5om+5Liq6K6p5L2g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77yM5omN5piv54ix5oOF55qE55uu5qCH44CC5pyA5aW9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2g6Lqr6L655pyA5LmF55qE44CC5omA5Lul6YCJ54ix5Lq6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H5YeG77yM5LiJ5qC377ya5LiN6aqX5L2g77yM5LiN5Lyk5a6z5L2g77yM5ZK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7jumBh+S4iuS9oOeahOmCo+S4gOWI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+v+WPquacieS9oOOAguatpOeUn+aIkeWPquaDs+ePjeaDnO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aDs+WRteaKpOS9oOOAguWcqOiDveeci+ingeS9oOeahOWcsOaWu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SjOS9oOWcqOS4gOi1t++8m+WcqOeci+S4jeingeS9oOeahOWcsOaW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WcqOS4gOi1t+OAguaXtuaXtuWIu+WIu++8jOavj+WIhuavj+enku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teS9oOOAgjwvcD48cD48ZW0+NDcuPC9lbT7lnKjnrKzkuIDmrKHop4H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LmiJHlsLHnn6XpgZPkuobkvaDmmK/miJHkuIDlo7Dmib7lr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kurrjgILmiJHlvojmuIXmpZrnn6XpgZPkuZ/mmI7nmb3nmoTlkYror4n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opoHlrojnnYDkvaDvvIznm7TliLDmiJHnlJ/lkb3nu4jmraLnmoTpgqP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ov5nmoLfov5nmoLfmt7Hmt7HnmoTniLHnnYDkvaDjgILorqnkvaDpgIP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h43ph43nmoTmgJ3lv7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pMXVpOXI3a2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aTF1aTlyN2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AE7F92F1DE878F3ED367ED9693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