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ABD8DA1DBA1397013701C22FCD0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ABD8DA1DBA1397013701C22FCD0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6KaB6LSm6YeR5YW4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i/meS4quiWhOaD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+8jOaDs+iuqeS4gOS4quS6uuWvueS9oOWIu+mqqOmTreW/g+OAguW/teW/te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QkeS7luWAn+mSse+8jOeEtuWQjuWAn+S6huS4jei/m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n+mSse+8jOaAu+aYr+aDs+edgO+8muWQkeiHquW3seWFs+ezu+acgOWlveeahOWA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mSse+8jOaAu+aYr+aDs+edgO+8muiHquW3seWFs+ezu+WlveeahOacgOWQjui/mO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Ds+WQp++8jOaYr+S4jeaYr+WBmumUmeS6hu+8jOaYr+S4jeaYr+W6lOivpeWPj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zwvcD48cD48ZW0+My48L2VtPuWAn+mSseS4jei/mOeahOS6uu+8jOiuqeaIkeWSr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v+eahOiuqOWOjOOAguimgeS4jeWwseS4jeimgeaJv+ivuuS7gOS5iOaXtuWAmei/m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Ym+e/u+WkqeimhuWcsOeahOaJvumDveS4jeingeS6uuW9se+8jOaIkeWPquaYr+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eahOS6uuawkeW4geOAgjwvcD48cD48ZW0+NC48L2VtPuacieS6m+mSse+8jOS4j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imge+8jOS8pOaEn+aDhe+8jOWbsOmavuS4jeimgeiusu+8jOWKnuazleiHquW3s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6leS4jea4hei0pu+8jOadpeW5tOS4jeasoOW4kO+8jOi/meaYr+WOn+WIm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+mSseWkmuS4juWwke+8jOWPo+eikeacgOmHjeimgeOAgjwvcD48cD48ZW0+N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An+mSseaXtu+8jOaBqOS4jeW+l+i3quS4i+adpe+8jOaLjeiDuOaLjeiEr++8jOi/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mBv+iAjOS4jeingeOAgjwvcD48cD48ZW0+Ni48L2VtPuWAn+mSseWJjeensOS5i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An+mSseWQjuaYr+S9oOWkp+eIt++8jOi/mOmSseS6huS7luS+v+aIk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S6uuOAgjwvcD48cD48ZW0+Ny48L2VtPuS4gOiAjOWGje+8jOWGjeiAjOS4ie+8jOa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vu+8jOimgei0pumavu+8jOeUn+aEj+mavuWViu+8jOWGjeivs+aIke+8jOWws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eUqOazleW+i+aJi+auteS6huOAgjwvcD48cD48ZW0+OC48L2VtPuWAn+mSseWws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suinguS4u+S5ieiAheWAn++8jOWboOS4uuS7luS7rOS4jeS8muacn+W+heS9oOi/m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cn+aYr+WPl+Wkn+S6hu+8jOWCrOWIq+S6uui/mOmSs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JjeaDs+WlveeQhueUse+8geS6uuWutuWAn+mSseaXtjEwMOS4queQhueUsemDve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iHquW3seimgemSseaXtuS4uuS7gOS5iOaDs+S7gOS5iOeQhueUsemDveS4je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ou+8n+aYr+S9oOS4jeimgeiEuOi/mOaYr+aIkemSseWkquWkmu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ubTlhbPlsIboh7PvvIzlm57lrrbov4flubTvvIzmiYvlpLTmnInngrnnt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rL7nmoTmnIvlj4vlj6/ku6Xov5jmrL7kuobjgII8L3A+PHA+PGVtPjExLjwvZW0+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Sp6L+Y5piv6JOd55qE77yM5rC05Lmf5piv57u/77yM6bih6bit5piv5rKh5pyJ56a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yq6IKJ5piv5Y+v5Lul5pS+5b+D5ZCD44CC6YKj5pe25YCZ54Wn55u45piv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5qE77yM5qyg5YC65piv6KaB6L+Y6ZKx55qE77yM5LiI5q+N5aiY5auB6Ze65a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+5L2g5oi/5a2Q55qE77yM5a2p5a2Q55qE54i454i45Lmf5piv5piO56Gu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+iOiuqOWOjOi/meagt+S4gOS4quS6uu+8jOWlueWQkeS9oOWA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eDreaDhe+8jOivtOWQhOenjeWlveWQrOeahOivne+8jOi/mOmSseaXtueZvuiIrOaJ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TMuPC9lbT7opoHotKbpmr7opoHotKbpmr7vvIzpmr7kuo7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pKnvvIHkurrkurrlm6LlubTlpb3ng63pl7nvvIzllK/miJHopoHotKbmgKXmrbvkur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vvIE8L3A+PHA+PGVtPjE0LjwvZW0+5oiR55qE6ZKx5Lmf5piv5oiR6Ium6YC86LW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I5rKh5pyJ5LmJ5Yqh57uZ5L2g6Iqx77yB6L+Y5oC75piv5YCf6ZKx5LiN6L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im6K695Yi677yM55yf5b+D5LiN5oOz5YGa5Lqy5oia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S6sui6q+e7j+WOhui/h++8jOaJjeefpemBk+mSseS4jeaYr+mCo+S5iOWl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SseWlveaMo+S6huimgei0pumavu+8gTwvcD48cD48ZW0+MTYuPC9lbT7lgJ/pkr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mK/lr7nmnIvlj4vnmoTkv6Hku7vvvIznu5nmnIvlj4voh6rlt7Hov5jpk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mmK/nlZnkuIDniYflpKnnqbrnu5nmnIvlj4vjgILmnIvlj4vlgJ/pkrHkuI3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pmr7lpITvvIzlvZPku5bog73ni6zmkpHkuIDniYflpKnnqbrml7bvvIzku5b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HkvaDkuIDniYfolJrok53lkozkuq7kuL3nmoTmmbTnqbr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CV6K6o5YC655qE5piv6Iux6ZuE77yM5bCx5oCV5qyg5YC655qE5piv55yf56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m6Zq+77yM6Zq+5LqO5LiK6Z2S5aSp44CC5pyL5Y+L5Lus6L+Z5qC355qE5oSf6Ke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yJ44CCPC9wPjxwPjxlbT4xOC48L2VtPuivneivtO+8jOimgeWPi+Wwve+8jOWlveat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sei/mOS6huWViuWWguOAguacrOS6uuihqOekuuS4jeacje+8jOi/mOmSseWR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4Pph4zkupTlkbPmnYLpmYjkuI3oiJLmnI3jgILpmr7lj5f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gJ/pkrHnu5nmnIvlj4vmmK/nnJ/nmoTlpb3lv4Plip7lnY/kuovjgILlgqzlgLr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liLDkuoblvojlpJrpl67popjjgII8L3A+PHA+PGVtPjIwLjwvZW0+5Lq65ZOB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uT6LSm6KeB5YiG5pmT77yM5bm05bqV5LiN5riF6LSm77yM5p2l5bm05LiN6LWK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rC45oGS5LiN5Y+Y55qE5Y6f5YiZ77yB6K+a5L+h55qE5aSn6Lev6K6p5L2g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mN6KGM77yM5aSx5L+h55qE5bCP6YGT6K6p5L2g5Li+5q2l57u06Imw77yB5bCP5bm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riF5biQ6L+b5YWl5YCS6K6h5pe277yB5YCf5Y+j5LiN6KaB6K6y77yM5Yqe5rO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77yBPC9wPjxwPjxlbT4yMS48L2VtPuasoOasvumAmuefpe+8jOemu+i/h+W5t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kqeS6hu+8geaXp+i0puS4jei3qOW5tO+8jOi/mOacieasoOasvueahOS6su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seWwj+mSseivt+mFjeWQiOe7k+i0puOAguasoOi0puaYr+enjeaUr+aMge+8jOS4jeW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S/oeS7u++8jOivmuS/oeWPr+WkqeS4i+OAgjwvcD48cD48ZW0+MjI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nIvlj4vpkrHlpKrkuYXkuI3ov5jvvIzkuZ/kuI3opoHmnIvlj4vlgqzkuoblpb3lpJr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jvvIzopoHkuI3nhLbnrYnkvaDov5jpkrHkuobku6XlkI7liKvmg7Pku5blnKjku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vaDkuobvvIzmnIvlj4vkuYvpl7TopoHnm7jkupLkv6Hku7vkuI3mmK/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Cf6ZKx57uZ5L2g5piv5pSv5oyB77yM5LiN5YKs5piv5L+h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Kx5piv6K+a5L+h77yM6K+35LiN6KaB5ou/5Yir5Lq655qE5pSv5oyB5LiO5L+h5Lu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Z2P5LqG6Ieq5bex55qE6K+a5L+h44CCPC9wPjxwPjxlbT4yNC48L2VtPuW6lOivp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aEj+i3n+S4quayoemSsei/mOS4gOi6q+WAuueahOS6uuWcqOS4gOi1t++8jOWwse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Wfi+W/g+mHjOWlveS6hu+8jOWPquimgei/meS4gOWIh+mDveS4jeaYr+aIk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OouaDheaEv+WwseWlveOAgjwvcD48cD48ZW0+MjUuPC9lbT7miJHkuI3luIzmnJv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miJHlgJ/pkrHpmr7ku6XlkK/pvb/vvIzmiJHkuZ/kuI3luIzmnJvmiJHmib7ku5b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l7blgJnpnIDopoHlsI/lv4Pnv7znv7zvvIzov5nmiY3mmK/lpb3mnIvlj4v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YvpgZPjgII8L3A+PHA+PGVtPjI2LjwvZW0+5qyg5Ye65Y6755qE5piv5oSf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KaB5Zue5p2l55qE5LiN5piv5LuH5oGo6ICM5piv5L+h5Lu744CC5bey57uP5riF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iR5piv5LiH5YiG55qE5oSf5r+A44CC5piO5bm05pyf5b6F5oiR5Lu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CI5L2c77yM6L+Y5pyq5riF5biQ55qE5pyL5Y+L77yM6K+35L2g5Lus5pS+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5Sx77yM5oqK5biQ5riF5LqG77yM5L+h6KqJ5piv5YGa5Lq65LmL5pys77yM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A5YiH6YO95Zyo77yBPC9wPjxwPjxlbT4yNy48L2VtPuS6uuW6lOivpeacie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W/g++8jOS9huS4jeimgea7peeUqOS9oOS7rOeahOWQjOaDheW/g++8jOasoOWAuui/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e7j+WcsOS5ieOAgjwvcD48cD48ZW0+MjguPC9lbT7opoHotKbpmr7vvIzkuI3phY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lnLrkvJrmmK/ku4DkuYjvvIzoh6rlt7HkuI3og73lm6DmraTogIzlnKjkvKTmg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DmsrnjgILliqrlipvvvIHmr4/kuKrkurrnmoTpgInmi6npg73kvJrkuLrkuYv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L3A+PHA+PGVtPjI5LjwvZW0+6ZKx5piv5Liq6ISP5Lic6KW/77yM5L2G5Lmf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c6KW/77yM5biu5oiR5Lus5oqK5Lq65ZKM54uX5YiG55qE5b6I5riF5qW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ecn+W/g+S4jeWWnOasouWCrOWAuu+8jOS4uuS7gOS5iO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u+WKqOS4gOeCueWEv++8jOS9oOWAn+aIkeeahOmSse+8jOeEtuWQjuaIkei/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iEuOWwtOWwrOWcsOWSjOS9oOimge+8jOS9oOi/mOinieW+l+aIkeW+iOWwj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b3mnIvlj4vkuYvpl7TnmoTnm7jlpITvvIzph43lnKjlnab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lnKjoiJLmnI3jgILmiJHkuI3luIzmnJvku5bmnaXmib7miJHlgJ/pkrHpmr7ku6Xlk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miJHkuZ/kuI3luIzmnJvmiJHmib7ku5bov5jpkrHnmoTml7blgJnpnIDopoH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v7zvvIzov5nmiY3mmK/lpb3mnIvlj4vnmoTnm7jlpITkuYvpgZ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g6LSm5piv56eN5pSv5oyB77yM5LiN5YKs5piv56eN5L+h5Lu777yM5YKs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l55So77yM5oyJ5pe25LuY5qy+5piv6K+a5L+h77yM6K+a5L+h5Zyo6Ieq5bex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+N5oOc77yB5biM5pyb5q+P5LiA5L2N5qyg6LSm55qE5a6i5oi36IO955CG6Kej77y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CG6Kej5LiH5bKB77yB77yBPC9wPjxwPjxlbT4zMy48L2VtPueql+WJjeaYju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WCrOWAuuiNku+8m+S4vuWktOWbm+ebruacm++8jOWPquingeWkp+awtOe8uO+8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WEv+aXtuS4jeWKquWKm++8jOS4gOWkqeWIsOaZmuaJk+a4uOaIj++8jOimgeaDs+e/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uuiFsOadv++8jOS6oee+iuihpeeJoui/mOacquaZmu+8gT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bpmr7vvIzpmr7kuo7kuIrpnZLlpKnvvIHlrrbph4zlopnpg73mjonnmq7kuob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onmjpLlronmjpLjgII8L3A+PHA+PGVtPjM1LjwvZW0+5Li65L2V6Ieq5bex5bmy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w5Y2W6L+Y5piv5rKh5oi/5rKh6L2m5rKh6ZKx6Iqx77yM6KaB6LSm6Zq+77yM6Zq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S5aSp44CCPC9wPjxwPjxlbT4zNi48L2VtPuimgei0pumavu+8gemavu+8gemavu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peeoi+eahOecn+S4jeaYk++8jOi/meS4queCueS6hu+8jOi/mOWcqOWKoOePreimgei0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ooajnmb3lj6/ku6XlgZrmnIvlj4vvvIzlgZ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J/pkrHvvIzlgJ/kuobpkrHlho3ljrvooajnmb3vvIzooqvmi5Lnu53lj5jmiJ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vvIzpgqPkuYjlsLHkuI3nlKjov5jpkrHkuob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5YCf6ZKx55qE5pe25YCZ6K+35LiN6KaB6K+05b2S6L+Y5pyf6ZmQ77yM6Zmk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6IO96L+Y77yM5LiN54S25Yiw5LqG5pyf6ZmQ5oiR5q+P5aSp6YO95Lya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LuA5LmI5pe25YCZ57uZ5oiR6L+Y6ZKx44CB5Li65LuA5LmI6L+Y5LiN57uZ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6L+Z5Liq5b+D5LqL5aaC5p6c5Zuw5omw5oiR5aSq5LmF77yM5oiR5oOz5LiL5qy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Kj5LmI54i95b+r57uZ5L2g5YCf6ZKx5LqG44CCPC9wPjxwPjxlbT4zOS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S5i+S4jeaYk++8jOi/mOmSseimgeiusuS/oeeUqO+8jOS4jeimgeWboOS4uumS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+iwiumDveW8hOayoeacieS6hu+8jOimgeaYjueZveS4gOS4qumBk+eQhu+8muacieWA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WGjeWAn+S4jemavu+8gTwvcD48cD48ZW0+NDAuPC9lbT7kvaDlkJHmiJHlgJ/pk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ozor53msqHor7TvvIzmiJHorqnkvaDov5jpkrHnmoTml7blgJnkvaDljb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jgII8L3A+PHA+PGVtPjQxLjwvZW0+5YCf5Lq66ZKx5LiA5a6a6KaB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IO95YCf6LCB5LiN6IO95YCf77yM5b+D6YeM6YO96KaB5pyJ5pWw77yb5L2g5pyJ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Kx55qE5YuH5rCU77yM5bCx5LiA5a6a6KaB5pyJ5LiN6L+Y6ZKx55qE6KeJ5oK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Un+adpeaXtu+8jOaXoOS6uua3seaAneeGn+iZkeiAjOWQj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tOatu+aXtuWNtOaXoOS6uuS4jeeDpuaBvOOAgui/meWwseWDj+WAn+WAuuaXtua8q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csOaKiumSseWAn+WIsOaJi++8jOWIsOS6hui/mOmSseeahOaXtuWAmeWNtOW/g+eW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seadpeOAgjwvcD48cD48ZW0+NDMuPC9lbT7mm77nu4/lj6/ku6XkuI3nlKjov5jpk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lsLHlnKjpmpTlo4Hnj63vvIzkvYbnjrDlnKjlj6rmmK/mma7pgJr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d6b2pvd2xva2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3em9qb3dsb2tp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ABD8DA1DBA1397013701C22FCD0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