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165AE57B2537E25DE8D008EDA6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65AE57B2537E25DE8D008EDA6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D5oOF5LiN5aW9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yoeacieS7gOS5iOS6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Nlee6r+WIsOW6le+8jOS9huaYr+imgeiusOS9j++8jOWIq+W/mOS6huacgOWI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iwouiwouS9oOaAu+aYr+WcqOayoeacieS6uum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aIke+8jOS9huaIkeS4jee8uuS9o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veWPmOS6hu+8jOmDveS4jeaYr+mCo+aXtuWAmeeahOaIkeS7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QrOivtOaVheS5oemjmOi1t+S6humbqu+8jOmZquS9oOeZveS6h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aYr+aIkeOAgjwvcD48cD48ZW0+NS48L2VtPuaIkeaUvuW8g+S6hu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aIkeeahOS6uuaUvuW8g+S6huaIke+8jOaIkeS4gOaXoOaJgO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S4quS6uueahOaXheihjO+8jOeLrOiHqueahOW9t+W+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bvue7j+eahOaIke+8jOW8gOWPo+mXreWPo+mDveaYr+S9o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i6q+i+ueayoeacieS4gOS4quS6uuaVouaPkO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q+aIkeS7rOS4ouWkseWcqOabvue7j+mHjOeahOaJv+ivuu+8jOacgOWQj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Wh+S4jeWAvOeahOWPpeiQveOAgjwvcD48cD48ZW0+OS48L2VtPuS4jeaVoueIs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S4jeWmguS4pOa4he+8jOS9oOaYr+S9oOaIkeaYr+aIke+8jOmZjOeUn+S6uueUsuS5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emaj+S+v+S9oOOAgjwvcD48cD48ZW0+MTAuPC9lbT7miJHmgIDlv7XpgqPkupv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pgqPph4zmnInmiJHmnIDljZXnuq/nmoTmgJ3lv7XlkozmnIDlroz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xLjwvZW0+5LiA55m+5Liq5Lq65LiA55m+56eN5qC3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5piv5aSp5aCC44CCPC9wPjxwPjxlbT4xMi48L2VtPuW5tOi9u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eZvea1ge+8jOaIkeaYjueZveS6huS7gOS5iOaJjeaYr+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njqnnmoTpg73mmK/lpZfot6/vvIzovpzotJ/miJHnmoTpg73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E0LjwvZW0+5oiR6K6w5b6X5Lic5pa55LiN6LSl6K+0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LSf5LqG5aSp5LiL5Lq677yM5L2g5Lus5aSp5LiL5Lq65L2V5pu+5ZaE5b6F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aDheS4jeS8pOS6uu+8jOS8pOS6uueah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mDveWunueOsOS4jeS6hueahOa1t+iqk+S4juWxseeb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rmm77mgajov4fkvaDvvIzkuI3ov4fmmK/lnKjmgJ3lv7XkvaDvvJvmiJ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Kjov4fkvaDvvIzlj6rmmK/niLHkvaDniLHlvpflpKrmt7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6YGT5ZCn77yM5q+P5LiA5qyh5ben5ZCI6YeM6YO95pyJ5oiR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acieaXtuWcqOaDs++8jOaYr+S4j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DluS6hu+8jOaJgOS7pemSu+S4jei/m+S9oOeahOW/g+aIv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lv4Pnoo7lvpfvvIzmjaflh7rmnaXot5/ppbrlrZDppoXkvL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Km6KeB5L2g57uZ5oiR5pOm55y85rOq77yM6K+05b2T5Yi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5oiR77yM5L2g5aW95oOt5oSn44CCPC9wPjxwPjxlbT4yMS48L2VtPumBh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iei/t+i/h+W+gOOAgumBh+S9oOS5i+WQju+8jOaIkeebmOeul+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PkvaDlj5HnjrDmnInkurrmiorkvaDnmoTlkI3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b7lkI3ph4zvvIznnJ/nmoTkvJrlvojmuKnmmpb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+05q+V5Lia6YGl6YGl5peg5pyf77yM6L2s55y86Ze077yM5oiR5Lus5bCx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PC9wPjxwPjxlbT4yNC48L2VtPuaIkeS4jeaVouivtOS4gOS4quS6uu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iOWwkeeahOaXtuWAmeWvguWvnuOAgjwvcD48cD48ZW0+MjUuPC9lbT7llL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mrYzvvIzov7Dor7TnnYDmgrLkvKTnmoT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Oz5aW95aW955qE6KKr5LiA5Liq5Lq654ix77yM5LiA54ix5bCx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peWtkOWwsei/meagt+a1gea3jOi/h+WOu++8j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7peWJjeivtOedgOawuOS4jeWIhuemu+eahOS6uu+8jOaXqeW3sue7j+aVo+iQv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6huOAgjwvcD48cD48ZW0+MjguPC9lbT7mmK/nnLznnZvov7flpLHkuob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4PkuK3mnKzlsLHmsqHkuoblhYnjgII8L3A+PHA+PGVtPjI5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4uC5qyi77yM5oiR5Zyo5bC95oOF5Zyw5Lqr5Y+X5a6D77yM5bm25LiU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D44CCPC9wPjxwPjxlbT4zMC48L2VtPuWbnuW/huS4re+8jOaAu+acieS6m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4qeaaluaVtOS4quabvue7j+OAgjwvcD48cD48ZW0+MzEuPC9lbT7niLHov4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I3lho3mi6XmnInvvIzlj6/mmK/lpb3lpJrmlYXkuovljbTmnInkvKTlv4P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yLjwvZW0+5oiR5LiN5b6X5LiN5LiO5L2g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b+D5LuO5pyq6L+c56a744CCPC9wPjxwPjxlbT4zMy48L2VtPuaYr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WhOiogOi+nu+8jOWwsea0u+ivpeWtpOeLrOOAgjwvcD48cD48ZW0+Mz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gZXkvJfnlJ/vvIzkuI3ljp/osIXkvJfnlJ/vvIzmmK/oi6b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l5YmN5L2g5q+P5aSp6YO95Lya6Zmq5oiR546w5Zyo5YiG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4us5b6X54m55Yir5LiN5Lmg5oOv44CCPC9wPjxwPjxlbT4z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YjueZve+8jOWOn+adpe+8jOaIkeaDs+W/teeahO+8jOWPquaYr+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W3suOAgjwvcD48cD48ZW0+MzcuPC9lbT7nlLfkurrlpLHmgYvlkI7nlZ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ojKfvvIzogIzlpbPkurrlpLHmgYvlkI7nlZnkuIvnmoTmmK/kvKT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aC5p6c6L+Y6IO95pyJ5LiL6L6I5a2Q5YaN6KeB6Z2i77yM6K+357u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Yir5YaN55u46YGH5LqG44CCPC9wPjxwPjxlbT4zOS48L2VtPui6q+i+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PquaciemCo+S5iOWkmu+8jOacieeahOS6uuimgei/m+adpe+8jOWwseacieS6u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mu+W8gOOAgjwvcD48cD48ZW0+NDAuPC9lbT7miJHkuI3nn6XpgZPoh6rlt7H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lsLHlg4/kuI3nn6XpgZPku4DkuYjlnKjnrYnlvoXnnYD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J5Lqb5LqL5piO5pi+5piv6ZSZ55qE77yM5Y206L+Y6KaB5a+55bO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55SY5oS/5a6B5Y+v44CCPC9wPjxwPjxlbT40Mi48L2VtPuS9oOaYr+aIke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WkqumYs++8jOavleern+S9oOaYr+mCo+S5iOWkmuS6uueah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oqvlr4Llr57murrmrbvnmoTniLHmg4XvvIzmiJDkuobms6rmtb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LjjgII8L3A+PHA+PGVtPjQ0LjwvZW0+5YW25a6e6ICD6K+V5oiQ57up5LiN6Ye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4i25q+N5aSx5pyb44CCPC9wPjxwPjxlbT40NS48L2VtPuavj+S4gOaso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kuosmcmRxdW876IOM5ZCO6YO96L+Y5piv5pyJ6YKj5LmI5LiA54K55Lyk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S4jeWus+aAle+8jOiHquW3seWtpOWNleS4gOS6u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Wus+aAleeahOaYr++8jOadpeiHquS6jueBtemtgua3seWkhOeah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lpzmrKLlj5HlkYbnmoTkurrvvIzkuIDlrprmnIn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nmoTkuJbnlYzjgII8L3A+PHA+PGVtPjQ4LjwvZW0+5oKy5Lyk55qE5Ymn5oOF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5u45a6I55qE5oGL5Lq65LiN6K+05YaN6KeB77yM6IiN5LiN5b6X44CC5Y2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44CCPC9wPjxwPjxlbT40OS48L2VtPuaXi+i9rOacqOmprOaYr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i+mFt+eahOa4uOaIj++8jOW9vOatpOi/vemAkO+8jOWNtOawuOi/nOmalOed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3neemu+OAgjwvcD48cD48ZW0+NTAuPC9lbT7lho3opovojqrnmoTmhJvvvIzkuZ/o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sLjkuI3lho3mhJvjgILliKXpm6LojqrnmoTmg4XvvIzkuZ/oqLHojqrmsLjkuI3li5X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a+C6Z2Z55qE5aSc6YeM77yM6Zq+5Lul5YWl55y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LiN6Ieq56aB55qE5oSf6KeJ5Zyo5pKp5ouo552A5oiR55qE5b+D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ieS6m+S6i+S7pea4qeaaluiAjOe+juWlveeahOWnv+aAge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nOeVmeWcqOaIkeeahOiusOW/huOAgjwvcD48cD48ZW0+NTMuPC9lbT7miJH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kvaDvvIzmiJHlj6rmmK/lnKjnrYnkvaDlhYjlvIDlj6P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omN5b+15oOF77yM5a+C5a+e5omN6K+054ix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eEtuaIkeacieWNg+S4h+iIrOWlve+8jOS9oOS5n+S4jeS8mueci+WIs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S4gOWPjOeIseaIkeeahOecvOedm+OAgjwvcD48cD48ZW0+NTYuPC9lbT7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pfkuI3liLDopoHlj6/mgJXnmoTlpJrlvpflpJrvvIzlm6DkuLrlroPlpJr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vmm77nu4/mi6XmnInjgII8L3A+PHA+PGVtPjU3LjwvZW0+6LCB6YO95LiN5oOz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WZ57uZ6Ieq5bex5aSq5aSa55qE5peg5aWI44CCPC9wPjxwPjxlbT41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mu+WIq++8jOaIkeS4jeaDs+a1geazqu+8jOWPr+Wug+S4jeWQrOaMh+aM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qoHnhLblj5HnjrDnjrDlnKjnmoTlraPoioLlj5jlvpflkoz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tbDnmoTpgqPkuYjlvbvlupXvvIzlj6vkurrmjqrmiYvkuI3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2a5oyB5piv5LiA56eN5pm65oWn77yM5Zu65omn5piv5LiA56eN5q275p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mDveW+iOaThemVv+WPo+aYr+W/g+mdnu+8jOW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vueaWueacieaJgOWvn+inieOAgjwvcD48cD48ZW0+NjIuPC9lbT7kuJbnlY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lJ/lkb3ov5nmoLfnn63jgILopoHmiorlroPov4flvpflsL3ph4/lg4/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gqPkuKrmoLflrZDjgII8L3A+PHA+PGVtPjYzLjwvZW0+5Lq655Sf5Yiw5aS0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Gc5Zyw5pS+5LiL77yM5Y+v5pyA55eb5b+D55qE5piv77yM5oiR6YO95rKh6I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6YGT5Yir44CCPC9wPjxwPjxlbT42NC48L2VtPuW/g+S6i+WDj+WMlemmlu+8jO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re+8jOWDj+aFouaAp+avkuiNr++8jOeZvui9rOWNg+Wbnu+8jOWBj+WBj+S4jeiHt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iLHkuIrkvaDvvIzlj6rnlKjkuobkuIDnnqzpl7T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ljbTnlKjkuobkuIDovojlrZDjgII8L3A+PHA+PGVtPjY2LjwvZW0+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iN5YaN5oCd5b+15aW577yM5Zug5Li65aW556a75byA5aSq5LmF5Lq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ey57uP5LiN5YaN5piv5Lmg5oOv44CCPC9wPjxwPjxlbT42Ny48L2VtP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4jeS8mue7meS9oOS5sOmrmOi3n+mei+WSp++8jOWboOS4uuS7luaAleS9o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guPC9lbT7liKvkurrlho3lpb3vvIzkuZ/mmK/liKvkurrjgI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o3kuI3loKrvvIzkuZ/mmK/oh6rlt7HvvIzni6zkuIDml6Dkuoz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4ix5bCx5YOP5ouU5rKz77yM5LiA5Liq5Lq65pS+5o6J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Lya5Y+X5Lyk44CCPC9wPjxwPjxlbT43MC48L2VtPuaXqeivpe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qOeOsOWcqOaSleW/g+ijguiCuuOAgjwvcD48cD48ZW0+Nz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iJHlh7rnjrDlubvop4nvvIzop4nlvpfkvaDmmK/niLH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qB54S26KeJ5b6X5Lul5YmN77yM6Ieq5bex5b6I5YOP56We57uP55eF77y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6Ieq5bex77yM5omT5omw5LqG5Yir5Lq644CCPC9wPjxwPjxlbT43My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aYr+ayoeacieWuuei6q+S5i+WkhOeahOOAgjwvcD48cD48ZW0+NzQuPC9lbT7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lubjnpo/vvIzkuI3mg7Plho3lvLrmsYLjgILlgJjoi6XmmK/kvJrlpLHljr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mi6XmnInjgII8L3A+PHA+PGVtPjc1LjwvZW0+5a2k54us5piv5LiA56eN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LiA56eN5oOz5rOV44CC5a+C5a+e5piv5q2m5Zmo77yM5pyJ5pe25YCZ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seeul+imgeWHuuWNlueBtemtgu+8jOS5n+img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W+l+i1t+S7t+mSseeahOS6uuOAgjwvcD48cD48ZW0+NzcuPC9lbT7miJHlh4blpI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kuobvvIzlj6/kvaDlj4jlr7nmiJHnrJHkuobjgII8L3A+PHA+PGVtPjc4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ex54ix5Y206KaB5b285q2k54ug5b+D5a+55b6F77yM5YW25a6e6YO955+l6YGT77yM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6p5b285q2k5b275bqV5q275b+D5ZKM5pS+5by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S4gOWcuumbqOiQveS4i++8jOa0l+WOu+mXueW4gueahOWwmOWfg++8jOaKmuW5s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Zqumfs+OAgjwvcD48cD48ZW0+ODAuPC9lbT7lpaLmnJvnmoTlubjnpo/vvI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lronlronpnZnpnZnnmoTjgII8L3A+PHA+PGVtPjgxLjwvZW0+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6Lqy6Zeq5bCx5piv562U5qGI77yM5LiN5YaN5Li75Yqo5bCx5piv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W25a6e77yM5L2g5pep5bCx6K+l5piO55m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ODI0OGJtdHh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gyNDhibXR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165AE57B2537E25DE8D008EDA6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