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589B878605448C7EEDB0989241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589B878605448C7EEDB0989241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b6F5aW9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tieW+heW6lOivpeaYr+e5geWNjueahOebm+S4lu+8jO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oseiKseS4i+m7mOm7mOWcsOetieW+heedgO+8jOW/heWumuaYr+Wmgue/u+W8g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emXtOmbhu+8jOWpiee6puiAjOWPiOWHhOe+ju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quWkqeaIkeS7rOS5heWIq+mHjemAou+8jOW4jOacm+S9oOWIq+adpe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tieW+he+8jOS8vOS5juaYr+S4gOenjemBpei/nOeahOi3neemu++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1t+WyuOS4iu+8jOebvOacm+edgOWkqemZheeahOW9kuiIue+8m+WdkOWcqOWxi+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vOacm+edgOWkqeepuuS4rea4heWHieeahOmbqOa7tO+8m+eci+edgOmVnOS4r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bvOacm+edgOaYjuaXpeWlvei/kOeahOWIsOadpeOAgui/memHjO+8jOeti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/veaxgu+8jOS4uuaipuaDs+OAgeS4uuiDnOWIqeiAjOWKquWKm+eah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tieW+heaYr+S4gOenjeaAgeW6pu+8jOS4jeWxiOacj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NtOS5n+acquabvuaDs+i/h+i2hei2iuaXtumX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7p+e7reS8q+eri+mjjuS4re+8jOetieS9oOiAjOS4jeiuoeWQju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tieW+he+8jOS4jeaYr+S4uuS6huS9oOiDveWbnuadpe+8jOiA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An+WPo++8jOS4jeemu+W8gOOAgjwvcD48cD48ZW0+Ny48L2VtPueIse+8jOaci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tieW+he+8jOWboOS4uueIseW/g+WcqOi3r+S4iuOAgjwvcD48cD48ZW0+O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WQp++8jOS4uuS6humCo+S6m+S4quS4jemcgOimgeW8uuiwg+eahO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tieS9oO+8jOS4gOebtOS4gOebtO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jZLlup/kuobmlbTkuKrlubTljY7vvIzlj6rkuLrnrYnlvoX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moTkurrjgII8L3A+PHA+PGVtPjExLjwvZW0+5ZaE5LqO562J5b6F77yM6ICQ5b+D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S7rOi/mOe7p+e7reetieW+heedgO+8j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nrYnlvoXmmK/lj4zmlrnnmoTvvIznrYnlvoX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vvIzooqvnrYnlvoXnmoTkurrlkIzmoLflubjnpo/vvIzkuI3mmK/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2J5b6F5piv5LiA5Liq5ryr6ZW/55qE6L+H56iL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6ZmQ55qE5pyq55+l5pWw44CCPC9wPjxwPjxlbT4xNS48L2VtPuetieW+h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i9u+advueahOS6i+aDhe+8jOetieW+hemcgOimgeaIkeS7rOaLpeacieaeg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WPl+iDveWKm+OAgjwvcD48cD48ZW0+MTYuPC9lbT7kuLrkuobnrYnlgJnkuID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lnKjkuIDkuKrot6/lj6PnrYnkuobljYHlubTjgII8L3A+PHA+PGVtPjE3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iA5Zy65pil6Zuo77yM6Zuo5ZCO5LiH57Sr5Y2D57qi57mB6Iqx5Ly86ZSm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I2J5Zyw77yM5pqW5ZKM55qE6aOO77yM5oiR5Lus5Y+v5Lul6L2755uI5Zyw5Zy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95LqR5LiL5LiO5Y+L5Lq65ZCM6KGM5pWj5q2l44CCPC9wPjxwPjxlbT4xO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Zk+WFieeQseWlveWPpe+8jOaZk+WFieacqueZveWPpeWFiO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rYnlvoXvvIzlsZ7kuo7oh6rlt7HnmoTlraPoioL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omn552A5LiA5Liq5Lq677yM562J5b6F77yM5pyf5pyb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e7meS6huaIkeetieS9oOeahOacuuS8mu+8jOmCo+S6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XpeWtkOiQveWcsOacieWjsO+8jOaciea1k+eDiOeahOWunui0qO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4bmgIXlo7DkuK3vvIzosIHlkozosIHnmoTlkaLlloPpm7b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bHlrZDkuI7miJHnm7jlrojjgII8L3A+PHA+PGVtPjIzLjwvZW0+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62J5LiA5Lu955u45L6d55u45Ly077yM562J5LiA5Lu95aSp6ZW/5Zyw5LmF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6ul6K+d6Iis55qE54ix5oOF77yM562J5bm456aP5aaC5ZCM5bGx5ran5bCP5rq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6YCP5bqV57u157u15LiN57ud5LuO5a656ICM5p2l44CC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En+eahOS4lueVjOmHjO+8jOaXoOiuuuS6suaDhe+8jOWPi+aDhe+8jOi/m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S7pOaIkeaEn+WKqOWSjOaalua1gea2jOWKqOeahOivneivre+8jOS4j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5LiJ5Liq5a2X77yM6ICM5pivJmxkcXVvO+aIkeeti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I3nrqHlnLDogIHvvIzov5jmmK/lpKnojZLvvIzmiJHpg73nrYnkvaDvvIHmg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7Hmg4XljprmhI/nmoTnrYnlvoXvvIzmgI7kuIDlnLrliLvpqqjpk63lv4P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6L+Z5LiA5Zy6562J5b6F77yM6L+b5YWl5YCS6K6h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IkeS8mue7p+e7reetieW+he+8jOWboOS4uuavj+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j+S7tuS6i+mDveaYr+acieS7t+WAvOeahOOAguaIkeS4jeS8muaUvuW8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8muS4gOaXoOaJgOacie+8gTwvcD48cD48ZW0+MjcuPC9lbT7miJHnrYnkvaD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ubTmmKXlpI/np4vlhqzjgII8L3A+PHA+PGVtPjI4LjwvZW0+5LiA5aSp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65LqG6L+Z5LiA556s6Ze077yM6auY5YW05b6X5YOP5Liq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gOeUn+S4reecn+ato+mXquiAgOWPkeWFieeahOaXtuWIu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cieS4gOeerOmXtO+8jOiAjOWkp+mDqOWIhueahOaXtumXtOmHjOaIkeS7rOmDv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MzAuPC9lbT7mnInml7blgJnvvIzmnIDlpKfnmoTmnpzlrp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gJDlv4PnrYnlvoXjgII8L3A+PHA+PGVtPjMxLjwvZW0+5L2g5Zyo5Y2X5bGx5Y2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WF5Lq65b2S77yM5oiR5Zyo5YyX56eL5oKy562J5b6F5rWq5Lq6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tieW+heaYjuWkqe+8jOWUr+aciei/h+WujOS7iuWkqe+8jOavj+S4q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S7peS7iuWkqeeahOWnv+aAgeermeeri+WcqOaIkeS7rOmdouWJj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rrnlJ/lvZPmnInkuIDmrKHmiafnnYDvvIzkuLrkuob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XnhLbnrYnlvoXvvIzkuLrkuobkuIDkuKrkurrvvIzmr4XnhLbmlL7lvIPliY3ooY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IDkuKrkurrvvIzmr4XnhLbnn6XooYzlkIjkuIDvvIzngbXprYLnm7jlr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62J5b6F77yM5piv5pyA5Z2a5Zu655qE54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aAneebuOingeefpeS9leaXpe+8n+atpOaXtuatpOWknOmavuS4u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rYnlvoXmmK/miJDlip/ogIXml6Dop4bnmoTvvIzkvYb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4jkuI3lvpfkuI3ljrvnrYnlvoXvvIzov5nlsLHmmK/ku5bku6znmoTmgrLlk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poLmraTkuLrkvZXkuI3ljrvmraPop4blroPjgII8L3A+PHA+PGVtPjM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tieW+hSZyZHF1bzvmmK/kurrnlJ/kuIDpl6jlv4Xkv67nmoTlrabpl67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Ppgb/vvIzmm7TkuI3lrrnplJnov4fjgII8L3A+PHA+PGVtPjM4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Lmf5b6I55yf6K+a44CCPC9wPjxwPjxlbT4zOS48L2VtPuetieW+heaPr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ayuO+8jOW9qeS6kee4huWumuS4jeaVmeihjOOAgjwvcD48cD48ZW0+NDA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kuZ/mmK/pgqPkuIDlj6rpuJ/vvIzlsLHlkKzku7vkvaDnmoTlkbzllKTvvIzmio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m7jmgJ3ooZTov5vmr4/kuIDkuKrmoqbph4z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2J5b6F77yM5LiN55u45L+h562J5b6F77yM6YKj5Y+q5piv5LiA5Liq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cqOetieW+heS4reetieW+he+8jOavj+S4gOWIhuavj+S4gO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S5iOa8q+mVv+OAgjwvcD48cD48ZW0+NDMuPC9lbT7mg7Plv7Xlv4PnlrzmrLL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nJvnnLzmrLLnqb/vvJvmg7Plv7XkuK3nmoTnrYnlvoXlpb3ntK/lpb3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y54ix55qE77yM5oiR5LiA55u05Zyo562J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5LqG77yM5Y+v5LiN5Y+v5Lul5LiN6KaB562J5aSq5Lm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imgeiAkOW+l+S9j+WtpOWvguOAgeWvguWvnu+8jOe7j+W+l+i1t+WQhO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WSjOaXtumXtOeahOiAg+mqjO+8jOi/meS5n+aYr+WvueS4gOS4quS6uuaEj+W/l+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eahOejqOe7g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m93YnF0NG91MS5odG1sIj5odHRwczovL2R1YW5qdXppa3UuY29tL2R1YW5qdXpp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xdDRvd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589B878605448C7EEDB0989241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