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B0C3D7EDA82008847AF44291A7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B0C3D7EDA82008847AF44291A7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5qE6aOO5YOP5LuA5LmI5ouf5Lq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rOmjjuWDj+S4quaEj+W/l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5tOS6uuOAgjwvcD48cD48ZW0+Mi48L2VtPuWGrOmjjuWDj+S4gOS4quWog+Wo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eUn+awlO+8jOWPiOaYr+mhveearu+8jOe7meaIkeS7rOeVmeS4i+S6hu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xoeOAgjwvcD48cD48ZW0+My48L2VtPuWHm+WGveeahOWGrOmjjuWDj+iDoemprOax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pemereWNl+S4i+OAgjwvcD48cD48ZW0+NC48L2VtPuWRvOWVuOedgOeahOWGrOmjju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S4gOagt+eLguWQvO+8jOWutuWutuaIt+aIt+mDveWFs+e0p+S6hueql+aIt+OAguWG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tOWkqeS4jeWBnOWcsOWIru+8jOm4n+mbgOmDveW3sui6suiXj+S6hu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GrOWkqeeahOmjjuWDj+WkluWphueyl+ezmeeahOaJi++8jOaMgu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cieeCueWIuuWIuueahOaEn+inieOAgjwvcD48cD48ZW0+Ni48L2VtPuWGrO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cqOiEuOS4iuWwseWDj+WIgOWJsuOAgjwvcD48cD48ZW0+Ny48L2VtPuWIuumqq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aXoOaVsOWPjOmVv+S6humVv+aMh+eUsueahOWls+S6uueahOaJi++8jOath+aWr+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qOaIkei6q+S4iueLguiInuOAgjwvcD48cD48ZW0+OC48L2VtPuWGrOmjju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+Wog++8jOacieaXtueUn+awlO+8jOWPiOaYr+mhveearu+8jOe7meaIkeS7r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WIu+eahOWNsOixoeOAgjwvcD48cD48ZW0+OS48L2VtPuWGsOWHieeahOWGrOmjjuWD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eahOWwj+WtqeW/veeEtuaMpOi/m+adpe+8jOWcqOe8nemamemHjOi5rei/h+aJi+a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o47lg4/kuIDmiorlpKflpKfnmoTlsJbliIDliJL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lkJPlvpfmiJHotbbntKfmi4nntKfmi4npk77vvIzmiLTlpb3luL3lrZD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Jfpo47lg4/ni67lrZDpgqPmoLflkLznnYDvvIzkuI3ov4fvvIzov5nlj6/msqHl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iJHjgILlm6DkuLrvvIzmiJHlt7Lnu4/ourrlnKjmuKnmmpbnmoTluorkuIrlkbzlkb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jgII8L3A+PHA+PGVtPjExLjwvZW0+5Yas6aOO5YOP5LiA57yV6L2754Of77yM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6L276L275Zyw5ouN5omT552A6Zuq55m955qE56qX57q477yM5rip5p+U5Zyw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qCR55qE5p6d5p2h77yM5L2T6LS05Zyw5oqa5pG4552A5Lq65Lus55qE6Z2i6aK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GrOWkqeadpeS6hu+8jOmjjuWDj+WvkuWGt+S4gOagt++8jOaX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mSu+OAgjwvcD48cD48ZW0+MTMuPC9lbT7lhqzlpKnnmoTpo47lg4/ml6Dmg4X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HkuIDmiorplbDliIDlnKjkvaDnmoTouqvkuIrliIflibLnnY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aOO5YOP5oqK5aSn5Ymq5YiA77yM5oqK5oiR55qE5qyi5Zac5oKy5oSB5Ym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eu5LiN6b2Q44CCPC9wPjxwPjxlbT4xNS48L2VtPuWGrOmjjuWDj+mereWtkOS4gOag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aKveaJk+edgOS6uuS7rOi1pOijuOeahOearuiCpO+8jOWGu+e7k+S6huaXtumX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S6huWcsOeCueOAgjwvcD48cD48ZW0+MTYuPC9lbT7lhqzlpKnmnaXkuobvvIzpo47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Jvlhb3vvIzlnKjlsbHosLfkuK3lmLblkLzvvIE8L3A+PHA+PGVtPjE3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aOO5YOP5LiA5qC55qC56ZKI5LiA5qC35Yi65ZCR5oiR55qE6IS45b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GsOWHieeahOWGrOmjjuWDj+mhveearueahOWwj+WtqeW/veeE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+adpe+8jOWcqOe8nemamemHjOi5rei/h+aJi+aMh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aXkuobvvIzpo47lg4/liIDlrZDvvIzliLrpqqjogIzlh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aOO5YOP6ISx57yw55qE6YeO6ams77yM5Yiw5aSE5aWU6LeR44CC5a6D5ZC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77yM5Ya36aOV6aOV55qE77yM5YOP5LiA5oqK5Zyo5Ymy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bWdnZXo5Nnl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1nZ2V6OTZ5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B0C3D7EDA82008847AF44291A7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