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2860EF4A0D639C18435806E63A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2860EF4A0D639C18435806E63A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5Y+l6JmQ5b+D6K6p55S3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5+t5Y+l5a2QPC9wPjwvZm9udD48L2NlbnRlcj48cD48ZW0+MS48L2VtPuW/g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+8jOWRvee0r+S4jeeUseW/g+OAgjwvcD48cD48ZW0+Mi48L2VtPuaipuaDs+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5n+WPr+S7pemjnue/lOOAgjwvcD48cD48ZW0+My48L2VtPueDn+iKs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AvOW+l+iiq+iusOS9j+OAgjwvcD48cD48ZW0+NC48L2VtPuaIkeWlvee0r++8jO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WmOS4jei/h+awlOOAgjwvcD48cD48ZW0+NS48L2VtPuayoeS6hu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/q+S5kOOAgjwvcD48cD48ZW0+Ni48L2VtPuacgOWQjueahOmavui/h++8j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eWvOOAgjwvcD48cD48ZW0+Ny48L2VtPuiCoOW3suaWre+8jOS6uuS+neaX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OAgjwvcD48cD48ZW0+OC48L2VtPuS7juS7iuWQju+8jOi/nOS5puW9kuaipu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jwvcD48cD48ZW0+OS48L2VtPuaCsuS8pOiwgemDveS8mu+8jOW8gOW/g+avl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uPC9lbT7mib7kuIDkuKrnkIbnlLHvvIzljrvlkKborq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x5b2T5L2g5rKh5p2l6L+H77yM5oiR5rKh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Dium4v+S4gOeepe+8jOaIkei/vea6r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iKvotbDlkJHlpbnvvIzmiJHnnIvnnYD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L6YCP5LqG5Lq65b+D77yM5b+D5Lmf5YeJ6YC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pOS4quS6uueahOW/g+mFuOOAgeS4gOS4quS6uu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pg73kvJrlj5jvvIzlj6/mmK/lv4PkuI3kvJr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aSc5aSc5aSx55yg77yM5qKm6YeM5peg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eahOeIse+8jOWFtuWunuS9oOmDveiDvee7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K3nm7jpgIHnvaLvvIzml6Xmmq7mjqnmn7TmiY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6eN5Yib5Lyk77yM6YO95piv56eN5oiQ54a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MkeeBr+Wbnueci++8jOaIkeaKiuiQp+WGjeWPu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mK/kurrvvIzlr4Llr57nmoTmmK/lv4PjgII8L3A+PHA+PGVtPjI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H5Y6777yM5Zue5LiN5LqG5b2T5Yid44CCPC9wPjxwPjxlbT4yNC48L2VtP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Ukui2s++8jOaIkeWwseS8muemu+W8gOOAgjwvcD48cD48ZW0+MjU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nkuIDnp43niLHlj6vnprvlvIDjgII8L3A+PHA+PGVtPjI2LjwvZW0+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5YaN5Zac5qyi5L2g44CCPC9wPjxwPjxlbT4yNy48L2VtPuS9o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Qp+adoeeahOS4gOeUn+OAgjwvcD48cD48ZW0+MjguPC9lbT7nrYnlpLHmnJv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lsLHkuI3lho3miZPmibDjgII8L3A+PHA+PGVtPjI5LjwvZW0+5Lq65Zyo5L+X5L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pWj5LiN55Sx5Lq644CCPC9wPjxwPjxlbT4zMC48L2VtPuacieaXtuWAme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/meS4quS4lueVjOOAgjwvcD48cD48ZW0+MzEuPC9lbT7pnaLlhbfluKb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nmq7ogqTjgII8L3A+PHA+PGVtPjMyLjwvZW0+55yL55qE5byA5LiA54K5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5LiA54K544CCPC9wPjxwPjxlbT4zMy48L2VtPuelneaIkeS5heWxhea3sea1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7iOiAgeOAgjwvcD48cD48ZW0+MzQuPC9lbT7lsLHlvZPmmK/miJHorqnkva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jgII8L3A+PHA+PGVtPjM1LjwvZW0+5oiR55So5oCA5b+177yM54ix5LqG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PC9wPjxwPjxlbT4zNi48L2VtPuaCsuS8pOaJjeW/teaDhe+8jOWvguWvnua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OAgjwvcD48cD48ZW0+MzcuPC9lbT7kuI3nn6XkuI3op4nvvIzmiJHlt7L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M4LjwvZW0+5b+D5Lit5pyJ5bqn5Z2f77yM6JeP552A5pyq5L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eahOemu+WOu++8jOS4jeaYr+aIke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u7TmjIHlhbPns7vlvojpmr7vvIzmiJHmnInngrn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N5oS/5oSP5ZCs77yM5L2g5Y205LiN5oS/6K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ueW+l+i1t+S6uuWutu+8jOS6j+aso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sIHkvJrorrDlvpfosIHvvIzosIHkvJrlv5jorrD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f5pe26Iqx5rqF5rOq77yM5oGo5Yir6bif5oO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malOWyuOingueBq++8jOS4uuS9leS4jeaVkeaI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TVzOHVpbzQx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1czh1aW80MX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2860EF4A0D639C18435806E63A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