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74F5A9D901B457B07429592879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74F5A9D901B457B07429592879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oG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iuqeS9oOefpemBk+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cqOS4gOS4quaegeWFt+e6quW/teaAp+eahOaXpeWtk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aegeWvjOmioOWAkuaAp+eahOaWueW8j++8jOWcqOS4gOS4quaegeWvjO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S4iu+8jOWPkemAgeS6huS4gOadoeaegeWFt+eFveaDheaAp+eahOefreS/o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S7iueUn+S4jeabvuWGjemBh+eahOa1t++8jOS7iueUn+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AqOaXoOaClO+8gTwvcD48cD48ZW0+My48L2VtPuaJi+S4gOaKlu+8jOS/oeaBr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huS9oO+8jOacrOS6uuaAgOedgOivmuaBs+eahOaAgeW6pu+8jOaDs+WIsO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muesrOS4gO+8jOaDs+S9oO+8m+esrOS6jO+8jOaDs+S9oO+8m+esrOS4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mHjeimgeeahO+8jOWunei0ne+8jOaIkeaDs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S/neivgeawuOi/nO+8jOS4gOi+iOWtkO+8jOS9huaIkeWPr+S7peS/neiv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vueS9oOWlveWlveeahOOAgjwvcD48cD48ZW0+NS48L2VtPu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suW9qeaYr+WNleS4gOeahO+8jOayoeacieS9oOeahOaXtuS+r++8jOmlreiPn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+8jOayoeacieS9oOeahOaXtuS+r++8jOaIkeaYr+epuu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4jeS8muiLjeiAgeeahOWuueminO+8jOayoeacieS4jeS8m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Fie+8jOayoeacieS4jeS8muW5sua2uOeahOays+a1ge+8jOayoeacieS4jei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eahOWxseWyl++8jOWPquacieaIkeWvueS9oOeahOeIseWwhuaYr+awuOaBk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wuOi/nOW5uOemj+awuOaBku+8gTwvcD48cD48ZW0+Ny48L2VtPuWFtuWun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S5n+WPquaYr+S4ieWIhumSn+eDreW6pu+8jOWPqu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mSn+aOpeS4gOS4quS4ieWIhumSn++8jOS4jeabvuWBn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KmOS6huS9oOeahOe/heiGgO+8n+epv+edgOWNjuS4veeahOiho+ij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WcqOebuOmAoueahOW5u+aDs++8m+eIseeahOassuacm+e7k+WHuumdk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VheS6i+W7tue7reWIsOaIkei6q+S4iu+8muS4gOeCueS4gOa7tOenr+aU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WwkeS6uuWPr+S7peS4gOeUn+S4jeWPmOOAgjwvcD48cD48ZW0+OS48L2Vt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i1sOWQkeaIke+8jOiDnOi/h+aJgOaciemBpei/n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kvaDnmoTml6XlrZDvvIzngo7ngo7ng4jml6XkuZ/pq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PkuK3nmoTlr5LlhrfjgII8L3A+PHA+PGVtPjExLjwvZW0+5oiR5bey57uP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ac5qyi5LiA5Liq5Lq65LqG77yM5bCx5piv5oOz5Yiw5L2g5bCx5Lya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xMi48L2VtPuiBiuWGjeWkmueahOWkqe+8jOmDveS4jeWmg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douadpeW+l+WunuWcqOOAgjwvcD48cD48ZW0+MTMuPC9lbT7miJHmsqHmnIn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nInkuIDlj6Xor53opoHlkYror4nkvaDvvJr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HmsqHmnInkvaDlnKjouqvovrnvvIzkuIDliIf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5u46L+e77yM5peg6aG75oOK5aSp5Yqo5Zyw77yM5bmz5reh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xNS48L2VtPuS6sueIseeahO+8jOi6q+S9k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WPkeaHku+8m+mSnuelqOaYr+a2iOi0ueeahO+8jOS4jeW/heaUku+8m+WRqO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h+eahO+8jOimgeS8kemXsu+8m+S9oOaYr+eUqOadpeeIseeahO+8jOeWvOS4jeWu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vueS9oOeahOeIseayoeWujOOAgjwvcD48cD48ZW0+MTYuPC9lbT7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miY3nrJHvvIzmmK/lm6DkuLrnrJHkuobmiY3lubjnpo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R5oq954K554Of77yM5bCR5Zad54K56YWS77yM5oiR5oOz6IO95aSf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bm044CCPC9wPjxwPjxlbT4xOC48L2VtPuS6sueIseeahO+8jOatp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atpOihjOOAgjwvcD48cD48ZW0+MTkuPC9lbT7ojKvojKvkuJbnlYzvvIz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nn6Xlv4PnmoTkurrvvIznoa7lrp7lvojpmr7vvJvoirjoirj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YfliLDkuIDku73pmr7lvpfnmoTniLHvvIznoa7lrp7kuZ/lvojpmr7jgIL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vvIzlm6DkuLrmiJHpgYfliLDkuobkvaDvvIzmhL/kvaDlm6DmiJH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wLjwvZW0+5Lqy54ix55qE77yM5oOz5L2g5q+P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44CCPC9wPjxwPjxlbT4yMS48L2VtPuaBqOayoeacieWcqO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ZqO+8jOWBh+WmguS9oOaYr+eBq++8jOS+v+S6ieaIkeWBmueBq+WklueahOS4g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+8jOS+neeBreS9oOeahOWImuaDhe+8jOS6iea1keaYjua3jOWnlOWpie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JHnmoTkuInop4LvvIzkuI3mraPlvojmrar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gY/lkJHkvaDjgII8L3A+PHA+PGVtPjIzLjwvZW0+5oS/5aSc6buR5pe26IO96Ke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e26IO96YGH6J2277yM5oqs5aS05pe26IO96KeB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JgOaxgu+8jOeIseS4juiHqueUse+8jOS9oOS4j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mK/miJHnnLzkuK3mmJ/vvIzmnIDkuq7nmoTpgqPpopfvvIzmi4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JvkvaDmmK/miJHlv4PkuK3oirHvvIzmnIDpnZPnmoTpgqPmnLXvvIzmraPkuK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vaDmmK/miJHohJHnp43ku5nvvIzmnIDnvo7pgqPkvY3vvIzmiYDku6XmiJ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niLHkvaDvvIzkurLniLHnmoTnpZ3kvaDlpKnlpKnlvID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GH6KeB5L2g6Iqx5YWJ5LqG5oiR5omA5pyJ6L+Q5rC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LiN6K665aSa57Of77yM5oiR6YO95Lya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DheatjOaXtuaDs+WIsOeahOmDveaYr+S9oO+8jOecn+Wlh+aAqu+8jOS9nOab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jeWutuaYr+S4jeaYr+acieeci+i/h+S9oO+8jOS4jeeEtuaAjuS5iOaDs+W+l+WH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S6uueahOatjOabsuOAgjwvcD48cD48ZW0+MjguPC9lbT7niLHmg4Xml6DpnZ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nlrzmiJHvvIzmiJHniLHniLHkvaDvvIzkvaDlhbPlv4PlhbPlv4PmiJHvvIz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hafpob7kvaDjgII8L3A+PHA+PGVtPjI5LjwvZW0+5aW9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GT6Lev5LiA6LW36LWw77yb5aW95oOz5pCC552A5L2g55qE6IWw77yM5LuO5q2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6YCN6YGl77yb5aW95oOz5Lqy5Lqy5L2g55qE6IS477yM5oiR5Lus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C48L2VtPuWmguaenOaIkemBh+ingeS9oO+8jOWwseS8m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S9oOOAgjwvcD48cD48ZW0+MzEuPC9lbT7kvaDmmK/miJHohJHnp43ku5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qPkvY3vvIzmiYDku6XmiJDkuLrmiJHlprvjgII8L3A+PHA+PGVtPjMy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y077yM5Lq655Sf5peg5omA5rGC44CCPC9wPjxwPjxlbT4zMy48L2VtPu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QpuWuieWumu+8jOaIkemDveS8muaKiuS9oOaUvuWcqOW/g+S4iu+8jOiuq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GsuWHu+edgOaIkeeahOW/g+iEj++8jOiuqeiEieaQj+W4puWKqOed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Ds++8jOiuqeS/oeaBr+S8oOmAgeedgOWSjOS9oOebuOS8tOeahOaEv+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orqTor4bkvaDkuYvlkI7vvIzmiJHmiY3lj5HnjrDmhJ/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oLfnmoTku5jlh7rjgII8L3A+PHA+PGVtPjM1LjwvZW0+5LuW5p2l5LqG5Lu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im552A56S854mp5ZKM5aW26Iy25p2l5Lq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iDvea0u+S4gOeZvuWyge+8jOS9huaIkeWNtOimgeivtO+8jO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jOaIkeS8mueUqOaIkeeahOi6q+W/g+eIseS9oOOAgeeWvOS9oOOAg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/teS9oOWcqOavj+S4gOS4qum7keWknOWSjOeZveWk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nq5nlnKjmtbfovrnjgIHnibXmiYvnnIvlpJXpmL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6auY5oKs5aSc56m677yM55y85LiL5piv5pil5aSp44CC5oiR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F5b+D5piv5a6M5pW055qE44CCPC9wPjxwPjxlbT4zO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S4jeiuqeiHquaIkeaDs+i1t+S9oO+8jOaIkeS4jeiDveiuqeiHqu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S4reS4jeiDveayoeacieS9oO+8jOWboOatpO+8jOaIke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Ou+eDpuS9oOOAgjwvcD48cD48ZW0+NDAuPC9lbT7kuI7kvaDnm7jpgY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ku6zkuIDnlJ/lubjnpo/nmoTotbfngrnvvIzlkozkvaDnm7jniLH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E8L3A+PHA+PGVtPjQxLjwvZW0+55So5YiA5Yi755S7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5So5omL5oyH5YaZ5LiL5pyA5bm456aP55qE5oOF5Lmm77yM55So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A5bm456aP55qE54ix5oOF44CCPC9wPjxwPjxlbT40Mi48L2VtPuaIke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i+iOWtkOS4jeWQteaetu+8jOiAjOaYr+WQteaetuS6hui/m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MuPC9lbT7kvaDkvY/nmoTln47luILkuIvpm6jkuob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mnInmsqHmnInluKbkvJ7jgILlj6/mmK/miJHlv43kvY/kuob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r7TmsqHluKbvvIzogIzmiJHlj4jml6Dog73kuLrlipvvvIzlsLHlg4/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I3liLDkvaDmg7PopoHnmoTpmarkvL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5qE576O5Li96K6p5oiR55e06L+377yM5L2g55qE56yR5a65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oiR55u46K+G5LiN5piv5YG26YGH77yM57yY5YiG5rOo5a6a55u454ix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5b+g6LSe5LiN5rid77yM55u45Lqy55u454ix5YWx5Lq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LqL5LqL6aG65Yip77yM6Z2S5pil5LiN6ICB5rC46L+c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heS4jeefpeaJgOi1t++8jOS4gOW+gOiAjOa3se+8m+eIs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+ne+8jOS4gOeUn+ebuOS8tO+8m+S7u+mjjuWQuembqOaJk+aIkeaDheS4jeWP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S4lui9ruWbnuaIkeeIseS4jeeBre+8jOWwseiuqeeIseeahOiqk+iogOmjj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i/h+mCo+aYpeWkj+eni+WGrO+8jOeUn+eUn+S4luS4lu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Lrkuobku4rnlJ/pgYfop4HkvaDvvIzmiJHnmoTliY3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lZnmnInkvZnlnLDjgII8L3A+PHA+PGVtPjQ3LjwvZW0+5L2g576O5Li9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C46L+c5Zyo5oiR55y85YmN77yb5L2g576O5aaZ55qE5aOw6Z+z77yM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77yb5L2g57K+54G155qE55y8552b77yM5b+96Zeq5b+96Zeq5Lqu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5qE77yM5oiR5pe25Yi75oqK5L2g5oOz5b+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lueVjOWSjOS9oO+8jOmDveaOiei/m+S6huays+mHjO+8jOaIkeS4gOWumuW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EtuWQjuW/mOiusOS4lueVjOeahOWRvOWQu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nmoTkuIDovojlrZDvvIzmiJHmnaXmib/mi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piv5oiR5LiA55Sf55qE5bm46L+Q77yb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aW955qE5LqL5oOF44CCPC9wPjxwPjxlbT41MS48L2VtPueIseaYr+W3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m7mOWlke+8m+eIseaYr+elnuenmO+8jOS5n+aYr+WdpueZve+8m+eI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+8jOS5n+aYr+W5s+mdme+8m+eIseaYr+i/h+WOu++8jOS5n+aYr+awuOi/n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abtOaYr+S6suaDhe+8m+eIseS4juiiq+eIse+8jOS8tOS9oO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bkuIDkuKrln47luILnmoTkvaDvvIzlho3lhrf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KvkurrvvIE8L3A+PHA+PGVtPjUzLjwvZW0+5oiR6KaB5L2g6LWw6L+R5oiR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ul552A5oiR77yM5L6d552A5oiR77yM5oqx552A5oiR77yM5ZC7552A5oiR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Zyw54ix5oiR77yM6ICM5oiR5Lya55So5b+D5ZKM5L2g5L6d5YG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2k5pe255qE5L2g5oiR5bCx5piv5Lq655Sf5Lit6YKj6YGT5pyA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7q/44CCPC9wPjxwPjxlbT41NC48L2VtPuS9oOWmguiKseiIrO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OWumuS6huaIkeS4gOeUn+S4jeaClOeahOeIseaB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lkozmiJHnuqblrprvvIzlsLHnrpflv5nnoozlsLHnrpfnhKb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Kjnqbrpl7LkuYvkvZnor7TkuIDlo7DmiJHmg7PkvaDvvJvlsLHnrpfnlrLmg6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g4Hpl7fvvIzkuZ/opoHlnKjkuLTnnaHnmoTml7blgJnpgZPkuIDlo7DmmZrlronvvJ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J/msJTlsLHnrpflkLXmnrbvvIzkuZ/opoHlnKjnrKzkuozlpKnpmLPlhYnkvp3n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nK/nnLzlvq7nrJHvvJvlsLHnrpfml6DotqPlsLHnrpflubPmt6HvvIzkuZ/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oTooZfpgZPlnZrlrprlnLDmj6HnnYDlvbzmraTnmoTmiYvjgILmiJHku6z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sLHlt7LotrPlpJ/vvIE8L3A+PHA+PGVtPjU2LjwvZW0+5LiN54ix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x6LWw77yM5Y+q5oS/5Zyo5L2g6Lqr6L655a6J6Z2Z546v5ri477yM6ZW/6Lev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Kg5oKg44CCPC9wPjxwPjxlbT41Ny48L2VtPui9pumprOW+iOaFo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S9oOW+iOWlveeci+OAgjwvcD48cD48ZW0+NTguPC9lbT7mior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p3mnKvoioLpg73nu5nkvaDvvIzlj6/ku6Xmi5vmkYfov4fluILvvIzkuZ/lj6/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5fmsJTjgII8L3A+PHA+PGVtPjU5LjwvZW0+5pS+5LiN5LiL5omL5py677yM5pu0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PC9wPjxwPjxlbT42MC48L2VtPuaIkeWWnOasouS9oOaXtu+8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WwseaYr++8jOWdkOWcqOiKseW4gumYtOWHieinkuiQve+8jOWFqOS4lueV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i3r+i/h++8jOaIkee7meS7luS7rOS4gOaUr+mDgemHkemmme+8jOS4gOe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uW3tOiNie+8jOS4gOaNp+WQkeaXpeiRte+8jOWPr+aIkeWPquacieS4gO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mAkue7meS9oOeahOeOq+eRsOOAgjwvcD48cD48ZW0+NjEuPC9lbT7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vaDlr7nmiJHnrJHnmoTml7blgJnllYrvvIzmhJ/op4nlsLHlpb3lg4/miJH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HvvIXnlLXnmoTmiYvmnLrvvIzlsLHlnKjlk4blk4bll6bll6bopoHlhbPmn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nqoHnhLbooqvkvaDmjqXkuIrkuoblhYXnlLXlma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ZWm77yM5bCx5YOP5omT5Za35ZqP5LiA5qC377yM5b+N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cieeUt+aci+WPi+WQl++8jOayoeacieeahOivne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S4qu+8jOacieeahOivneimgeS4jeimgeaNouS4gOS4qu+8jOS4jeaNoueahOiv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4jeS7i+aEj+WkmuS4gOS4quOAgjwvcD48cD48ZW0+NjQuPC9lbT7mg7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v4PkuK3nlJznlJzvvJvniLHnnYDkvaDnmoTmhJ/op4nvvIzmrKLmrKPpm4D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nnYDkvaDnmoTmhJ/op4nvvIzlsLHov5nmoLfkuIDovojlrZDvvIzkuZ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Y1LjwvZW0+5oiR55qE5Ye6546w5Y+q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KzE9MTAx44CC5a+55oiR5p2l6K+077yM5L2g55qE5Ye6546w5Zyo5oiR55Sf5ZG9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CsxPTHnmoTnrpflvI/jgII8L3A+PHA+PGVtPjY2LjwvZW0+5bm456aP77yM5Li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77yM5LiN5piv5aSn6bG85aSn6IKJ77yM5LiN5piv5p2D5YC+5pyd6YeO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q+P5LiA5Liq5b6u56yR55Sf5rS75oS/5pyb55qE6L6+5oiQ77yM5b2T5L2g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5qE5ZCD77yM5oOz6KKr54ix55qE5pe25YCZ5pyJ5Lq6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S4jeWwseaYr+WFiOi/m+aUu+WGjeaSpOm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kueS4iuS4gOWPpeaIkeeIseS9oOOAgjwvcD48cD48ZW0+NjguPC9lbT7kvKv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nu4bnu4bvvIzmnJvmnoHmmKXmhIHvvIzpu6/pu6/nlJ/lpKnpmYXjgILojYnoib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ovnhafph4zvvIzml6DoqIDosIHkvJrlh63moI/mhI/jgILmi5/miornlo/ni4Llm7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r7nphZLlvZPmrYzvvIzlvLrkuZDov5jml6DlkbPjgIL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8L3A+PHA+PGVtPjY5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eN5paw5p2l6L+H77yM5aaC5p6c57uT5bGA6L+Y5piv6L+Z5qC377yM5LiA5q61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oSf5oOF77yM5oiR6L+Y5piv5Lya6YCJ5oup54ix5L2g77yM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luWPquaYr+eqgeeEtuermeWIsOS9oOmdouWJ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S8muaEn+WKqOWIsOaXoOazleWRvOWQuO+8jOWTveWSveWkp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j6/ku6Xku4DkuYjpg73kuI3opoHvvIz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Z/lj6/ku6XotbDliLDkvZnnlJ/jgII8L3A+PHA+PGVtPjcy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b+D5Lit55qE5aSq6Ziz77yM5oiR6K+077yM5L2g5piv5oiR5rC46L+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oiR5oOz57uZ5L2g6K6y5LiA6L6I5a2Q55qE5oOF6K+d77yM57uZ5L2g5ZS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OF5q2M44CCPC9wPjxwPjxlbT43My48L2VtPuaIkeato+WcqOedoeini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S4iuWwseimgeS4iuePreS6hu+8jOS9oOWPr+S7peS+neaBi+S4gOS4i+S9oO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Pr+aYr+S9oOWWnOasoueahOS6i+aDhe+8jOS7iuWkqeaIkeWcqOWGme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4i+WNiOiDveWQpuWGmeWujO+8jOaIkeeIse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mnIDmuKnmg4XnmoTnrYnlvoXvvIz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c1LjwvZW0+6Zuo57q36aOe77yM6aOe5Zyo5aSp56m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5rOq77yb5rOq5L2O5Z6C77yM5Z6C5Zyo5omL5b+D5Y+Y5oiQ5LqG55u45oCd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bCY5rua5rua54ix5oGo6L2u5Zue77yM5L2g57uI5LqO5Y+Y5oiQ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A576O77yBPC9wPjxwPjxlbT43Ni48L2VtPuaIkeeahOWWnOasouWGme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aVtOS4quS4lueVjOmDveaYr+S9oOOAgjwvcD48cD48ZW0+Nzc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ot53nprvlho3pgaXov5zvvIzkuZ/kuI3kvJrogJflsL3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jgII8L3A+PHA+PGVtPjc4LjwvZW0+57uZ54ix5LiA5byg5LiN6ICB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7uI6Lqr5LiN5Y+Y77yb57uZ54ix5LiA5Liq5LiN5oKU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4ix6L+H6YO95b285q2k5oCd5b+177yb57uZ54ix5LiA54mH6L696Zi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6YKj55yf54ix5YWF5ruh5Lq66Ze044CC5oOF5Lq66IqC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4gOeUn+mUmei/h+S6huW+iOWkmu+8jOWUr+S4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i/h+eahOWwseaYr+S9oOOAgjwvcD48cD48ZW0+ODAuPC9lbT7kurrnmoTkuID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jov5DvvIzmr5TlpoLpgYfop4HkvaDvvIzljp/mnaXkvaDmmK/miJHmnID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jov5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0ZDNkb2k3NWguaHRtbCI+aHR0cHM6Ly9kdWFuanV6aWt1LmNvbS9kdWFuanV6aS90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Nz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74F5A9D901B457B07429592879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