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BC0A162FEAE45B9B382E45AAE1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C0A162FEAE45B9B382E45AAE1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Y2B5aSn54ix5oOF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Wkp+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eIseeahOS6uuato+WlveS5n+eIseed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+8jOWOn+adpeaYr+WQq+eskemlruavkumF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S9oOOAgjwvcD48cD48ZW0+NC48L2VtPuWQjOS4gOS4quS6uu+8j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ebuOWQjOeahOeXm+iLpueahOOAguW9k+S7lumHjeWkjeWcsOS8pOWu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pOWPo+W3sue7j+S5oOaDr+S6hu+8jOaEn+inieW3sue7j+m6u+acq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meS7luS8pOWus+WkmuWwkeasoe+8jOS5n+i/nOi/nOS4jeWmguesrOS4gOaso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mCo+S5iOeXm+S6huOAgjwvcD48cD48ZW0+NS48L2VtPuaIk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WNg+aAquS4h+aAqu+8jOS5n+S4jeaAquS4jeWIsOS9oOi6q+S4i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WIsOW6leS4jeiCr+OAguaIkeaDs+i/h++8jOaIke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+l+S4jeemu+W8gOS9oO+8jOS6puS4jeiHtOWvu+efreinge+8jOS6puS4jeiDv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uaIkeWwhuWPquaYr+iQjuiwouS6huOAgjwvcD48cD48ZW0+Ny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llOe7k+aenOWOu+eahOOAguayoee7k+aenOeahO+8jOWPquiDveWPq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XoOiuuuS9oOeIsei/h+iwge+8jOe7k+aen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9oOWIsOacgOWQjuOAgumCo+enjeWYtOS4iuivtOeIse+8jOWFtuWunuemu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eahO+8jOS4jei/h+aYr+iwjuiogOOAgumCo+enjea7oeWYtOecn+eIs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+mDveS4jeiCr+WQg+eahO+8jOaXoOmdnuaYr+i3r+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aXtuWAme+8jOaAu+S8muacieeCueWus+aAle+8jOaAleW+l+WI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WkseaOieS7luOAgjwvcD48cD48ZW0+MTAuPC9lbT7niLHmg4Xku47luIzmnJ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LHnu53mnJvnu5PmnZ/jgILmrbvlv4PkuobvvIzkvr/mmK/kuI3lho3lrZjlnK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JHmm77nu4/lr7nkvaDmnInov4fnmoTluI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iP5Ymn5YyW5piv5LiN5YGl5bq355qE44CC5YOP5oiR5Lus6L+Z5qC3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iC5paH5YyW5Lit55qE5Lq677yM5oC75piv5YWI55yL6KeB5rW3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6KeB5rW377yb5YWI6K+75Yiw54ix5oOF5bCP6K+077yM5ZCO55+l6YGT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DheaEn+WSjOWygeaciOS5n+iDveiiq+i9u+i9u+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lOWIsOa1t+S4re+8jOmCo+S5iO+8jOaIkeaEv+aEj+S7juatpOWwseWcqOa1t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S9oOeahOiogOivre+8jOaIkeeIseWQrO+8jOWNtOS4jeaHguW+l++8j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9oOaEv+inge+8jOWNtOS4jeaYjueZve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o7kuL3nmoTnm7jpgYfvvIzkuIDlnLrnu5rkuL3nmoTlvIDmlL7lt7LmmK/lvIDoh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jbzpnaHjgILlsLHlpoLlpKrov4flubTlsJHnmoTniLHmg4Xku47mnaXpg73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73msYLvvIzlm6DkuLrmiJHku6zpg73ov5jotbDlnKjmiJDplb/nmoTpgJTkuK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og73nprvlvIDvvJvmnInkupvkuJzopb/vvIzlj6rog73mlL7lvI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vvIzmiJHku6zlj6rog73ln4vkuo7lv4Plup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z5a2Q55qE54G16a2C5Lit6YO95ZCM5pe25a2Y5Zyo57qi546r55Gw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2G5Y+q5pyJ5oeC5b6X54ix55qE55S35a2Q77yM5omN5Lya5Luk5Lu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LaK5p2l6LaK576O77yM5Y2z5L2/5piv5pif5YWJ5LiA5qC35a+S5Ya3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mf5ZCM5pe25Y+v5Lul5aiH5aqa5Zyw55ub5pS+6aO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6m+S7peWJjeivtOedgOawuOS4jeWIhuemu+eahOS6uu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QveWcqOWkqea2r+S6huOAgjwvcD48cD48ZW0+MTYuPC9lbT7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5blm6Dmt6Hms4rmmI7lv5fvvIzkuI3llK/liKnmmK/lm77vvIzku5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lupTlr7nnlJ/mtLvkuK3lh7rnjrDnmoTlkITnp43mjJHmiJjlkozor7Hmg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vvIzngb/ng4Lml7bvvIzku5bkvJrkuLrkva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qoTlgrLvvJvokL3prYTml7bvvIzku5bkvJrkuLrkvaDnmoTlpLHmhI/pvJP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piv5L2g55qE5LiA6aKX5rOq54+g77yM5oiR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SH6Ze077yM6ZW/6am75L2g55qE5b+D6YeM77yb5aaC5p6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Oq54+g77yM5oiR5LiA6L6I5a2Q5Lmf5LiN5Lya5ZOt77yM5Zug5Li65oiR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xOC48L2VtPuWls+S6uuS4gOaXpueIseS4i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i1kOS6iOWls+S6uueahOS4gOadr+avkumFku+8jOW/g+eUmOaDheaEv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e+jueahOWnv+WKv+S4gOmlruiAjOWwve+8jOS4gOWIh+eahOW/g+mDveS6p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Un+atu+W6puWklu+8gTwvcD48cD48ZW0+MTkuPC9lbT7kuIDkuKrnn6X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j43lupTlh7rmiJHku6zlpKnmgKfkuK3mnIDkvJjnvo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PGVtPjIwLjwvZW0+54ix5oOF5piv5Lya6K6p5Lq65oiQ6ZW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5qE56Gu5LiN5aCq5Zue6aaW77yM5L2G5piv6K+35LiN6KaB6YCD6YG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635b6X55yf54ix77yM5bCx5LiN5Lya5ZCO5oKU77yM54ix5oOF6YKj5piv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+N6LS155qE6LSi5a+M77yM5b2T5L2g5ZOq5LiA5aSp6ICB5Yiw6LWw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A5a+M5pyJ55qE5Lq65bCx5piv5L2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WhOW+heeIseS9oOeahOmCo+S4quS6uu+8jOmCo+S4quS4jeW4jOacm+S9o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W8uuminOasoueskeOAgemql+S9oOivtOmHiuaAgOS6hueahO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WFs+azqOS9oO+8jOS7juS4jeabvuemu+W8gOeahOS6uu+8jOWmguaenOS9oOi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edgO+8jOWmguaenOS9oOi/mOWcqOaEj+S7lueahOS4gOmipuS4gOewh++8jOS4jeWm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5n+aYr+e7meiHquW3seS4gOS4quWPr+iDv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mgLvkvJrmnInngrnlrrPmgJXvvIzmgJ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vmgJXlpLHmjonku5bjgII8L3A+PHA+PGVtPjIzLjwvZW0+5rex5rex5Zyw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55qE6YKj5Liq5Lq677yM6YKj5LiA5Yi777yM5oiR5ZCs6KeB5LuW5b+D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55u05Yiw6L2s6Lqr77yM5oiR5omN5Y+R546w77yM5Y6f5p2l6YKj5aO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W25a6e77yM5Lmf5piv5oiR6Ieq5bex55qE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heaEn+WSjOWygeaciOS5n+iDvei9u+i9u+aSleeiju+8jOaJlOWIsOa1t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aEv+aEj+S7juatpOWwseWcqOa1t+W6leayiem7mOOAguS9oO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WQrO+8jOWNtOS4jeaHguW+l++8jOaIkeeahOayiem7mO+8jOS9oOaEv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jueZveOAgjwvcD48cD48ZW0+MjUuPC9lbT7lraTljZX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kvaDniLHkuIrkuIDkuKrkurrnmoTpgqPkuID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aWz5Lq677yM5YCY6Iul5b6X5LiN5Yiw5byC5oCn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f5b6X5LiN5Yiw5ZCM5oCn55qE5bCK6YeN77yM5aWz5Lq65bCx5piv6L+Z54K5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uuS6huS4gOS4que+juS4veeahOacquadp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S7rOa4qeaalueahOeOsOWcqOOAgjwvcD48cD48ZW0+Mjg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kvJrpgYfliLDkuKTkuKrkurrvvIzkuIDkuKrmg4roibPkuobml7blhY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kuoblsoHmnIjjgII8L3A+PHA+PGVtPjI5LjwvZW0+5oiR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f5Y2D5oCq5LiH5oCq77yM5Lmf5oCq5LiN5Yiw5L2g6Lqr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i/h+WlveWkmuW5tO+8jOWcqOeZveS6keaCrOeip+ep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cqOWklemYs+aBi+e6ouWPtueahOWNiOWQju+8jOW9k+aIkemHjeaWsOe/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mhteaXtu+8jOS+neeEtuS8muaEn+WPl+WIsOa9rua5v+eahOWNs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IDnp43ljZXouqvvvIzkuLrkuobniLHlj6/ku6X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u5bku6zmiYDnrYnkvq/nmoTlj6rmmK/orqnoh6rlt7HnrYnlvo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mb3oh6rlt7HnmoTlv4PmhI/vvIznhLblkI7pgInmi6noh6rlt7HvvIzmjqX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kuIDotbfotbDkuIvljrvjgILkuI3mgJXliKvkurrnmoTlmL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p4vnu4jnm7jkv6HvvIzpgqPkuKrnrYnlvoXnmoTkurrvvIzkvJr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6XmirHoh6rlt7HjgII8L3A+PHA+PGVtPjMyLjwvZW0+6YWS5Zyo6IKa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b+D6YeM77yM5Lit6Ze05oC75aW96LGh6ZqU552A5LiA5bGC77yM5peg6K66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WS77yM6YO95re55LiN5Yiw5b+D5LiK5Y6744CCPC9wPjxwPjxlbT4zMy48L2VtP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+8jOayoeacieS4gOagt+aEn+aDheS4jeaYr+WNg+eWrueZvuWt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JbkuIrmsqHmnInkuIDmoLfmhJ/mg4XkuI3mmK/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nmoTjgII8L3A+PHA+PGVtPjM1LjwvZW0+54ix5LiK5LqG5L2g77yM5oiR5omN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uL5ZGz44CB5YiG56a755qE5oSB6Ium5ZKM5aaS5b+M55qE54WO54a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peg5LyR5q2i55qE5Y2g5pyJ5qyy44CC5Li65LuA5LmI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+D5r2u6LW35LyP77yf5Li65LuA5LmI5oiR5oC75a6z5oCV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LiO5L2g57uI55Sf5Y6u5a6I77yfPC9wPjxwPjxlbT4zNi48L2VtPu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buOaBi++8jOebuOaBi+WNtOS4jeebuOeI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mmK/kuI3ogq/jgILmiJHmg7Pov4fvvIzmiJHlgJjkvb/kuI3lvpfkuI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qbkuI3oh7Tlr7vnn63op4HvvIzkuqbkuI3og73lpJ/lho3niLHliKv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rmmK/okI7osKLkuobvvIE8L3A+PHA+PGVtPjM4LjwvZW0+5b2T5LuW6YeN5aSN5Zy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M6YKj5Liq5Lyk5Y+j5bey57uP5Lmg5oOv5LqG77yM5oSf6KeJ5bey57uP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Zyo57uZ5LuW5Lyk5a6z5aSa5bCR5qyh77yM5Lmf6L+c6L+c5LiN5aa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X55qE5Lyk6YKj5LmI55eb5LqG44CCPC9wPjxwPjxlbT4zOS48L2VtP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+8jOmBh+ingeaIkeaYr+S7lueahOW5uOi/kO+8jOaIkeWwseaYr+S7luimg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aYr+mCo+WPiOaAjuagt++8jOaIkeS7rOi/mOimgeetieaXtumXtOa1g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vei/kOimgeaIkeS7rOWOu+eahOaWueWQkeOAgjwvcD48cD48ZW0+N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gLvmnInkuIDkupvov5HkuY7ojZLosKz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PkuIDkuKrkurrku6XkuLrlj6/ku6Xov5jmuIXmgpTnlprvvIzml6DmhK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7blgJnvvIzlgY/lgY/lt7LliLDkuobnu5PlsYDvvIzlpoLmraTkuI3loK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mg4XvvIzogIzmmK/kurrnlJ/jgII8L3A+PHA+PGVtPjQ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Iie5Lya77yM5pWZ5Lya5L2g5pyA5Yid6Iie5q2l55qE5Lq65Y20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Wj5Zy644CCPC9wPjxwPjxlbT40Mi48L2VtPua3seaDheaYr+aIk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WPquaYr+WBtueEtuWFkeeOs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vvIzmsqHmnInku4DkuYjnm67nmoTjgIL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4ix5oOF5piv6aOO6Iqx6Zuq5pyI55qE5Lq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piv546p5LiN6LW355qE44CCPC9wPjxwPjxlbT40NS48L2VtPuS4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+8jOeIseaYr+S4gOeUn+eahOejqOma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vvIzkuI3mmK/mgajmmZrvvIzkvr/mmK/mgajml6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Y2D5LiH5bm05LmL5Lit77yM5pe26Ze055qE5peg5rav55qE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LW2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IseaIkeWQl++8n+W3sue7j+eIseWIsOWNsemZq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NsemZqeWIsOS7gOS5iOeoi+W6pu+8n+W3sue7j+S4jeiDv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poLmnpzku6XlkI7lj6rmnInkuIDlj6PnqIDpp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Yjllp3vvIzllp3lrozkuobvvIzmiJHlho3miornopfoiJT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6KaB5a6M57uT55qE5pe25YCZ6Ieq5Lya5a6M57uT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oOz55S75LiK5Y+l5Y+35Lmf5LiN6KG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Ng+S4h+S6uuS5i+S4remBh+ingeS9oOaJgOimgemBh+ingeeahOS6uu+8jO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i+S4re+8jOaXtumXtOeahOaXoOa2r+eahOiNkumHjumHjO+8jOayoeacieaX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oeacieaZmuS4gOatpe+8jOWImuW3p+mBh+S4iuS6hu+8jOmCo+S5n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neWPr+ivtO+8jOWUr+aciei9u+i9u+WcsOmXruS4gOWjsO+8muWZou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NTIuPC9lbT7kuIfljYPlubTkuK3vvIzkuIfljYP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pl7Tml6Dmtq/nmoTojZLljp/kuIrvvIzpgYfop4Hoh6rlt7Hmg7PopoH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sqHmnInml6nkuIDmraXvvIzmsqHmnInmmZrkuIDmraXvvIHpgqPog73or7T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aLvvJ/kuZ/lj6rog73ovbvlo7Dpl67lj6XvvIzljp/mnaXkvaDkuZ/lnKjov5nph4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iu6LW36ISa5bCW77yM5oiR5Lus5bCx6IO956a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LiA54K55ZCX77yfPC9wPjxwPjxlbT41NC48L2VtPumCo+S6m+e+juS4v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7rOedoeinieeahOaXtuWAmeS5n+edgeedgOecvOedm+OAguS4jemcgOi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puS7juS4jeWTreazo+OAguWug+S7rOaYr+aIkeeahOamn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b/nmoTmmK/no6jpmr7vvIznn63nmoTmmK/kurr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4ix5L2g5YC85LiN5YC85b6X77yM5YW25a6e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piv5LiN6Zeu5YC85b6X5LiN5YC85b6X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eIseS9oO+8jOaIkeWwseS4jeS8muaAneW/teS9oO+8jOaIkeWwse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S9oOi6q+i+ueeahOW8guaAp++8jOaIkeS5n+S4jeS8muWkseWOu+iHquS/oeW/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eabtOS4jeS8mueXm+iLpuOAguWmguaenOaIke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OAgjwvcD48cD48ZW0+NTguPC9lbT7niLHmg4XmmK/po47oirHpm6r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LHmhI/nmoTkurrmmK/njqnkuI3otbfnmoT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5rKh56m677yM6YKj5piv5Zug5Li65LuW5LiN5oOz5pyJ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Ww5LiN5byA77yM6YKj5piv5Zug5Li65LiN5oOz6LWw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+55L2g5YCf5Y+j5aSq5aSa77yM6YKj5piv5Zug5Li65LiN5oOz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t+S6uuW9u+W6leaHguW+l+S4gOS4quWls+S6u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eIseWlueeahOOAgjwvcD48cD48ZW0+NjEuPC9lbT7lm6DkuLr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nInml7bkvJrmuLjnprvljp/mnKzmuKnppqjnmoTmuK/mub7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lpYfvvIzmiJHku6znmoTooYznqIvkvJrlnKjmn5DkuKrljYHlrZfot6/lj6P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5DlvK/vvIzlsLHlnKjkvaDmhI/mrLLovazouqvnmoTliLnpgqPvvIzkvaDkvJ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uqvlkI7mnInniLHmg4XlnKjkvY7lo7DlnLDlk63ms6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ix5oOF5pWF5LqL55qE5byA5aeL5oC75piv54G/54OC5aaC6Iqx77yM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205Y+I5oC75piv5rKJ6buY5aaC5Zyf44CCPC9wPjxwPjxlbT42My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aIkeeahOWlve+8jOi1sOi/h+mZjOeUn+eahOihl+inkuOAguS9oOeUq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meaRhu+8jOWSjOaIkeivtOacgOWdmuWumueahOWGjein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kuIDmrKHvvIzmiJHlsLHlj6/ku6Xpq5jlhbTlpb3lh6DlpKnvvJvlj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IDmrKHvvIzmiJHlsLHpmr7ov4fkuoblpb3lh6D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YG/6Zq+5omA77yM5oOz6L+b5Y676YG/6Zq+55qE6K+d77yM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W25Ye65p2l55qE44CCPC9wPjxwPjxlbT42Ni48L2VtPuavj+S4gOWPquidtOid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S4gOacteiKseeahOeyvumtgu+8jOaYr+iKseeahOWJjeS4luadpeS8muing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niLHmg4XopoHlroznu5PnmoTml7blgJnoh6rkv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iLDml7blgJnvvIzkvaDkuI3mg7PnlLvkuIrlj6Xlj7fkuZ/kuI3ooYzjgI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lkKvnrJHppa7mr5LphZLjgILniLHkuIDkuKrkurrlvojpmr7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iLHnmoTkurrmm7Tpmr7jgILniLHkuIrkuIDkuKrkurrnmoTml7blgJ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lrrPmgJXvvIzmgJXlvpfliLDku5bvvJvmgJXlpLHmjonku5bjgIL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iLHvvIzkvaDmiY3kvJrnj43mg5zlsIbmnaX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oiR5q275Y6755qE5pe25YCZ77yM5aW55bC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A5ray6YeM5YaN5q275LiA5qyh44CCPC9wPjxwPjxlbT42OS48L2VtP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S9oOW+iOWkmuacuuS8mu+8jOWNtOS4jeWcqOaEj+OAgeS4jeWcqOS5ju+8jO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aXtuWAmeW3sue7j+ayoeacuuS8mueIseS6h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msLjov5znmoTvvIzkuI3nn6XmgI7kuYjlsLHmlaPkuobjgILmnIDlkI7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vvIznq5/nhLbkuZ/mkJ7kuI3muIXmpZrlvZPliJ3mmK/ku4DkuYjljp/lm6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iIblvIDnmoTjgILnhLblkI7vvIzkvaDlv73nhLbphpLmgp/vvIzmhJ/mg4X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hIblvLHnmoTjgILnu4/lvpfotbfpo47pm6jvvIzljbTnu4/kuI3otbf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5pyJ5pe25YCZ5Y+q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KM5Lu75L2V5Lq65peg5YWz44CC54ix77yM5oiW6ICF5LiN54ix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a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XZ2dXoybGI4Lmh0bWwiPmh0dHBzOi8vZHVhbmp1emlrdS5jb20vZHVhbmp1emkvOHV2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C0A162FEAE45B9B382E45AAE1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