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3131E9625FC249ADDB95E87823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3131E9625FC249ADDB95E87823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S9oOS4gOS4qui9u+i9u+eahOelneemj++8jOaEv+Wug+avj+WIhuavj+enk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BpeW6t+OAgeWlvei/kOWSjOW5uOemj+OAguW4jOacm+S9oOW6pui/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eaXqeWuie+8gTwvcD48cD48ZW0+Mi48L2VtPuivt+ebuOS/o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eahOacieS6uuWcqOi/h+edgOS9oOaDs+imgeeahOeUn+a0u+OAguS5n+iv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Co+S6m+S6uuWkp+mDveabvumakOW/jei/h+S9oOWwmuacque7j+WOh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qeWuie+8gTwvcD48cD48ZW0+My48L2VtPuePjeaDnOS7iuWkqe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efpemBk+aYjuWkqeWSjOaEj+Wklu+8jOWTquS4gOS4quWFiOadp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heihjOeahOmVv+W6pueUsemSseWMheWGs+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veW6pueUseebruWFieWGs+Wumu+8jOaXheihjOeahOa3seW6pueUseW/g+eBt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NS48L2VtPuS6uueUn+acgOeyvuW9q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Co+S4gOeerOmXtO+8jOiAjOaYr+WbnuWktOeci++8jOmCo+autea8hum7ke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WwveWktOOAgeiLpuiLpuaRuOe0oueahOi/h+eoi+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acieWkmui/nO+8jOS9oOWwseiDvei1sOWkmui/nO+8jO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a1hea1heeske+8jOi9u+i9u+eI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eni+aXpeiQveWPtueahOmjmOmbtu+8jOS9leadpeaWsOaYpee7v+i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+aYjuS4ve+8n+WPquacieaHguW+l+WkseWOu++8jOaJjeS8mumHjeaWsOaLpeac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aWsOeahOS4gOWkqe+8jOabtOWKoOWKqu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eahOS6uuaUvuW/g++8jOiuqeaBqOS9oOeahOS6uu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S7peS4uuWdmuaMgeWwseaYr+awuOS4jeWKqOaRh++8jOeOsOWc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dmuaMgeaYr+eKueixq+edgOOAgemAgOe8qeedgOOAgeW/g+eMv+aEj+mp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WcqOe7p+e7reW+gOWJjei1sO+8jOaXqeWu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7flgLzvvIzlrZjlnKjkuo7lr7nkuovkuJrnmoTov73msYLkuK3jgI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miLTnnYDog5zliKnogIXmoYLlhqDnmoTkurrvvIzku5bnmoTku7flgLzmraPlkJH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naDov5HjgILml6nlronvvIE8L3A+PHA+PGVtPjExLjwvZW0+5ZG96L+Q6KaB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Lya5a6J5o6S5LiA5Lqb6K6p5L2g5LiN6aG65b+D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L2g44CC6L+Z5piv6KeE5b6L77yB5pep5a6J77yB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iAhemDveacieS4gOS4quW8gOWni+OAguWLh+S6juW8gOWn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IkOWKn+eahOi3r+OAguaXqeWuie+8gTwvcD48cD48ZW0+MT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mbTlpKnvvIzkuZ/msqHmnInmsLjov5znmoTpm6jlraPjgILmmbTlpKn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pm6jlpKnlkKzlkKzpm6jlo7DvvIzmr4/kuIDlpKnpg73mmK/lv6vkuZ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b+D5pyJ5aSa5aSn77yM6Iie5Y+w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pep5a6J77yBPC9wPjxwPjxlbT4xNS48L2VtPueUqOS5kOingueahOW/g+aDh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WhOiJr+eahOW/g+iCoOW+heS6uuOAguaXqeWuie+8g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gLvmmK/pl7TmrYfmgKfliqrlipvvvIzmjIHnu63mgK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vvIzku5Tnu4bnkKLno6jov5nlj6Xor53vvIznnJ/nmoTlvojlnKjnkI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ZrmjIHnlJroh7Pmr5Tliqrlipvmm7Tph43opo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D5LiN5LqG6Ium5bCx5Yir5Z+L5oCo55Sf5rS75LiN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LqL5bCx5Yir5oqx5oCo5LiW55WM57uZ5L2g5LiN5YWs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eVjOS4iuacgOecn+W/g+eahOS6uuaYr+mql+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mql+WtkOaYr+ecn+W/g+mql+S9oOeahO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liY3ooYzvvIzlsLHlvpfnprvlvIDkvaDnjrDlnKjlgZznlZ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LiN6KaB5LiA6YGH5rKZ5ryg77yM5bC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Sf5ZG957u/5rSy55qE5a2Y5Zyo77yb5LiN6KaB5LiA6YGH5Yiw5Zuw6Zq+77yM5bC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q655Sf55uu5qCH55qE5a6e546w44CC5pep5a6J77yB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ahOS6uuaJjeS8muaKseaAqO+8jOacieiDveWKm+eahOS6uuS7juadpeS4jeWOu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vuS8mueahOS4jeWFrOOAguaXqeWuie+8gTwvcD48cD48ZW0+MjIuPC9lbT7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lpb3nmoTkvaDkuobvvIzpgqPkuYjnu6fnu63li4fmlaLnmoTov73lr7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vljrvvvIznrYnlvoXlr7nnmoTkurrvvIznrYnlvoXpmLPlhYnmib7liLD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lpKnjgILml6nlronvvIE8L3A+PHA+PGVtPjIzLjwvZW0+5rKh5pyJ5Lye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F6aG75Yqq5Yqb5aWU6LeR77yB5pep5a6J77yB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reenje+8jOS9leadpeaUtuiOt++8m+ayoeaciei+m+iLpu+8jOS9lead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jqOmavu+8jOS9leadpeiNo+iAgO+8m+ayoeacieaMq+aKmO+8jOS9lead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MjUuPC9lbT7mr4/kuIDnvJXpmLPlhYnlm6D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mr4/kuIDngrnmmJ/lhYnlm6DkvaDogIzngb/ng4LvvIzmr4/kuIDkuKr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hYXmu6Hlipvph4/vvIHkuLroh6rlt7HliqDmsrn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6KaB5ZCO6YCA77yM5LiK5bid5bCx5Lya5Zyo5oiR5Lus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ZW/5Y+M55y8552b5LqG44CC5pep5a6J77yBPC9wPjxwPjxlbT4yNy48L2VtPuaIke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enmOWvhu+8jOWcqOavj+S4gOWkqea4heaZqOmHjO+8jOaaluaIkOWSluWV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Lv+e7meS9oOOAguaXqeWuie+8gTwvcD48cD48ZW0+Mjg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JrkuIDngrnliqrlipvvvIzmiY3og73orqnoh6rlt7HnmoTniLHmg4X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aHku7bvvIzlpJrkuIDngrnnuq/nsrnvvIzml6nlr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N5piv55yL5Yiw5biM5pyb5omN5Y675Z2a5oyB77yM6ICM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ya55yL5Yiw5biM5pyb44CC5pep5a6J77yB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Zvei0ueeahOWKquWKm++8jOS5n+ayoeacieeisOW3p+eahOaIkOWKn+OAg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Wuie+8gTwvcD48cD48ZW0+MzEuPC9lbT7miYDmnInnmoT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liKvkurrop4nlvpfkvaDkuobkuI3otbfvvIzmmK/kuLrkuob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4Pph4zvvIznnIvlvpfotbfoh6rlt7H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C75piv6LeR5Zyo5oiR55qE5YmN6Z2i44CC5Yqq5Yqb6L+95a+75a6D5Lu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A556s6Ze055qE5ZCM5q2l77yM6L+Z5bCx5piv5Yqo5Lq655qE55Sf5ZG9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W8gOaMgueahOS6uueUn+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wseacieaMgee7reS4jeaWreeahOm4oeihgO+8jOiAjOaYr+WQjuWkqeiOt+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S4ree7meiHquW3seWFheeUteeahOiDveWKm+OAguaWsOeahO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jYPkuIfkuI3opoHlr7nku7vkvZXkuovmhJ/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lroPmm77nu4/kuIDluqblsLHmmK/kvaDmg7PopoHnmoTjgILlkI7mgp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poHkuYjlv5jorrDvvIzopoHkuYjliqrlipv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a2m5Lya566A5Y2V77yM5YGa5LqL5aSn5Yeh6K6k55yf77yM5oCd5oOz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p2C77yM5Lq65omN6IO95Zyo5pyJ6ZmQ55qE5Lq65oCn5YWJ6IqS6Z2i5YmN5Z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6K+v5beu44CC5pep5a6J77yBPC9wPjxwPjxlbT4zNi48L2VtPuS5n+iuuO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4iuS4gOermeeahOe+juWlve+8jOaJjemBh+ingeS6huS4i+S4gOerm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douWvueWkjeadgu+8jOS/neaMgeasouWWnOOAguWKoOayue+8jOWIq+iuqeS6u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W/g+aDhe+8geaXqeWuie+8gTwvcD48cD48ZW0+MzcuPC9lbT7msLjov5z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iJHku6zml6Dms5XpgInmi6nlm57ljrvnmoTot6/nqIvvvIzkvYbmmK/opoH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lt7Lnu4/pgKDmiJDnmoTmjJHmiJj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5LiN5rKJ5rq65bm75oOz77yM5LiN5bq45Lq66Ieq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bel5L2c77yM5aW95aW955Sf5rS777yM5YGa5LiA5Liq5o6l6L+R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OS48L2VtPuS4jeimgeWPquS4uuS4gOS4qu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S6uueUn++8jOi/mOWPr+S7peaLpeacieWFqOS4lueV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mnIDlpKfkuIDnp43nl5vvvIzkuI3mmK/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mnInnu4/ljoboh6rlt7Hmg7PopoHnu4/ljobnmoTkuIDliIfjgILliKv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pgqPkuKrmoqbmg7PjgILml6nlronvvIE8L3A+PHA+PGVtPjQxLjwvZW0+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Zyo6IKl5Zyf6ICM6JC95Zyo55Om56C+5Lit77yM5pyJ55Sf5ZG95Yqb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ya5oKy6KeC5ZKM5Y+55rCU77yM5Zug5Li65pyJ5LqG6Zi75Yqb5omN5pyJ56Oo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e7meeUn+a0u+S4gOS4quW+rues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/mOWcqOe7p+e7re+8jOS4jeeuoeacquadpeacieWkmui/nO+8jOW+rueskeedg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BmueUn+a0u+eahOS4u+S6uu+8jOS4jeWBmuaDhee7queahOWltOma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lsoHmnIjph4znmoTml6XluLjvvIzml6XluLj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uIXmmajnmoTlhYnvvIzlj5Hpl7TnmoTpppnvvIzpg73mmK/mnIDnvo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l6nlronvvIzlvIDlp4vlhYPmsJTmu6Hmu6HnmoTkuIDlpK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p5pmo57uZ6Ieq5bex5LiA5Liq5b6u56yR77yM56eN5LiK5LiA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ep5a6J77yBPC9wPjxwPjxlbT40NS48L2VtPuayoeacieavlOWIq+S6uuabt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mgeavlOWIq+S6uuabtOWKquWKm++8jOWcqOacquadpe+8jOS4j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mBh+OAguaXqeWuie+8gTwvcD48cD48ZW0+NDYuPC9lbT7kuJbpl7TmnID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lnZrmjIHvvIzmnIDpmr7nmoTkuovkuZ/mmK/lnZrmjIHjgIL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lsLHmmK/og5zliKnjgILml6nlronvvIE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5Sf55qE5L+h5b+D77yM5Y+q5pyJ5LiN5pat5Z+55YW755qE5L+h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Un+a0u+WFtuWunuS5n+W+iOeugOWNle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6ieWPlu+8jOW+l+WIsOeahOWwseePjeaDnO+8jOWkseWOu+S6huWwseW/mOiu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kuPC9lbT7kuIDkuKrovazouqvvvIzlj6/ku6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JvkuIDkuKrovazouqvvvIzkuZ/lj6/ku6XmmK/kuIDkuKrmlrDnmoTlvIDlp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6nlronvvIE8L3A+PHA+PGVtPjUwLjwvZW0+5LiN6KaB5oCl552A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omA5pyJ55qE562U5qGI77yM5pyJ5pe25YCZ77yM5L2g6KaB5ou/5Ye6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pep5a6J77yBPC9wPjxwPjxlbT41MS48L2VtPuWLpOWKs+S4gOaXpe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nOWuieecoO+8m+WLpOWKs+S4gOeUn++8jOWPr+W+l+W5uOemj+mVv+ec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kvaDoi6XkuI3mg5zvvIzmiJHkuqbkuI3niLH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otbDvvIzmiJHlv4XkuI3nlZnjgILml6nlronvvIE8L3A+PHA+PGVtPjUz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s6Lqr5bCx5LiN6KaB6aKR6aKR5Zue5aS077yM6YW355qE5Lq65omN5Lya6KK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Lqb44CC5pep5a6J77yBPC9wPjxwPjxlbT41NC48L2VtPuWlveWlveWOu+eI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uiusOS9j++8jOavj+WkqeeahOWkqumYs+mDveaYr+aWsOeahO+8j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e+juWlveeahOaZqOWFieOAguaXqeWuie+8gTwvcD48cD48ZW0+NTUuPC9lbT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uIvkuKrkuI3lgZzvvIzmu6HmoKHlm63pg73mub/mvInmvInnmoTvvIzomb3nhL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3lnKjvvIzkvYbmiJHku6zkuZ/opoHnrJHnmoTogobmhI/vvIzov4flvpflvID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vvIzml6nlronvvIE8L3A+PHA+PGVtPjU2LjwvZW0+5peg6K665L2g5bCG5p2l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Oz6L+H5oCO5qC355qE55Sf5rS777yM6K+3546w5Zyo5bCx5Li66Ieq5bex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IO96YeP77yM5Yqg5rK577yB5pep5a6J77yBPC9wPjxwPjxlbT41Ny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3peS9nOaYr+S4jei+m+iLpueahO+8jOS5n+ayoeacieS4gOS4quW5tOe6quaYr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quWKm+eahOOAguS6uueUn+WwseaYr+WPluiIje+8jOimgeS5iOaLvO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qeWuie+8gTwvcD48cD48ZW0+NTguPC9lbT7kurrnlJ/msqHmnInlr7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kI7nmoTlnZrmjIHvvIzkuI3lkI7mgpTvvIzotbDkuIvljrvvvIzlsL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tbDnnYDotbDnnYDvvIzoirHlsLHlvIDkuob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5Lq65piv5a6M576O55qE44CC5omA6LCT5bm456aP77yM5bCx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55qE6ZmQ5bqm5bm25a6J5YiG5a6I5bex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e7j+WPl+i/h+WGsOmcnOeahOS6uu+8jOaJjeS8mumihuaCn+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PquaciemlseWwneS6uueUn+iJsOi+m+eahOS6uu+8jOaJjeS8mu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Pr+i0teOAguaXqeWuie+8gTwvcD48cD48ZW0+NjEuPC9lbT7mr4/kuIDmrK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73mmK/kuLrkuobmm7Tlpb3nmoTnm7jpgYfjgILlsLHorqnlvoDkuovpmo/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pmo/mhI/jgIL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seG8wZnBtbz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HhvMGZwbW8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3131E9625FC249ADDB95E87823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