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5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397FD959778CF86FCFABB80C0D8D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97FD959778CF86FCFABB80C0D8D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6YaS5oSf5oWo5Y+l5a2Q5pyJ5ZOq5Lq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aYr+WcuuaXoOS8keaXoOat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aImOaWl++8jOWHoeaYr+imgeWBmuS4quWkn+W+l+S4iuensOS4uuS6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+l+aXtuaXtuWIu+WIu+WQkeaXoOaDheWcsOaVjOS6uuS9nOaImO+8jOacrOiDve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9v+S9oOiHquihjOavgeeBreeahOW/teWktO+8jOmDveaYr+i/meS4gOexu+eahOmh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i48L2VtPueUn+WRveWkquefre+8jOayoeeVmeaXtumXtO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aXpeW4puedgOmBl+aGvumGkuadpeOAguaJgOS7peWOu+eIsemCo+S6m+WvueS9o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/mOaOiemCo+S6m+S4jeefpeePjeaDnOS9oOeahOS6uuOAguS4lueVj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jOWlveWDj+S4gOi9rOi6q++8jOWwseS4jeefpemBk+S8mumBh+ingeiwge+8m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+iOWkp++8jOWlveWDj+S4gOi9rOi6q++8jOWwseS4jeefpemBk+iwgeS8m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W/jOWmkuWIq+S6uu+8jOS4jeS8mue7meiHquW3s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eahOWlveWkhOOAguW/jOWmkuWIq+S6uu+8jOS5n+S4jeWPr+iDveWHj+Wwk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kOWwseOAgjwvcD48cD48ZW0+NC48L2VtPuelnuivtO+8jOS6uueUn+eZvu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Zvempuei/h+mameOAguS9m+ivtO+8jOW8ueaMh+aMpemXtO+8jOWwseaYr+mcjumC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uaIkeivtO+8jOi/memVnOahhuWGhe+8jOWwj+Wwj+aWueWvuOS5i+WcsO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aBkuOAgjwvcD48cD48ZW0+NS48L2VtPuacgOe+jueahOW/te+8jOaYr+W9vOWy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3r+aJp+edgO+8jOmjnui2iuS4h+awtOWNg+Wxse+8jOiQveWcqOeciemXtO+8jO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/g+S4iuW8gOWHuuS4gOacteeZveiOsu+8m+acgOa3seeahOaDhe+8jOaYr+atpOWy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ua+nOS4jeaDiu+8jOWNtOS6jumdmeS4rei/nOihjO+8jOS4gOaxoOa1gea3seeahOW8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SreenjeS4i+awuOS4jei/t+WkseeahOW9kumAlOOAgjwvcD48cD48ZW0+Ni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iDjOWQjuWFtuWunua2ieWPiuS7t+WAvOWIpOaWreOAguWlveS6uuWWnOaso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usueQhuaDs++8jOavlOWmgumihuWvvOOAgeaVmeaOiOOAgeWbveWutumihuWvv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Un+WvvOW4iO+8m+Wdj+S6uumDveaYr+WcqOWFt+S9k+iusuS6i++8jOWmguaAjuag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muS6uuOAgeaAjuagt+aLv+mSseOAgjwvcD48cD48ZW0+Ny48L2VtPuW/meedgO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hOS4ouS6hue6r+ecn+OAgjwvcD48cD48ZW0+OC48L2VtPuaDs+WTreWwseWTre+8jOaD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skeOAguS4jeimgeWboOS4uuS4lueVjOiZmuS8qu+8jOS9oOS5n+WPmOW+l+iZmuS8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PquacieWQr+eoi+aJjeS8muWIsOi+vueQhuaDs+WSj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WPquacieaSreenjeaJjeS8muacieaUtuiOt+OAguWPquaciei/veaxg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WRs+WgguWgguato+ato+eahOWBmuS6uu+8jOWPquacieS/neeVmeS4gOS7veWNlee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kmuS6m+S6uueUn+eahOW/q+S5kO+8gTwvcD48cD48ZW0+MTA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h6rlt7HnmoTov4fljrvvvIzmu6HmhI/oh6rlt7HnmoTnjrDlnKjvvIzkuZDop4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nKrmnaXml7bvvIzkvaDlsLHnq5nlnKjkuobnlJ/mtLvnmoTmnIDpq5jlpIT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kuobmiJDlip/kuI3kvJrpgKDlsLHkvaDvvIzlpLHotKXkuI3kvJrlh7vlnq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kuI3kvJrmt7nmsqHkvaDml7bvvIzkvaDlsLHnq5nlnKjkuobnlJ/lkb3nmoTmn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ExLjwvZW0+5Lq65rS7552A5bCx5YOP5LiA5Liq5ouJ6L2m55qE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IOM5ZCO6YO95pyJ5Yir5Lq65L2T5Lya5LiN5Yiw55qE6L6b6Iu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+D6YeM77yM6YO95pyJ5peB5Lq65peg5rOV5oSf5Y+X55qE6Zq+5aSE44CC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6KGo5LiL77yM6ZqQ6JeP552A5LiN6IO96K+055qE5b+D5aOw77yb5b6u56yR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L77yM5o6p6aWw552A5LiN5Y+v6Zyy55qE5b+D5oOF44CC5oC75oqK5pyA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bGV56S65Zyo5Lq65YmN77yb5oC75oqK5pyA6JC95a+e55qE5b+D55eb77yM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Zyo6Lqr5ZCO44CCPC9wPjxwPjxlbT4xMi48L2VtPui2iumAgOiuqeS8pOWus+S8mu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mikee5ge+8jOmdouWvueS8pOWus+asoeasoemDveiDveaJk+WbnuWOu++8jOaVo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WwseS8mui2iuadpei2iuWwkeOAguWvueehrOmqqOWktOiwgemDveW+l+aOgumH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+OAguaLpeacieS4gOmil+Wkp+W6puW/g++8jOS8muaEn+WIsOefpei2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7lhbbnvqHmhZXliKvkurrvvIzkuI3lpoLlgZrlpb3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q+P5LiA5Liq5pio5aSp77yM6YO95piv6L+H5Y6744CC5omA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JmxkcXVvO+aYqOWkqSZyZHF1bzvnu5nkuojkuobnlJ/lkb3mgI7moLfnmoTorrDlv4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miJHku6zpnIDopoHnmoTmsLjov5zpg73mmK/miormj6HnnLzkuIvvvIzlsZX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ogIzpnZ7msonmtbjkuo7pgqPkupvov4fljrvnmoTmmK/pnZ7omZr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aaC5p6c5L2g5LiN57uZ6Ieq5bex54Om5oG877yM5Yir5Lq65Lm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Y+v6IO957uZ5L2g54Om5oG877yM54Om5oG86YO95piv6Ieq5bex5YaF5b+D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i48L2VtPuWuoOi+seS4jeaDiuadpeWOu+aXoOaEj+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ugemdme+8jOS8mOmbhemaj+S5i+OAguWPquaciemYs+WFieiAjOaXoOmYtOW9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souS5kOiAjOaXoOeXm+iLpu+8jOmCo+WwseS4jeaYr+S6uueUn+OAgu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GkueahOaXtuWIu++8jOWcqOWTgOeXm+WSjOS8pOW/g+eahOmYtOW9seS5i+S4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cn+WunueahOiHquaIkeacgOaOpei/keOAguS6uueUn+WwseWDj+S4gOadr+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lueahOWSluWVoe+8jOWWnei1t+adpeaYr+iLpua2qeeahO+8jOWbnuWRs+i1t+adpe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heS5heS4jeS8muikquWOu+eahOS9memmmeOAgjwvcD48cD48ZW0+MTc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rlrrnmmJPorqnkuIDpppbmrYzluKboh6rlt7Hlr7nlj7flhaXluqfvvIzlkKzop4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nmoTml7blgJnvvIzlpb3lg4/oh6rlt7HlsLHooYzotbDlnKjmrYzor43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b2T5LiA5Liq5Lq65LiO5L2g5a6M5YWo5LiN5Zyo5LiA5Liq6aKR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277yM5bCx566X5L2g6K+055qE5q+P5LiA5Liq5a2X6YO95pyJ6YGT55CG77yM5Lu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6L+b5Y6777yM6KOF5L2c5ZCs5LiN5oeC55qE5qC35a2Q77yM6ICM5LiU5L2g6K+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yJ6YGT55CG77yM5LuW5bCx6LaK6KeJ5b6X5L2g5b6I54Om77yM5L2g5LiO5LuW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Lmf5piv5bqf6K+d44CCPC9wPjxwPjxlbT4xOS48L2VtPuS6uueUny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poqDopoblpoLmoqbvvIzojZLor57nprvlpYfvvIzkuZ/orrjljYjlpJzmoqblm57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kuI3nm7jkv6HvvIzmiJHlt7Lnu4/lj5jmiJDkuobov5nmoLfkuIDkuKr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lnZrmjIHopoHmlZHnjonltJTltazvvJ/kuZ/orrjnjonltJTltazorqnku5b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kKfntKLlr4Llr57nmoTkurrkuJbkuYvkuK3vvIzkurrmgKfnmoTmnIDnu4jvvIzlhb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uKnmmpbnmoTjgII8L3A+PHA+PGVtPjIwLjwvZW0+5b2T5Yqq5Yqb5Yiw5Li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77yM5bm46L+Q6Ieq5Lya5LiO5L2g5LiN5pyf6ICM6YGH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S4gOWdl+efs+WktO+8jOS4gOWNiuWBmuaIkOS9m++8jOS4gOWNiuWBmuaIkOWP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PsOmYtuS4jeacjeawlOmXruS9m++8muaIkeS7rOacrOS4gOWdl+efs+WktO+8jOWH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7rOmDvei4qeedgOaIke+8jOiAjOWOu+acneaLnOS9oO+8n+S9m+ivtO+8muWbo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qOS6huS4gOWIgO+8jOiAjOaIkeWNtOe7j+WOhuS6huWNg+WIgOS4h+WJkOWNg+mUpOS4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tpOaXtuWug+ayiem7mOS6hu+8geS6uueUn+S6puWmguatpO+8jOe7j+W+l+i1t+aJ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kOW+l+i1t+WvguWvnu+8jOaJm+W+l+i1t+i0o+S7u++8jOaJjeS8muacie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ingeWIq+S6uui+ieeFjOaXtu+8jOWIq+WrieWmku+8jOWboOWIq+S6uuS7mOWHu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+8gTwvcD48cD48ZW0+MjIuPC9lbT7kuI3nrqHvvIzkvaDmnInlpJrkuYjnnJ/or5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gIDnlpHkvaDnmoTkurrvvIzkvaDlsLHmmK/osI7oqIDjgILkuI3nrqHvvIz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jZXnuq/vvIzpgYfliLDlpI3mnYLnmoTkurrvvIzkvaDlsLHmmK/mnInlv4Porq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vvIzkvaDmnInlpJrkuYjnmoTlpKnnnJ/vvIzpgYfliLDnjrDlrp7nmoTkur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rJHor53jgILkuI3nrqHvvIzkvaDlpJrkuYjkuJPkuJrvvIzpgYfliLDkuI3mh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lsLHmmK/nqbrnmb3jgILmiYDku6XvvIzkuI3opoHlpKrlnKjkuY7liKv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4Tku7fvvIzkvaDpnIDopoHnmoTlj6rmmK/vvIzlgZrmnIDlpb3nmoT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miJHvvIHni6zkuIDml6DkuozvvIE8L3A+PHA+PGVtPjIzLjwvZW0+55Sf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+v6LS177yM5piv5LuW5oS/5oSP5bCK6YeN5LiA5YiH55qE55Sf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eS6uumXru+8jOWmguaenOeci+S4jeWIsOehruWumu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S4jeimgeS7mOWHuu+8n+aIkeWPquiDveivtO+8jOW5tuS4jeaYr+avj+S4gOen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mDveaYr+WcqOi/veWvu+e7k+aenOOAguacieaXtu+8jOWcqOS7mOWHuu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aUtuiOt+eahOaYr++8jOa4healmuWcsOeci+WIsOS6hu+8jO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luiAheS4jeaDs+imgeeahO+8jOi/meWPiOS9leWwneS4jeaYr+S4gOenjeWunei0t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uWRvei/kOS8muWOmuW+heS7mOWHuueahOS6uu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nKzmmK/omZrlubvvvIzmnaXkuZ/nqbrnqbrvvIzljrvkuZ/nqbr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yo6aG+6YeM55qE5Lq655Sf6YeM77yM55+t55+t55qE5Yeg5Y2B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bCx5bqU6K+l6YG15b6q55Sf54mp55qE6LaL5Yip6YG/5a6z55qE5Y6f5YiZ44CC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6a75byA56ys6Ieq5bex5pyJ5a6z55qE5Lq65ZKM5LqL77yM54S25ZCO6L+F6YCf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+56Ieq5bex5pyJ5Yip55qE5Lic6KW/44CC5pW05Liq5Lq655Sf77yM6YO9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YGT5Lil5qC86YG15b6q5pWw5a2m5a6a55CG55qE5pa556iL5byP77yM5Lu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yA5ZCO77yM5LiA55u06Kej5Ye66YKj5LiqWOaYr+Wkmu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poLmnpzmlYzkurrorqnkvaDnlJ/msJTvvIzpgqPor7TmmI7kvaDov5j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5bnmoTmiormj6HjgILlpoLmnpzmnIvlj4vorqnkvaDnlJ/msJTvvIzpgqPor7Tmm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lnKjmhI/ku5bnmoTlj4vmg4XjgII8L3A+PHA+PGVtPjI4LjwvZW0+5b+D5aW95ZG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46L2s5Li656aP5oql44CCPC9wPjxwPjxlbT4yOS48L2VtPueUn+a0u+S4je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5iOWlve+8jOS9huS5n+ayoemCo+S5iOezn+OAguS6uuS4jeiDvei0pee7me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WHuuadpeeahOaBkOaDp++8jOS5n+S4jeiDveWus+aAleS9oOS4jeefpemBk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Kk+S9j+aJgOacieeahOW3suefpe+8jOaJjeiDvei1sOWQkeS7peWQjueahOacq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rrnlJ/mgLvmmK/ov5nmoLfvvIzlnKjkuI3nu4/mhI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liLDliKvkurrvvIzlj4jlnKjkuI3nu4/mhI/pl7TooqvliKvkurrkvKTlrrPjgI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J206J225Li66Iqx56KO77yM6Iqx5Y206ZqP6aOO6aOe44CCJnJkcXVvO+i/me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S6jueWvOeXm+acgOWlveeahOino+mHiuWQp+OAgjwvcD48cD48ZW0+MzE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hrfmmpbvvIzmgLvmmK/kuIDnm7Tlj5jlubv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q55aaC5LiA5pys5Lmm77yM5oSa6KCi6ICF6I2J6I2J57+76L+H77yM6IGq5piO5Lq6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iF6K+744CC5Li65L2V5aaC5q2k44CC5Zug5Li65LuW5Lus5Y+q6IO96K+75a6D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peg55uK5LqO5Lq657G777yM5L6/5piv5peg5Lu35YC8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JgOiwk+S6uueUn+WwseaYr++8muaciemSse+8jOaKiuS6i+WBmuWlv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+8jOaKiuS6uuWBmuWlve+8gTwvcD48cD48ZW0+MzQuPC9lbT7msLjov5zpg73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lvq7nrJHvvIzljbPkvb/lnKjmmK/kvaDpmr7ov4fnmoTml7blgJnvvIzor7TkuI3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lm6DkuLrkvaDnmoTlvq7nrJHogIzniLHkuIrkva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L2g55qE55Sf5rS75pyJ5aSa5LmI57Of57OV77yM6YO96KaB6K6w5b6X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66h5L2g5Y+X5LqG5aSa5bCR5Lyk77yM6YO95LiN6KaB57ud5pyb77yb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5pyJ5aSa6L+36Iyr77yM6YO96KaB6K6w5b6X5L2g55qE5qKm5oOz44CC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4G16a2C5bCx5LiN5Lya5Zub5aSE5ri46I2h77yb5pyJ5LqG5qKm5oOz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yJ5biM5pyb77yb5pyJ5LqG5qKm5oOz77yM5q+P5Liq5bmz5Yeh55qE5pel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6Zeq5Lqu44CCPC9wPjxwPjxlbT4zNi48L2VtPuaVtOS4quS6uueUn+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oeS7sOS5i+WJp+OAguayoeacieS/oeS7sO+8jOeUn+WRvemhv+aXtuWwseavgeeBr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W8uueahOeBtemtguWcqOmpseS9v+aXtumXtOeahOWcn+WcsOS4iuWJjei/m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ZHF1bzvnn7PlpLQmcmRxdW875Zyo5rmW5LiK5ryC5rWB5LiA5qC344CC5rKh5pyJ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Lya5LiL5rKJ44CCPC9wPjxwPjxlbT4zNy48L2VtPua4uuWwj+eahOmHj+aV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r+e0r+iAjOWPmOWFheWunu+8jOW5s+WHoeiEmuatpeWboOi4j+WunuWJjeihjOWPmOW+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uS6uuW+gOW+gOeci+ingeS7luS6uueahOWKn+e7qe+8jOWNtOaXoOW/g+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WRveeahOWHuuW9qeeCueOAguWtpuS8muaXtuW4uOWRiuivq+iHquW3se+8jOi0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i+k+e7meS6huiHquW3se+8m+i1ouS6hu+8jOaYr+i1ouW+l+S6huiHquW3s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aYr+acgOWkp+eahOaVjOS6uu+8jOWPquimgeW+l+WIsOiHquW3seeahO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qOekuuS9oOW3sue7j+i1ouS6huOAgjwvcD48cD48ZW0+MzguPC9lbT7kuI3ljrv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mgLvmnInkuIDlpKnvvIzkvaDkvJrmiJjog5zpgqPkupvlvoDkuovvvIz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vLrjgILlnKjov5nkuKrkuJbnlYzkuIrvvIzkuIDlrprkvJrmnInkuIDkup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gI7moLfpg73lv5jljbTkuI3mjonnmoTkuovmg4XvvIzkvYbmmK/kvaDmg7PopoHmlZ7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g7jmgIDvvIzor5XnnYDljrvorqnoh6rlt7HljrvmjqXlj5fvvIzljrvnm7j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iYDmnInjgII8L3A+PHA+PGVtPjM5LjwvZW0+55Sf5rS75Zyo6L+Z5Liq5YWF5ru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ZKM5rWu6LqB55qE5pe25Luj77yM5aSE5aSE5YWF5ruh5LqG5pSA5q+U44CC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Lus5oul5pyJ5aSa5bCR77yM6YO95rC46L+c5b6X5LiN5Yiw55yf5q2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ug5Li677yM5b2T5oiR5Lus5ruh6Laz5LqG5LiA5Liq5qyy5rGC77yM5paw55q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6/56uL5Yi75Y+I5Lqn55Sf5LqG44CC5Lq655Sf5LmL5Lit55qE5aSn6YOo5YiG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6YO95piv55Sx5oiR5Lus6Zq+5pat55qE5qyy5pyb5ZKM6Jma6I2j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L5a6e5LiK77yM5bm456aP77yM5LiN5piv5rS75oiQ5Yir5Lq66YKj5qC3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Cs5LuO6Ieq5bex55qE5YaF5b+D55Sf5rS744CCPC9wPjxwPjxlbT40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S4gOWcuumAg+mavu+8jOmAg+mavuacgOWQjueahOesrOS4gOS4quaMqOae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+8jOiAjOWcqOWQjui+ueaSteedgOadgOaIkeS7rOeahOWwseaYr+i0q+ept+OAgu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S4jeS4gOagt++8jOacieS6m+S6uuaYr+WdkOedgOazoumfs+WcqOmAg+mavu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Yr+aLhOedgOaLkOWcqOmAg+mavu+8jOWPr+S4jeeuoeS9oOaYr+W/q+S5n+Wl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Wlve+8jOWIsOS6humDveWFjeS4jeS6huS4gOatu+OAgj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pKflpJrmlbDkurrvvIzlnKjnu53lpKflpJrmlbDml7blgJnvvIzpg73lj6rog73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yLjwvZW0+54Om5oG85aSp5aSp5pyJ77yM5LiN5ouj6Ieq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J5rWu5Lq655Sf77yM5b+D6Lev5Y6G56iL77yM6K6p5p2l55qE5p2l77yM6K6p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+D5bmz5rCU5ZKM55qE6L+O5p2l6YCB5b6A77yM5p2l5p2l5b6A5b6A77y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44CC56aF6Zeo5pyJ6K+t77ya5LiN5b+Y5Lq65oGp77yM5LiN6K6h5Lq65o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q66Z2e77yM5LiN5b+15Lq66L+H44CC5LiW5LiK5pys5peg5LqL77yM5bq45Lq66Ieq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5b+D5aS05peg6Zey5LqL77yM5L6/5piv6Ieq5Zyo5Lq6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no+mHiueahO+8jOaJjeWPq+S7juWuueOAguS4jeaJp+edgOeahO+8jOaJjeWP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OAguS4jeWujOe+jueahO+8jOaJjeWPq+S6uueUn+OAgueUqOW/g+eUmOaDheaEv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i/h+maj+mBh+iAjOWuieeahOeUn+a0u++8jOS9oOWcqO+8jOS4lueVjOWws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rrnlJ/nmoTpgZPot6/omb3nhLbmvKvplb/vvIzkvYb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ITluLjluLjlj6rmnInlh6DmraXvvIznibnliKvmmK/lvZPlubTovbv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uK5aSp55qE5bCP5bCP5oiQ57up5oWi5oWi55qE5rKJ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b6u5bCP44CB5Lmf6K645bm856ia77yM5L2G5piv5oWi5oWi5bCx5Lya5Y+Y5oiQ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W/6L+c5Y+R5bGV55qE5Z+656GA44CC6L+Z5Lmf6K645bCx5piv5Lq655Sf55qE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mjjuS4jeaHguS6keeahOa8guaziu+8jOWkqeS4jeaH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QvemthO+8jOecvOS4jeaHguazqueahOaHpuW8se+8jOaJgOS7peS9oOS4je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S5n+WPr+S7peS4jeaHguaIkeeahOmavui/h++8jOS4jeaYr+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umuW/q+S5kO+8jOS4jeaYr+avj+enjeeXm+mDveS4gOWumuimgeivie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og73mg7PliLDmnIDmtarmvKvnmoTkuovvvIzlsLHmmK/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nu5nkvaDlv6vkuZDvvIzmiorkvaDlrqDmiJDkuIDkuKrlsI/lranvvIzlko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vaDnmoTohLjkuIrmgLvmmK/mjILnnYDnlJznlJznmoT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qS55u45bCK6YeN5piv56ys5LiA56eN576O5b6377yM6ICM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Y+I5piv5Lu75L2V5LiA56eN5bCK6YeN55qE5YmN5o+Q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uuacieS4jeS4uu+8jOefpei2s+efpeS4jei2s++8m+mUkOawlOiXj+S6juiD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wlOa1ruS6jumdou+8m+aJjeawlOingeS6juS6i++8jOS5ieawlOaWveS6j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rrnlJ/lsLHlpb3lg4/kvaDmkK3kuZjkuIDovobngav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nInkuI3lkIznmoTmma/oibLvvIzkuI3lkIznmoTnq5nlj7DvvIzlkozkuI3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rovabvvIzkuZ/kvJrov4fkuobov5nkuKrmma/ngrnliLDkuIvkuIDkuKrmma/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vkuIDkuKrnq5nlj7DvvIzkuI3lkIznmoTkurrkuIrkuIvovabvvIzpgqPkupv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Izph43opoHnmoTmmK/oh6rlt7HnmoTml4XnqIv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KaB5piv5Zyo5LmO5L2g77yM5oOm6K6w552A5L2g55qE5Ya35YeJ77yM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OG5oCF77yM5pu05Yqg5LqG6Kej5L2g55qE6ISG5byx5qih5qC3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LiN5Zyo5LmO5L2g77yM5LiN6aG+5Y+K5L2g55qE5rOq5YWJ77yM5LiN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77yM5pu05LiN55CG5Lya5L2g55qE562J5b6F5ryr6ZW/44CC5Zyo5Lm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ya5pqW6YCP5L2g5b+D5oi/77yb5LiN5Zyo5LmO5L2g55qE5Lq677yM5Lya5rm/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5y244CCPC9wPjxwPjxlbT41Mi48L2VtPuS6uueUn+ecn+aYr+S6lOWRs+iBmu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freS4jeefreivtOmVv+S4gOiIrOiIrOWQp+OAguimgeiupOecn+eahOi/h+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PjeaDnOi6q+i+ueWvueS9oOWlveeahOavj+S4gOS4quS6uu+8jO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soOS9oOeahOOAguimgeWtpuS8muWcqOavj+S4gOasoee7j+WOhuS4reaPkOWN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MuPC9lbT7oi6XkuI3mir3lh7rml7bpl7TmnaXliJvpgK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nlJ/mtLvvvIzkvaDmnIDnu4jlsIbkuI3lvpfkuI3oirHotLnlpKfph4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aXlupTku5joh6rlt7HkuI3mg7PopoHnmoTnlJ/mtLv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piv562J5b6F6aOO5pq06L+H5Y6777yM6ICM5piv5a2m5Lya5Zyo6Zuo5Lit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LW36Iie44CCPC9wPjxwPjxlbT41NS48L2VtPuWFs+S6juaYjuWkqeeahOS6i+aD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IkeS7rOWwsemDveefpemBk+S6huOAgjwvcD48cD48ZW0+NTYuPC9lbT7mhJroo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kvJrnlJ/msJTvvIzogarmmI7nmoTkurrmh4Llvpfljrvkuonlj5bjgILkurrnlJ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nmobmnIkmbGRxdW875rCUJnJkcXVvO++8jOS6i+S6i+mDveaciSZsZHF1bzvm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rKh5pyJJmxkcXVvO+awlCZyZHF1bzvnmoTkurrnlJ/vvIzpgqPkuI3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mK/lubvmg7PkuK3nmoQmbGRxdW875LmM5omY6YKmJnJkcXVvO+OAguS6uueUn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S5i+S6i+WNgeacieWFq+S5ne+8jOWtpuedgOiOq+eUn+awlO+8jOWwse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S4quWig+eVjOOAgueUn+awlO+8jOS8pOi6q+WPiOS8pOW/g++8jOS8pOS6uu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seOAguWtpuedgOS4jeeUn+awlOOAgeWwkeeUn+awlO+8jOaYr+S4gOenjeaIkOeG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aZuuaFp+OAgjwvcD48cD48ZW0+NTcuPC9lbT4mbGRxdW875bqE5a2Q5qKm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Lit5LuW5oiQ5LqG5LiA5aS06ICB6JmOJnJkcXVvO++8jOi/meagt+eahOavlOWW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S7gOS5iOWvk+aEj+WPr+iogOS6huOAguidtOidtuacieenjeS8mOmbheOAgeeo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s+mAneeahOeJuei0qOOAguWmguaenOS6uueUn+ecn+eahOaYr+S4gOWcuuaip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adpeaal+ekuueahOacgOS9s+avlOWWu+WwseaYr+idtOidt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naXkuI3kvJrmg7PotbfvvIzmsLjov5zkuZ/kuI3kvJr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6K6k55yf5YGa5Lq677yM5Yqq5Yqb5a2m5Lmg5ou85ZG95bel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b2T56uZ5Zyo5oiR54ix55qE5Lq66Lqr6L6577yM5LiN566h5LuW5a+M55S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L+Y5piv5LiA5peg5omA5pyJ77yM5oiR6YO95Y+v5Lul5byg5byA5omL5Z2m54S2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uW77yM5LuW5a+M5pyJ77yM5oiR5LiN55So6KeJ5b6X6Ieq5bex6auY5pSA77yM5LuW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oiR5Lus5Lmf5LiN6Iez5LqO6JC96a2E44CCPC9wPjxwPjxlbT42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gOS9s+eKtuaAgeaYr+a3oeWumuS7juWuueOAguS6uueahOS8mOmbhe+8jOWFs+mU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Op+WItuiHquW3seeahOaDhee7quOAgueUqOWYtOW3tOS8pOS6uuaYr+acgOaEmuig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ihjOS4uuOAguS4gOS4quiDveaOp+WItuS9j+S4jeiJr+aDhee7queahO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4quiDveaLv+S4i+S4gOW6p+WfjuaxoOeahOS6uuabtOW8uuWkp+OAguawtOa3seWI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k++8jOivrei/n+WImeS6uui0teOAgjwvcD48cD48ZW0+NjEuPC9lbT7miJHnlLHluIP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sJTlnZDngavovabljrvpmL/lp4bmlq/nibnkuLnvvIzmnJvkvY/lkJHnqpflpJbpnaL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6DljYHkuKrlsI/plYfvvIzlh6DljYPph4zlnJ/lnLDvvIzlh6DljYPkuIf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DnlpHmiJHnmoTkurrnlJ/ph4zpnaLllK/kuIDlj6/ku6Xnm7jpgYfnmoTmnLr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lJnov4fjgII8L3A+PHA+PGVtPjYyLjwvZW0+5Lq655Sf5bCx5YOP5LiA5Zy6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Zyo5LmO55qE5LiN5piv6KeC5LyX77yM6ICM5piv5L2g5omA5omu5ryU55qE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6uueUn+W+iOeugOWNle+8jOWBmuS6huWGs+Wum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juaClOOAguaXtuWFieaYk+mAne+8jOmdkuaYpeacieeXle+8jOWcqOaAgOW/t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lveeahOaXpeWtkOmHjO+8jOaarueEtuWPkeeOsOi6q+i+ueeahOS4gOWIh+ato+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nOOAgjwvcD48cD48ZW0+NjQuPC9lbT7nlJ/lkb3nmoTlrozmlbTvvIzlnKjkuo7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rrnlv43nrYnlvoXkuI7niLHvvIzlpoLmnpzmsqHmnInov5nkuIDliIfvvIzkva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vvIzkuZ/mmK/omZrml6DjgII8L3A+PHA+PGVtPjY1LjwvZW0+5oiR5Lus6Y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m65oqx5a6P5oS/5bm25peg5aSq5aSn5oSP5LmJ77yb5ryr5peg6K6h5YiS5Zyw5oC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iQ5b6S54S25Luk6Ieq5bex6Lqr5b+D55ay57Sv44CC5Lq655Sf5b+F6aG756uL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ul54Ot5YiH55qE5Yqq5Yqb5p2l6L+95a+76Ieq5bex55qE5qKm5oOz44CC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Liq5Lq65b+r5LmQ5LiO5ruh6Laz5LiN5LiA5a6a6IO95Zyo6K++5pys5Lit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77yM5Y+q5pyJ5Zyo5L2g56ev5p6B5a6e6Le15LiO5b+D54G15YWx6bij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+M5YW35oSP5LmJ55qE5L2T6aqM5omN5Y+v6amx6LW25b+D54G155qE56m66J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qr5Y+X5a+M6Laz5Lq655Sf55qE5ruL5ZGz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ci+mAj+S6uuS4lumXtOaYr+iNkuWHieW9u+mqqOeahO+8jOeci+a4he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ebrueWrueWpOeahO+8jOWmguaenOW/g+W6lemXtOi/mOacieawuOi/nOWcqO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a4qeaalu+8jOWlueS4gOatpeatpei1sOS4i+WOu++8jOeci+WIsOeahOmjjuaZr+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YjuS6rueahOOAguWwseWDj+aIkeWBj+eIseiTneiJsuWSjOm7hOiJsu+8jOWug+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m7r+a3oeeahOaXpeWtkO+8jOiuqeaIkeeDiOS6ruWSjOa4qeaaluOAgua3seeni+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s+S4gOS4quS6uuWwseWNg+mHjOi/oui/ouWOu+eci+WlueWQp++8geWmguaenOWl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nieW+l+W5uOemj+OAgea4qeaaluOAgjwvcD48cD48ZW0+NjcuPC9lbT7nnInmr5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b/kuI3ov4fmgJ3lv7XvvIzlsLHlg4/nnLznnZvlv4XnhLblnKjlsoHmnIjkuK3ogI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YflpoLmsqHmnInpgYfkuIrkvaDvvIzmiJHkvJrov4fkuIrmgI7moLfnmoTkurrnlJ/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lpJrkuIDkupvvvJ/ov5jmmK/nnLzms6rlpJrkuIDkupvvvJ/ml7blhYnmtYHov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nu4/mnaXkuI3lj4rlm57nnLjjgII8L3A+PHA+PGVtPjY4LjwvZW0+5LiA54mH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ZOq6YeM6YO95piv5b2S5a6/77yb5LiA5py16Iqx77yM5byA5Zyo5ZOq6Ye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77yb5LiA5Y+M6ISa77yM6LWw5Yiw5ZOq6YeM6YO95piv6YGT6Lev44CC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4Wn5Yiw5ZOq6YeM6YO95piv5rip5pqW77yM55y85Lit5pyJ5oWI5oKy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V5aSE55qG5piv5oya54ix77yb5a+55LqO5Y+Y5YyW5Lit55qE5LiA5YiH77yM5YW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77yM5qyi5Zac6ICM5LiN5omn77yM5oGQ5oOn6ICM5peg5b+n77yM6YCG5aKD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44CC6ZqP57yY5pS+5LiL77yM5b+D5a6J5piv5a6244CCPC9wPjxwPjxlbT42O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S4i+iFsO+8jOaJjeaKrOW+l+i1t+WktOOAguWcqOS6uueUn+i3r+S4iu+8jO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XqOmDveW+iOWuvemYlO+8jOacieeahOmXqOmcgOimgeS9oOW8r+iFsOS+p+i6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+l+WOu+OAguaJgOS7pe+8jOW/heimgeaXtuimgeiDveWkn+W8r+W+l+S4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sO+8jOaJjeWPr+iDveWcqOS6uueUn+i3r+S4iueVhemAmuaXoOmYu+OAguaKrOWkt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eawlO+8jOW8r+iFsOmcgOimgeWLh+awlOOAguavj+S4quS6uueahOeUn+WtmOepu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iemZkOeahO+8jOS4gOWRs+mrmOaYguedgOWktO+8jOW/heeEtuimgeeisOW+l+Wk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gOa1geOAguiDveWkn+mAguaXtuWcsOW8r+S4i+iFsO+8jOaJjeaYr+S6uueUn+Wkp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AuPC9lbT7kuIDlj6rnopfkuI3lk43vvIzkuKTlj6rnopflj67l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Sq5Yia5by655qE5qCR5bmy77yM5Y205Zyo6aOO5Lit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44CCPC9wPjxwPjxlbT43Mi48L2VtPuS6uueUn+WwseWDj+i1sOi3r++8jOiDjOi0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2iuWkmu+8jOi1sOi1t+adpeWwsei2iue0r+OAguWPquacieWtpuS8muaUvuS4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9u+advuWJjeihjO+8jOW/g+eBteeahOS/ruihjOS6puaYr+WmguatpO+8jOWPq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heS4gOS6m+S4luS/l+adguW/te+8jOS4k+W/g+WBmuWlveiHquW3seeahOS7veWG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LpeacieS4gOS4qui9u+advuOAgeWuveaVnuOAgeaYjuacl+eahOepuumXt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XoOWFs+eahOS6uuS4juS6i+S4iui0ueWwveW/g+acuu+8jOWIq+WcqOWwj+WkhOW+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uoei+g+WkquWkmu+8jOiuqeW/g+ayiea3gO+8jOmdmeW/g+WBmuS6i++8j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aDiuWkqeWKqOWcsO+8jOW/q+S5kOWwseWlveOAgjwvcD48cD48ZW0+NzM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I3mmK/otYTmnKzvvIzlgaXlurfmiY3mmK/vvJvlubTovbvkuZ/kuI3mmK/lgLzlvpf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osIjotYTvvIzlgaXlurfnmoTnlJ/mtLvmlrnlvI/miY3mmK/jgILlnKjnl4Xnl5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pnaLliY3vvIzlubTovbvkuI3loKrkuIDlh7vjgII8L3A+PHA+PGVtPjc0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6B576O77yM5Zyo5LqO5a6D5b+F54S255qE5rWB6YCd44CC5Zyo5Lq655Sf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yo5Lq65Lus55qE55Sf5rS75Lit77yM5Y+q5pyJ5bmz5reh5omN6IO95Z2m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5L2/5Lq65b+D6IO45byA6ZiU77yM5bmz5reh5L2/5L2g5LiA55Sf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Ev+S9oOaIkOS4uui/meagt+eahOS6uu+8muS4jeeCq+iA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eWQte+8jOWBmuS4gOS4quWNmuWtpueahOS6uu+8m+S4jeepuua0nu+8jOS4jea1r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S4sOebiOeahOS6uu+8m+WNs+S+v+eUn+WRveaer+erre+8jOS6puWcqO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WPmOiAgeOAgjwvcD48cD48ZW0+NzYuPC9lbT7lubTovbvvvIzlubbpnZ7kurrnlJ/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kuIDmrrXml7blhYnvvIzkuZ/lubbpnZ7nsonpoornuqLllIflkozkvZPprYTnmoTnn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LlroPmmK/lv4PngbXkuK3nmoTkuIDnp43nirbmgIHvvIzmmK/lpLTohJHkuK3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I/lv7XvvIzmmK/nkIbmgKfmgJ3nu7TkuK3nmoTliJvpgKDmvZzlipvvvIzmmK/mg4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K3nmoTkuIDogqHli4Pli4PnmoTmnJ3msJTvvIzmmK/kurrnlJ/mmKXoibLm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vJXkuJzpo47jgII8L3A+PHA+PGVtPjc3LjwvZW0+5Y+q6KaB5L2g6IKv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aSx6LSl77yM5Y+q5pyJ5pqC5pe25YGc5q2i5oiQ5Yq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WFie+8jOa1geW5tOOAguS4gOWfjuaXp+S6i++8jOaAneW/teaXoOacn+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+8jOaciOWGt+WmgumcnOOAguaKmOS4gOabsua4heivje+8jOmlruS4gOadr+mZiOm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mjju+8jOa1hemFjOOAgumCo+a1heaPieWcqOa1geW5tOeahOasouS5kO+8jOacquio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3suaChOeEtui/nOWOu+OAguaIkeeahOW/g+S+neaXp+WcqOWOn+WcsO+8jOae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etieS9oO+8jOWPquWboOasoOaIkeS4gOS4quWJjeS4lueahOWNsOiusOOAguS4gOW+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+8jOi9u+i9u+i1sOi/h+eni+eahOW+ruWHieOAgjwvcD48cD48ZW0+Nzk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nmoLfnn63vvIzlpoLmnpzor7TvvIzoirHlvIDvvIzmmK/kuIDnp43okL3ms6r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qPkuYjvvIzoirHokL3vvIzlupTor6XmmK/kuIDnp43mg4bmgIXnmoTmhJ/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n6XmmKXljrvvvIzkvJrmnInmmKXlm57vvIzlj4jkvZXlv4XmiafnnYDkuo7pgqPkupv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moTnrYnlvoXvvJ/ml6Lnn6XmtYHlubTpgJ3ljrvvvIzkuI3og73lvoDov5TvvIz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pPkvY/orrDlv4bkuK3pgqPkuIDlsI/mrrXmrovnvLrnmoTlvbHlrZDvvIzogIzovpz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vku6Xlj4rku6XlkI7pgqPlpKfmrrXnmoTnvo7lpb3ml7blhY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0552A5pio5aSc576O5qKm77yM5ZG85ZC46IiS54i95pmo6aOO77yM5Lqy5ZC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uZ5YWJ77yM5bim552A576O5aW95ri05pyb77yM5Li65LqG5b+D5Lit55CG5oOz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5qE5LiA5aSp77yM5pqX5ZG85LiA5aOw5Yqg5rK577yM6LW257Sn56m/6KGj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7K+56We5oqW5pOe77yM5r+A5oOF5bi45Ly05b+D5oi/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SjOiHquW3seeci+eDn+eBq++8jOmZquedgOiHquW3seWOu+WFn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i9r+W8seivtOWIhuaJi++8jOiHquW3seaXheihjOiHquW3seaip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OWk2bDV4bHBxZ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lpNmw1eGxwcW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97FD959778CF86FCFABB80C0D8D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