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3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70E7A27A6051A9180922B18B31D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70E7A27A6051A9180922B18B31D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+t5Y+l5a2Q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S4uuS7gOS5iOW9k+WIn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eahOaIkeS7rO+8jOWmguS7iuWNtOWcqOWkp+ihl+S4iuS6kuebuOmqguedgO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iwouiwouS9oO+8jOmdoOi/keaIke+8jOS6huino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Ike+8jOeEtuWQjuemu+W8gOaIke+8jOi/meS4qui/h+eoi+W3sue7j+i2s+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/g+eWvOW+iOS5heOAgjwvcD48cD48ZW0+My48L2VtPueIseS4gOS4quS4je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cn+eahOWlvemavu+8jOWlvee0r+OAgjwvcD48cD48ZW0+NC48L2VtPue5ge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ugOebtOiuqeS6uueWsuaDq++8jOWHoOS5juimgeS6uueqkuaBr+OAgueci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4iuWtpueahOS4iuWtpu+8jOW3peS9nOeahOW3peS9nO+8jOWwseaDs+WCu+Wtk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peWkjeS4gOaXpe+8jOW5tOWkjeS4gOW5tOOAgjwvcD48cD48ZW0+NS48L2VtPue8oOe7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eerOmXtOeahOe+ju+8jOmAneWOu+eahOeIseaXoOazleaUtuWb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QjuadpeaDs+mAmuS6hu+8jOaIkeWWnOasoueci+a1t++8jOWPr+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i3s+a1t+OAgjwvcD48cD48ZW0+Ny48L2VtPuaIkeecn+eahOWlveaD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VouaJk+aJsOS9oOOAgjwvcD48cD48ZW0+OC48L2VtPuS4gOauteaEn+aDh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S4jeWIsOacquadpe+8jOS5n+aEn+WPl+S4jeWIsOW9k+S4i++8jOmCo+S5iOS4jeWm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pOa4heOAguS9oOaYr+S9oO+8jOaIkeaYr+aIk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aDheaYr+S4gOWcuuaipuWig++8jOmCo+aIkeaEv+WcqOa3seWknOmHjO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mGkuOAgjwvcD48cD48ZW0+MTAuPC9lbT7lpoLmnpzkvaDmnKrmm77pgYfop4H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miJHvvIzkuZ/kuI3opoHlq4zmiJHlpoLku4ror53lpJ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A5LmI5pe25YCZ6KaB6LWw6K6w5b6X5ZCM5oiR6K+05LiA5aOw77yM5aW957uZ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6p5oiR6KOF5L2c6Iul5peg5YW25LqL55qE5qC35a2Q5Y676YCB6YCB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cvOazqu+8jOaSleegtOS8quijheeahOWdmuW8uu+8jOayiem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makOiXj+aCsuS8pOOAgueJteW8uueahOasoueskeedgO+8jOWOi+aKk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r+aOie+8geWPiOacieiwgeefpemBk++8nzwvcD48cD48ZW0+MTMuPC9lbT7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vIDmiJHnmoTml7blgJnlkYror4nmiJHvvIzmiJHmnInlpJrkuYjlpb3jgIL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Lrku4DkuYjkvaDopoHnprvlvIDvvJ8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6L+Z5qC356a75pWj5Zyo5bKB5pyI55qE6aOO6YeM77yM5Zue6L+H5aS05Y6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pu+57uP5Zyo5LiA6LW355qE55eV6L+577yM5bC9566h77yM5pu+6YKj5LmI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yo5LiA6LW36L+H44CCPC9wPjxwPjxlbT4xNS48L2VtPumVv+Wkp+ecn+eahO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Ane+8jOi/nuW/q+S5kOmDveijueedgOS4gOWxguiLp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g4zlj5vkuoblpKnplb/lnLDkuYXmiJHpgIPnprvkuobmnaXml6Xmlr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2g6K+05L2g5rS75Zyo6Ieq5bex55qE5LiW55WM6Ye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L+Y5piv5b+D6YeM54ix552A5LiA5Liq5Lq65Y205aeL57uI5peg5rOV5ZCR54ix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44CCPC9wPjxwPjxlbT4xOC48L2VtPuWlveeahOaEn+aDhe+8jOS4jeaYr+S4gOS4i+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iuS9oOaEn+WKqOaZle+8jOiAjOaYr+e7huawtOmVv+a1geeahOaKiuS9oOWuoO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I3nu4/mhI/nmoTlh7rnjrDvvIzmhI/lpJbnmoT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vvIzmm77ku6XkuLrkvaDmmK/miJHnlJ/lkb3kuK3nmoTnpZ7vvIzlj6/ku6Xmi6/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lubLmuLTjgILlhbblrp7plJnkuobvvIzmnInkupvkurrms6jlrprlj6r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4zljIbljIbooYzotbDnmoTov4flrqLjgII8L3A+PHA+PGVtPjIwLjwvZW0+5Lq6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yo5b+r5LmQ5Lit5oiQ6ZW/55qE44CC5b+r5LmQ5L2/5Lq66IKk5rWF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it5oiQ6ZW/77yM6JyV5Y+Y5omN5Lya5pu05LqG6Kej5Lq655Sf44CC6Ze56ZK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6uL6ams6Lez6LW35p2l5omT566X5Y675a2m5qCh77yM5LiA5oSj77yM5bey57uP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44CC6aG/5pe2552h5oSP5YWo5pegJmhlbGxpcDvlv4Pph4zkuIDpmLX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4S26ICM77yM6ZqP552A5pe25YWJ55qE5rWB6YCd77yM5b285q2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5qE6K+d6LaK5p2l6LaK5bCR77yM5Lul5YmN55qE5L2g5L6s5oiR5L6s77yM5riQ5riQ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pW36KGN55qE5pep5a6J5pma5a6J44CC5pyL5Y+L5ZyI6YeM5pyJ56yR5a65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ip5oOF77yb55Sf5rS76YeM5pyJ5Ly05L6j77yM5Y205peg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tpOaXtu+8jOWPquaYr+S4gOS4quS6uuaKseedgOaJgOacieeahOeXm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WOu+WRkOWWiuWOu+aXoOWKm+S/qeS4quS6uuivtOWlveeahOWdmuaMgemHjOOAgu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WQjueahOeXm++8jOaYr+e7meeIseaDheacgOWQjueahOaUvue6te+8jOS9oOayie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lueVjO+8jOW/jeW/g+iuqeaIkeWwsei/meagt+eah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msonpu5jvvIzourLpl6rvvIzkuI3lho3kuLvliqjvvIzov5nlsLHmmK/nrZT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vaDml6nlsLHor6XmmI7nmb3nmoTjgII8L3A+PHA+PGVtPjI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J54ix5oGo55qE6Ieq55Sx77yM6LWw5LiO5YGc55qE5p2D5Yip44CC5pe26Ze05L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K5Zac6L+Z5Lu25LqL77yM5oiR5Lmf55u45L+h44CC5Y+q6KaB5oiR6L+Y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uA5LmI6YO96IO95om+5Zue5p2l44CCPC9wPjxwPjxlbT4yNS48L2VtPuW9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IsOS6huaXoOivneWPr+ivtO+8jOmcgOimgeaVt+ihjeeahOaXtuWAme+8jOWw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vpeaVo+S6huOAgjwvcD48cD48ZW0+MjYuPC9lbT7lkI7mnaXmiY3nn6XpgZP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6Dor63miY3mmK/mt7Hmt7HnmoTnu53mnJvjgII8L3A+PHA+PGVtPjI3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6s6Ze057uZ5oiR55qE5oSf6KeJ5bCx5piv77yM5bm25LiN5piv5a2m5Lya5Lq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2x6Zmp77yM6ICM5piv5a2m5Lya5LqG5LiN5oCV55a855eb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etieedgOWIq+S6uuadpeeIseS9oO+8jOS4jeWmguiHquW3seWtpuedgOWKqu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iHquW3seS4gOeCueOAgjwvcD48cD48ZW0+MjkuPC9lbT7ov5nkuJbkuIrmsqHmnI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vIzlj6rmmK/ku5bmmpbnmoTkuI3mmK/kvaDjgILlkIzmoLfov5nkuJbkuIr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sYnlrZDvvIzlj6rmmK/lpbnnmoTmuKnmn5TmsqHnu5nkvaD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Gw5oGw5piv5Zug5Li65Zyo5LmO5aSq5aSa77yM5omA5Lul5oC75piv5py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eK5oCA44CCPC9wPjxwPjxlbT4zMS48L2VtPuaIkeS7rOW/hemhu+aOpeWPl+aciem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+8jOS9hue7neS4jeWkseWOu+aXoOWwveeahOW4jOacm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sLHmmK/vvIzkuI3nrqHnprvku5Yv5aW55pyJ5aSa6L+c5oiW6ICF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L2g6YO95Lya5Li65LuW5ouF5b+D77yM5Zug5Li65L2g5YiG5YiG56eS56eS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aSx5Y675LuWL+WlueOAgjwvcD48cD48ZW0+MzMuPC9lbT7kvaDlj6/ku6X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miJHvvIzljrvot5/liKvkurrnjqnnmoTlvojll6jjgILnrYnliLDmiJHot5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vaDlsLHliKvlkI7mgpTjgII8L3A+PHA+PGVtPjM0LjwvZW0+5L2g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77yM5oiR5Y205oOz5LqG6YKj5LmI5aSa77yM5Zyo6Ieq5bex55qE5Ymn5oOF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pKV5b+D6KOC6IK644CCPC9wPjxwPjxlbT4zNS48L2VtPuWFiOi0pOivtO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S4i+adpe+8jOS7gOS5iOS5n+S4jeWOu+aDs++8jOWwseayoeacieeDpuaBvOS6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pOeahOivne+8jOWDj+aJlOi/m+awtOS4reeahOefs+WktO+8jOiAjOiKuOiKuOS8l+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W+lyZsZHF1bzvlkpXlkpomcmRxdW875LiA5aOw6Ze35ZON5LmL5ZCO77yM54Om5oG8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af5ryq5LiA6Iis6I2h5ry+5byA5p2l77yM6ICM5LiU5bGC5Ye65LiN56m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TjuS4gOS8nuiQvee6ouS8vOmbqO+8jOWAvuS4gOS4luiKs+WNjuWI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cuPC9lbT7mnInml7blgJnvvIzlsLHlg4/ov5nmoLflronlron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vvIzmmK/lm6DkuLrmiJHnnJ/nmoTntK/kuobjgII8L3A+PHA+PGVtPjM4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qyg5L2g55qE77yM6L+Z6L6I5a2Q5LiA5a6a6L+Y5riF77yM5LiL6L6I5a2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e6546w44CCPC9wPjxwPjxlbT4zOS48L2VtPuaIkeaYr+i+k+e7meS9oOeah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aYjuaYjuWPquaYr+i3r+i/h+S4gOWcuu+8jOS9oOS9leW/heaKiuaIkeeah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vei/m+aAgOmHjOWPiOWRiuivieaIkeS9oOWvueS6uuS4gOWQkeWmguat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LnhLbml6Dms5XoqIDor7TvvIzkuI3lpoLkuIDnrJHogIzov4fvvJv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6Dms5Xph4rmgIDvvIzkuI3lpoLlronnhLboh6roi6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6KeB55qE5Lyk5Y+j77yM6L+f5pep5pyJ5LiA5aSp5Lya55eK5oS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5uOemj+WwseaYr+WPquimgeeJteWvueS6huaJi++8jOWwseeul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WueWQke+8jOS5n+S4jeS8muWus+aAleOAgjwvcD48cD48ZW0+NDMuPC9lbT7mg4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kpXkuobvvIzphZLmna/kuZ/noo7kuobvvIzliKvmi4Xlv4PvvIzkvaDotbDlkK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kuobjgII8L3A+PHA+PGVtPjQ0LjwvZW0+5pyJ5Lqb5oSf5oOF77yM5piO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7uT5p6c77yM5Y205peg5rOV5YGa5Yiw5rSS6ISx5pS+5om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kqeWQhOS4gOaWue+8jOaJgOS7peWIhuaJi+S6hu+8jOS7luivt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Un+WRvemHjOeahOa1geaYn++8jOaIkeivtO+8jOS9oOaYr+aIkeeahOaBk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IsOiAge+8jOWIsOatu++8jOS9oOmDveaYr+aIkeawuOi/nOeIse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I3orrrmiJHkuIvmgI7moLfnmoTlhrPlv4PvvIz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vvIzlsLHlhajpg73kuI3op4HkuobjgII8L3A+PHA+PGVtPjQ3LjwvZW0+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LqG566X6K6h77yM5Lmf5YyF5ous5L2g6Ieq5bex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mCo+S6m+emu+W8gOaIkeeahOS6uu+8jOWPr+S7peawuOi/nOemu+W8gO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bnuadpeOAgjwvcD48cD48ZW0+NDkuPC9lbT7ov5nkuYjniLHnmoTkurrljbT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mnIvlj4vnmoTouqvku73vvIznnIvnnYDku5bniLHlj6bkuIDkuKrkurr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4nlvpfoh6rlt7HlvojmsqHlirLvvIzkvYbkuIDmkbjlv4Plj6Plj5HnjrDkvaDov5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sLHop4nlvpfkuI3pgqPkuYjnqbrokL3okL3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5oWM5oWM5byg5byg5pKV5b+D6KOC6IK65Yiw77yM5pyA5ZCO55qE6ZqP6YGH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qP5rOi6YCQ5rWB44CC6LWw5Yiw5LuK5aSp77yM5bey57uP5LiN5a655piT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95Ye65omL77yM6K+05aOw5YaN6KeB77yM55yf55qE5b6I5oSf6LCi77yM6L+Z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2g44CCPC9wPjxwPjxlbT41MS48L2VtPuaIkeacieS4pOmil+W/g++8jOS4gOmi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eXm+iLpu+8jOS4gOmil+eUqOadpeWOn+iwheOAgjwvcD48cD48ZW0+NTI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lq3kuobnv4XohoDnmoTonLvonJPmjonov5vkuoblj6TogIHnmoTmo67mnpf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sqHmnInkuJ3mr6vnmoTlkIzmg4XjgII8L3A+PHA+PGVtPjUzLjwvZW0+5oiR55Sf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aSn6YGX5oa+77ya5LiA5piv77yM5oiR5peg5rOV5om+5Yiw5YOP5p2O5pWW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5YGa5oiR55qE5pyL5Y+L77yb5LqM5piv77yM5oiR5peg5rOV5Z2Q5Zy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Cs5p2O5pWW57K+5b2p55qE5ryU6K+044CCPC9wPjxwPjxlbT41NC48L2VtPuS7lu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aDheW8gOS6huiKse+8jOiKsee7k+S6huaenO+8jOmTreiusOS6j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g4Xor53orqjkvaDmrKLlv4PlsLHlpb3vvIzkvaDlj6/liKvlvo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rvjgII8L3A+PHA+PGVtPjU2LjwvZW0+5a2k54us5piv5LiA56eN5oCB5bqm77yM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z5rOV44CC5a+C5a+e5piv5q2m5Zmo77yM5pyJ5pe25YCZ6Ie0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imgeefpemBk++8jOaDs+mAgeS9oOWbnuWut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mDvemhuui3r++8jOaEv+mZquS9oOWQg+mlreeahOS6uu+8jOmFuOeUnO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eIseWQg++8jOaDs+ingeS9oOeahOS6uu+8jOWNg+WxseS4h+awtOmDveiDvei1t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nnp43pmr7ov4fmmK/ojqvlkI3lhbblppn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nlLHvvIzmm7TmsqHmnInlj5Hms4Tlj6PjgII8L3A+PHA+PGVtPjU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rKh5pyJ5b+Y6K6w5LuW77yM6YKj5bCx5LiN6KaB5b+Y6K6w5LqG77yM5Zug5Li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b+Y6K6w5piv5LiN6ZyA6KaB5Yqq5Yqb55qE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acieWKquWKm+mDveS8muacieaUueWPmO+8jOWwseWDj+aIkeWvueS9oOWG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Yr+S8muWBh+ijheeci+S4jeinge+8jOW/g+e0r+S6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kurrkvJrlnKjlpKnkuIrms6jop4bnnYDkvaDjgILpmarkvLTnnYDkvaDjgI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m7Tpg73kvJrlnKjkvaDouqvovrnjgILlj6rmmK/kvaDnnIvkuI3liLDku5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Kh5pyJ5peg6IGK55qE5Lq655Sf77yM5Y+q5pyJ5peg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oCB5bqm44CCPC9wPjxwPjxlbT42My48L2VtPuS9oOivtOaIkeS7peWQj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WIsOabtOWKoOS8mOengOeahOS6uu+8jOWPr+aYr++8jOiuqeaIkei/meS5i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tOWPquacieS9oOS4gOS4quOAgjwvcD48cD48ZW0+NjQuPC9lbT7kuI3mmK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pg73lvojov7fkurrvvIzmnInkupvkurrvvIzkuI3lv5jkuZ/lvpflv5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moTmhJ/mg4Xpg73og73plb/kuYXvvIzmnInkupvmg4XvvIzkuI3oiI3kuZ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Y1LjwvZW0+6K6p5pu+57uP55qE5rip5a2Y77yM57un57ut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6aKX5LiN5YaN54Gr54Ot55qE5b+D44CCPC9wPjxwPjxlbT42Ni48L2VtPuS7juac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WPiOiwiOS9leWkseWOu++8jOWPquaYr+mBl+aGvue9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r7nov5nkuKrkuJbnlYznu53mnJvmmK/ovbvogIzmmJPkuL7nmoTvvIzlr7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jJrniLHmmK/kuL7mraXnu7ToibDnmoTjgII8L3A+PHA+PGVtPjY4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b6I5ruh6Laz5LqG77yM6Iez5bCR55+l6YGT5LqG5L2g55qE5ZCN5a2X77yM5ZC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Ow6Z+z77yM55yL6L+H5L2g55qE55y8552b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+8jOavj+asoemDveaYr+WlueivtOaUvuaJi++8jOS7luivtOS4j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+mCo+WkqeS7luecn+ato+aUvuaJi+eahOaXtuWAme+8jOWlueWNt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OAgjwvcD48cD48ZW0+NzAuPC9lbT7nrKzkuIDmrKHop4HpgqPkuKrlp5HlqJ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pbnnqb/nnYDkuIDouqvnmb3oo5nlrZDvvIznq5nlnKjpgqPph4zvvIzlt6bmiYv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nLDmkqnlpLTlj5HjgILku5bnq5nlnKjkuIDml4HvvIzkuI3plJnnnLznj6DlnLDnm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Krlp5HlqJjvvIzmmpfoh6rkuIvkuobpnZ7lpbnkuI3lqLbnmoTlhrP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LCB5bCG54Of54Sa5pWj77yM5pWj5LqG57q15qiq55qE54m1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S6huW+iOS5heeahOS6uuS9oOeqgeeEtuWwse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rOS6huW+iOS5heeahOatjOS9oOeqgeeEtuWwseS4jeWQrOS6hu+8jOWFu+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5oOaDr+S9oOeqgeeEtuWwseaUueS6hu+8jOe7iOeptuaXtumXtOi/mOaYr+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uuaCjeOAgjwvcD48cD48ZW0+NzMuPC9lbT7miJHmg7PvvIzogLborrjmtojlpLH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7nmiJHmnaXor7TvvIzkvJrmmK/mnIDlpb3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yA5oCV5Zue5b+G56qB54S257+75rua57ue55eb5LiN5oGv77yM5rC4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PC9wPjxwPjxlbT43NS48L2VtPuaIkeW4jOacm++8jOeUn+WRve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ZquaIkeeci+WujOe5geWNjuiQveWwve+8jOS+neeEtuiDvemZquaIke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NzYuPC9lbT7miJHlj6/ku6XmiJDlhajlpbnlubTlsJH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jZLllJDnmoTniLHmg4XvvIzlj6/mmK/miJHkuI3og73mr4Hkuoblpbn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2z5L2/5piv5L2g5pyA5b+D54ix55qE5Lq6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pyJ5LiA54mH5L2g5peg5rOV5Yiw6L6+55qE5qOu5p6X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S8muS4gOebtOWIu+WcqOiusOW/humHjOeahO+8jOWNs+S9v+W/mO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eahOWjsOmfs++8jOW/mOiusOS6huS7lueahOeskeWuue+8jOW/mOiusOS6huS7lu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huaYr+avj+W9k+aDs+i1t+S7luaXtueahOmCo+enjeaEn+WPl++8jOaYr+awuOi/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8muaUueWPmOeahO+8nzwvcD48cD48ZW0+NzkuPC9lbT7ov5nkuKrkuJbnlYz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lvojlpJrkurrlkozkuovorqnkvaDlpLHmnJvkuobvvIzogIzmnIDkuI3lupTor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h6rlt7Hov5jku6Toh6rlt7HlpLHmnJvjgILkuIDlrpropoHorrDkvY/vvJr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mrovphbfvvIzkvaDopoHmtLvlvpfmnInmuKnluq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oiR5omA54ix55qE5Lq677yM5rKh5pyJ5Lq66IO95a6557qz5oiR5omA5py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4MS48L2VtPuaIkee7iOeptui/mOaYr+WkquW5tOi9u++8jO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XtuWFie+8jOeOqeS4jei/h+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jVycXVsczVx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o1cnF1bHM1c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70E7A27A6051A9180922B18B31D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