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3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58A8FB4DE19C91D6D05007656055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8A8FB4DE19C91D6D05007656055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Gr55qE5Lyk5b+D5oOF5oS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XtuWAmeaIkeecn+aDs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PquiusOW+l+i/meS4quS4lueVjO+8jOeEtuiAjO+8jOaIkeW4uOW4uOW/mO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+8jOWPquiusOW+l+S9oOOAgjwvcD48cD48ZW0+Mi48L2VtPuWIhuaJ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HjOaZqO+8jOaIkeWBmuS6huS4gOS4quaipu+8jOWFs+S6juaIkeS7rOS/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pumHjOaYr+mCo+agt+W8gOW/g+OAguW8gOW/g+eahOiHs+S6juaIkeW/mO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7j+WIhuaJi+S6hu+8jOayoeS7gOS5iOeJueWIq+aDs+ivtOeahO+8jOWwseWIsO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p++8gTwvcD48cD48ZW0+My48L2VtPuS9oOS+neeEtuaYr+aIkeaLkue7n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aIkeayoeacieWcqOetieS9oO+8jOWNtOi/mOaYr+WWnOasouS4jeS4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S4jeaAleS9oOWPquaYr+mAouWcuuS9nOaIj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Qu+W+l+Wkn+mAvOecn+OAgjwvcD48cD48ZW0+NS48L2VtPuS4gOS4qu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epuu+8jOmCo+aYr+WboOS4uuS7luS4jeaDs+acieepuu+8jOS4gOS4qu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S4jeW8gO+8jOmCo+aYr+WboOS4uuS4jeaDs+i1sOW8gO+8jOS4gOS4quS6uu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n+WPo+WkquWkmu+8jOmCo+aYr+WboOS4uuS4jeaDs+WcqOS5j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Ikei/mOaYr+S4jeWkn+aIkOeGn++8jOayoeWKnuazleS4uuiHquW3se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rui6geeahOW/g+azoua+nOS4jeaDiuWcsOaOjOiItemBk+eQhuaIkemDveaHg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uieaFsOaIkeeahOS4jeaYr+mBk+eQhuOAguaYr+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S9oOWBmuW+l+WGjeWkmu+8jOS5n+avlOS4jeS4iuWIq+S6uuS7gOS5i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OAgjwvcD48cD48ZW0+OC48L2VtPuabvue7j+eahOaipueijuS6huS4gOWcsO+8jOaN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quWKm+aLvOWHke+8jOiAjOWQjuWPiOeiju+8jOWGjeaNoei1t++8jOaLvOWHk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cieS4gOWkqeWGjeS5n+aLvOWHkeS4jeadpeOAgj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UqOS9oOW+heaIkeeahOaWueW8j+adpeW+heS9oO+8jOaBkOaAleS9oOS8muaBqOat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AuPC9lbT7kuIDovojlrZDlvojplb/vvIzmgLvmnInkur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vvIzkuIDovojlrZDlvojnn63vvIzov5jmnaXkuI3lj4roo4X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ac5qyi5L2g55qE5Lq677yM6KaB5L2g55qE546w5Zyo77yb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aB5L2g55qE5pyq5p2l44CCPC9wPjxwPjxlbT4xMi48L2VtPuaUvuW8g+i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r+aXoOWliO+8jOaUvuW8g+S4jeivpeaUvuW8g+eahOaYr+aXoOiDve+8m+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peaUvuW8g+eahOaYr+aXoOefpe+8jOS4jeaUvuW8g+S4jeivpeaUvuW8g+eahOaYr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MuPC9lbT7mhJ/mg4XmnInml7blgJnlj6rmmK/kuID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Llkozku7vkvZXkurrml6DlhbPjgILniLHvvIzmiJbogIXkuI3niLHvvIz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obmlq3jgII8L3A+PHA+PGVtPjE0LjwvZW0+5reL6L+H6Zuo55qE56m65rCU77yM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LqG55qE5Lyk5b+D77yM5oiR6K6w5b+G6YeM55qE56ul6K+d5bey57uP5oWi5oWi55qE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wPjxwPjxlbT4xNS48L2VtPuaIkeaDs+WTre+8jOWPr+aYr+aIkeW3sue7j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peaAjuS5iOa1geazquS6huOAgjwvcD48cD48ZW0+MTYuPC9lbT7kvaDotbD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lhrPlrprkuI3mjonms6rvvIzov47nnYDpo47mkpHnnYDnnLzluJjnlKjlipvkuI3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E3LjwvZW0+5Zyo5oiR5Yaz5a6a6ZqP552A5L2g6L+c6LW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6L+Y5piv5oyj6ISx5LqG5oiR5ouJ552A5L2g55qE5omL77yM5Lu75Yet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W55WM57ud5pyb55qE5ZG85ZSk44CCPC9wPjxwPjxlbT4xOC48L2VtP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UteivnemZquedgOWRhuWRhueahOeBr+WFie+8jOWtpOeLrOeahOiDuOiGm+aLpeed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eahOiHguiGgOOAgumAj+i/h+a0nuepv+eahOWPjOecvOWPquingeS4gOmil+WbuuaJ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+neeEtuWAlOW8uuWcsOetieW+heedgOS9oOeIseeahOWbnuWT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vJrkuIDnm7TnrYnkvaDvvIzljbPkvb/lt7Lnu4/msqHmnInlho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moTnkIbnlLHjgII8L3A+PHA+PGVtPjIwLjwvZW0+5aaC5p6c5Y+v5Lul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So5LiA55Sf5p2l5o2i5Y+W5L2g55qE5LiA5Y+l5oiR5oS/5o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ayoeacieS4gOS4quS6uu+8jOS7luiuqeS9oOe6ouS6huecvOectu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eskeedgOWOn+iwhe+8nzwvcD48cD48ZW0+MjIuPC9lbT7lvZPkvaDmiYvkuK3mip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Jzopb/kuI3mlL7ml7bvvIzkvaDlj6rog73mi6XmnInkuIDku7bkuJzopb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gq/mlL7miYvvvIzkvaDlsLHmnInmnLrkvJrpgInmi6nmm7T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Cs5Yiw5LiA5Lqb5LqL77yM5piO5piO5LiN55u45bmy55qE77yM5Lmf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ouQ5aW95Yeg5Liq5byv5oOz5Yiw5L2g44CCPC9wPjxwPjxlbT4yNC48L2VtPu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huWwseaYr+WbnuS4jeWOu+S6hu+8jOS9oOS4jeeUmOW/g+S5n+Wlve+8jO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Wlve+8jOmDveaXoOa1juS6juS6i+OAgjwvcD48cD48ZW0+MjUuPC9lbT7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msqHmnInniLHvvIzmsqHmnInnqbrmsJTvvIzmsqHmnInpmLPlhY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poHmiJHmgI7kuYjmtLvkuIvljrvlkaLvvJ88L3A+PHA+PGVtPjI2LjwvZW0+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uA5LmI5pe25YCZ5byA5aeL77yM6YeN6KaB55qE5piv5byA5aeL5LmL5ZCO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c5q2i77yb5LiN6K665L2g5Zyo5LuA5LmI5pe25YCZ57uT5p2f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mL5ZCO5bCx5LiN6KaB5oKU5oGo44CCPC9wPjxwPjxlbT4yNy48L2VtPuebt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S7rOWvguWvnuWIsOS4jui/h+WOu+eahOiHquW3seWvueacm+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azlea3seaDheasvuasvuS4juS9oOminOi+uemjjumcnOS9nOW5tOWNjueahOaal+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e/u+WkqeimhuWcsOS7peWQju+8jOaDhemdnuW9k+WIne+8jOaIkeS7rOmDv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9vOatpOecvOmHjOWvueW6lOedgOaVtOS4quS4lueVjOeah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hLblkI7mnInkuIDlpKnvvIzkuI3lho3nm7jniLHkuobvvIzmnKzmnaX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kuKTkuKrkurrvvIzlj5jlvpflvojov5zvvIznlJroh7Pmr5Tku6XliY3mm7T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mf5LiN5oOz5o6J5q275Zyo5L2g6L+Z5qO15qCR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ya57uZ5L2g5bim5p2l6aG+6JmR77yM5Y+v5oiR6Ieq5bex5Lmf5peg5Y+v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iA5Liq5Lq65pyJ6ZSZ5ZCX77yfPC9wPjxwPjxlbT4zMC48L2VtPuWGj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t+egge+8jOS5n+acieepuuWPt+eahOS4gOWkqeOAguWGjeeXm+eahOiusOW/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3oeW/mOeahOS4gOWkqe+8m+WGjee+jueahOaipu+8jOS5n+acieiLj+mGku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GjeeIseeahOS6uu+8jOS5n+aciei/nOi1sOeahOS4gOWkqe+8m+WGjeiZkOW/g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+8jOS5n+acieiQveW5leeahOS4gOWkqe+8m+i/h+WOu+eahOWwseiuqeWug+i/h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tumXtOS8muWGsua3oeS4gOWIh++8jOacquadpeacieabtOmVv+i/nOeahOi3r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IkeS7rCZoZWxsaXA7JmhlbGxpcDvmsqHmnInov4fkuI3ljrvnmoTkuovmg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I3ljrvnmoTlv4Pmg4XjgII8L3A+PHA+PGVtPjMxLjwvZW0+6L+Y5pyJ5Lu25Lq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77yM5piv5oiR5LiN5oiQ54af6L+Y5piv5L2g5aSq5bm856ia44CC5piv5oiR5aS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Y5piv5L2g5aSq5peg55+l77yM5piv5L2g5aSq56a76LCx6L+Y5piv5oiR5aSq6KeE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aSq5Y+b6YCG6L+Y5piv5oiR5aSq5LmW6aG6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imgeWujOe7k+eahOaXtuWAmeiHquS8muWujOe7k++8jOWIsOaXtuWAm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Uu+S4iuWPpeWPt+S5n+S4jeihjOOAguWPr+aYr+WPpeWPt+eahOWQjumdouWNt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ecgeeVpeWPt++8jOS7peWPiuaEn+WPueWPt++8gTwvcD48cD48ZW0+MzM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J3or4bov5nkuJbpl7TvvIzkuIfoiKzmtYHov57vvIznnIvnnYDlpKnovrnkvLz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Z/nlJjmhL/otbTmsaTouYjngavljrvotbDlroPkuIDpgY3jgILlpoLku4rotbD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pl7TvvIzkuIfoiKzmtYHov57vvIznv7vov4flsoHmnIjkuI3lkIzkvqfohLjvvIzm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pmLLpl6/lhaXkvaDnmoTnrJHpopzjgII8L3A+PHA+PGVtPjM0LjwvZW0+5YK7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ZW/77yM55e05piv5oiR55qE55CG5oOz77yM5b2T5YK75ZKM55e05Lqk57uH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25YCZ77yM5L6/5piv5oiR5qKm5aKD6YeM5pyA576O55qE5aSp5aCC77yB5Y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Cx6L+Z5LmI55e05b+D77yM5oiR5Lya5YK75YK75Zyw54ix5L2g55e055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2g77yM5LiA55u05Yiw6ICB77yBPC9wPjxwPjxlbT4zNS48L2VtPui1sOS4je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wseaUvuW8g+S6huWQp++8jOWFjeW+l+acgOWQjua7oei6q+S8pOeXleWNt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OAgjwvcD48cD48ZW0+MzYuPC9lbT7mnInml7blgJnvvIzkvaDpgInlrp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kurrvvIzmgLvkvJrlnKjljYrpgJTkuIvovabjgILkvaDkuIDlv4Porq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hbblrp7mmK/mnIDkuInlv4PkuozmhI/nmoTjgILmiYDku6XniLHmg4X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Zrlp7vkuZ/lpb3vvIzlhbblrp7nnJ/nmoTkuI3mmK/pnaDkvaDoh6rlt7HpgIn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r4/kuKrkurroh6rmiJHnmoTpgInmi6nvvIzlvoDlvoDpg73kuI3lpKrpnaDosL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g73ot5/kvaDkuIDovojlrZDnmoTniLHkurrvvIzmmK/lrojlh7rmnaXnmoTjg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ov4fkuIvljrvnmoTjgILml6XlrZDvvIzpg73mmK/ov4flh7r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YG25bCU5oOz6LW377yM6K6w5b+G54q55paw77yM5pi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4ix5L2g77yM5Y+q5piv5LiN5Lya5YaN5Y675omT5om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mZquS8tOaYr+acgOmVv+aDheeahOWRiueZve+8jOWOruWuiOaYr+acg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tieW+he+8jOm7mOWlkeaYr+acgOaXoOWjsOeahOaDheivne+8jOaAneW/teaYr+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eahOWuiOWAme+8jOaUvuaJi+aYr+acgOeXm+iLpueahOaXoOWliO+8jOWbnuW/hu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q+iJsueahOW/p+S8pOOAgjwvcD48cD48ZW0+MzkuPC9lbT7lpoLmnpzmnIDlkI7miJ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kvaDvvIzor7fkvaDkuIDlrpropoHljp/osIXmiJHvvIzlm6DkuLrmiJHlhajpg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t7LooqvkvaDogJfmjonkuobvvIzmtojlpLHmroblsL3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L+Z5LiA5YiH77yM5Y+v5Lul5Zyo6L+Z5LiA5Yi75rC45oGS77yM5oiQ5Li6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qE6Iqz5Y2O77yM6YKj5LmI5Lq655Sf77yM5oiW6K645bCx5Lya5rKh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5LiO6YCJ5oup44CCPC9wPjxwPjxlbT40MS48L2VtPuacieS6m+ivne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+8jOWImeS6iOS7pei9u+aPj+OAguacieS6m+S6i++8jOaMpeS4jeWOu++8jOS+v+i1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oeWGmeOAgjwvcD48cD48ZW0+NDIuPC9lbT7niLHkuobpgqPkuYjkuYXov5jmmK/msq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miYDku6XlrabkvJrkuobkuI3lvLrmsYLjgII8L3A+PHA+PGVtPjQzLjwvZW0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O6KiA5b6A5b6A5q+U5pq05Yqb5pu05Lyk5Lq677yM6IKJ5L2T55qE5Lyk5Y+v5Lul5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77yM5b+D6YeM55qE5Lyk5Y205peg6I2v5Y+v5rK744CCPC9wPjxwPjxlbT40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WvguWvnueahOaXheihjO+8jOetieW+heaYr+WtpOeLrOeahOS/ru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nKjniLHkuI7ooqvniLHnmoTpgInmi6nph4zvvIzmiJHpgInmi6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vvIzplJnjgIHlj4jog73lpoLkvZXvvJ88L3A+PHA+PGVtPjQ2LjwvZW0+5a+5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CM6KiA77yM5L2g5piv5LiA5Liq5Lq677yb5L2G5piv5a+55LqO5p+Q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5qE5pW05Liq5LiW55WM44CCPC9wPjxwPjxlbT40Ny48L2VtPueIseWIsOWIh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jei0te+8jOW+iOWkmuS6uumDveS4jeaHguePjeaDnOaLpeacie+8jOWPquWIsOWks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WIsO+8jOWFtuWunumCo+acgOeGn+aCieeahOaJjeaYr+acgOePjei0t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vojlpJrkvKTlv4PnmoTmlYXkuovorrLliLDmnIDlkI7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Xor53vvIzkvaDkuI3kvJrljrvkuobvvIzku5bkuI3kvJrmnaXkuobvvIzku5bmmK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vvIzkvaDmmK/otbDkuKLnmoTjgII8L3A+PHA+PGVtPjQ5LjwvZW0+5pu+5Yeg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q6155+t5pqC55qE5pe25YWJ6YeM77yM5oiR5Lus5Lul5Li66Ieq5bex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ix552A5LiA5Liq5Lq644CC5ZCO5p2l77yM5oiR5Lus5omN55+l6YGT77yM6YKj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oiR5Y+q5piv5a+56Ieq5bex6K+06LCO44CCPC9wPjxwPjxlbT41MC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puiLpui/vemXruS7luaYr+S4jeaYr+WcqOS5juS9oO+8jOWmguaenOS7luecn+eah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luS8muavlOS9oOabtOaAlemUmei/h+OAgjwvcD48cD48ZW0+NTEuPC9lbT7nm7jnh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pnIDopoHpu5jlpZHvvIzml6Dnn6XmmK/mnIDng6vmiYvnmoTpu5Hngq3miJbkuI3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nlnZfjgII8L3A+PHA+PGVtPjUyLjwvZW0+55u46YGH5piv6ZSZ44CB6K6k6K+G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LiA6LW35pu05piv6ZSZ44CB5a+55L2g5Yqo5b+D5piv6ZSZ77yM5ZKM5L2g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ZSZ44CB54ix5LiK5L2g5pu05piv5LiA5Liq6ZSZ44CB5YWo6YOo6YO95piv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IkeS7rOeahOaVheS6i+i/mOayoeW8gOWni+W3sue7j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enjeaDs+ingeS4jeaVouingeeahOS8pOeXm++8jOaJgOS7pe+8jOaIkemakOWn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eOAgjwvcD48cD48ZW0+NTQuPC9lbT7lkIzmoLfmmK/kuIDpopflv4PvvIzmnInnmoT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vpq5jlsbHvvIzmnInnmoTog73oo4XkuIvlpKfmtbfvvIzmnInnmoTljbTlj6rog73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t7HkuYvmgrLmrKLjgII8L3A+PHA+PGVtPjU1LjwvZW0+5oiR55qE5b+D6ISP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2a5by677yM5omN6IO95om/5Y+X5L2g55qE5LiA5Lyk5YaN5Ly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cieS4gOWkqe+8jOS9oOepv+S4iuilv+acje+8jOaIkOS4u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mDju+8jOaIkemXreWPo+S4jeaPkO+8jOabvue7j+eahOeWr+eLguOAg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epv+S4iuWpmue6se+8jOaIkOS4uuWIq+S6uueahOaWsOWomO+8jOWr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+neeEtuaYr+aIkeacgOWIneeahOaipuaDs+OAgjwvcD48cD48ZW0+NTc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ku6XkuLrniLHkuIDkuKrkurrvvIzmnIDkvJ/lpKfnmoTmmK/nrYnlvoXvvIzku4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4jlj5HnjrDvvIzniLHnmoTkvJ/lpKfvvIzpmaTkuobnrYnlvoXvvIzlsLHmmK/mjqX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YaN6ZW/55qE6Lev77yM5LiA5q2l5q2l5Lmf6IO9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5+t55qE6Lev77yM5LiN6L+I5byA5Y+M6ISa5Lmf5peg5rOV5Yiw6L6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/g+iLpeayoeacieS6huW9kuWuv++8jOWIsOWTqumHjOmDveaYr+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cqOafkOS4gOWIu++8jOS9oOacieayoeacieW+iOaDs++8jOWbnuWIsOafkOW5tOaf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fkOWkqeOAguacieaXtuWAme+8jOaIkeS7rOS4jeaYr+aUvuS4jeS4i+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UvuS4jeS4i+mCo+S7veWbnuW/huOAguacieaXtuWAme+8jOaIkeeci+i1t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+8jOS9huWFtuWunuavlOiwgemDveecn+W/g+ecn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JHkuLrkvaDmlL7lvIPkuobkuIDkuKrniLHmiJHnmoTkurrvvIzkvaD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kuI3mmK/miJHjgII8L3A+PHA+PGVtPjYxLjwvZW0+5piO5piO5Y+q5Yig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6m65LqG5LiA5pW05Liq5YiX6KGo44CCPC9wPjxwPjxlbT42Mi48L2VtP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aXtuWAmeS5n+aYr+S4gOenjeW5uOemj++8jOWboOS4uuacieaJgOacn+W+he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S8muWkseacm+OAguWboOS4uuacieeIse+8jOaJjeS8muacieacn+W+he+8jOaJgOS7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Wkseacm++8jOS5n+aYr+S4gOenjeW5uOemj++8jOiZveeEtui/meenjeW5uOemj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m+OAgjwvcD48cD48ZW0+NjMuPC9lbT7miJHpmr7ov4fnmoTkuI3mmK/kvaDlko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K/nnIvliLDliKvkurrpgqPkuYjlrrnmmJPlsLHku6Pmm7/kuobmiJHnmoTlrZ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miJHmnaXor7TmsqHmnInkurrlj6/ku6Xlg4/kvaDvvIzkvYblr7nkvaDmnaXor7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j6/ku6XmmK/miJHjgII8L3A+PHA+PGVtPjY0LjwvZW0+5Lul5Li65om/6K+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5m95aS05YGV6ICB77yM5Y6f5p2l5Lmf5Y+q5oq15LiN6L+H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6p56yR6K+d77yM5L2G5LuW5Y206K6p5oiR6Zm35YWl5YW25Lit77yM55u05Yiw6LaK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x77yM5peg5rOV6Ieq5ouU44CCPC9wPjxwPjxlbT42NS48L2VtPumCo+S6m+a1t+iq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+8jOS9oOWPquaYr+maj+S+v+S4gOivtO+8jOWPr+aIkeayoeaciemaj+S+v+S4gO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niLHmg4XmmK/kuIDpgZPlhazlvI/vvIzmtojop6Por6/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pmaTmgIDnlpHvvIzlkIjlubbluIzmnJvvvIznlJ/miJDnm7jogZrjgILpgIPpg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urLlvpfov4fvvIzpnaLlr7nvvIzkuI3kuIDlrprmnIDpmr7lj5fvvJv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kuI3lv6vkuZDvvIzlvpfliLDkuI3kuIDlrprog73plb/kuYXvvJv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kuI3lho3mnInvvIzovazouqvvvIzkuI3kuIDlrprmnIDova/lvLHvvJ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nYDor7TliKvml6DpgInmi6nvvIzku6XkuLrkuJbkuIrlj6rmnInlr7nkuo7plJnvvJv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nmoTnrZTmoYjpg73kuI3mmK/lj6rmnInkuIDkuKrvvIzmiYDku6XmiJH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not6/lj6/ku6XotbDjgII8L3A+PHA+PGVtPjY3LjwvZW0+54ix5oOF5bCx5YOP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77yM5pu+57uP5pyJ5LqG6KOC55eV77yM5LqO5piv6ZWc6YeM55qE6aOO5pmv5Lm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LqG44CCPC9wPjxwPjxlbT42OC48L2VtPuaIkeS7rOW+rueskeedgOivtO+8m+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aXtuWFieeahOWOn+WkhO+8jOWFtuWunuaXqeW3suiiq+a0qua1geaXoOWjsOWc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OAgjwvcD48cD48ZW0+NjkuPC9lbT7kuZ/orrjvvIzmiJHmiYDmlL7kuI3kuIv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ogIzmmK/miJHnmoTniLHjgILkuZ/orrjvvIzmiJHmiYDlv5jkuI3mjon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ogIzmmK/miJHnmoTmg4XjgII8L3A+PHA+PGVtPjcwLjwvZW0+5oiR5LiN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5aSn6KGX5LiK5aSn5aOw55qE5ZaK5LiA55m+6YGN5oiR54ix5L2g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5LiA6YGN6YGN55qE5ZGK6K+J6Ieq5bex5YaN5Lmf5Zue5LiN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IseaDheS9v+S6uuW/mOiusOaXtumXtO+8jOaXtumXtOS5n+S9v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IseaDheOAgjwvcD48cD48ZW0+NzIuPC9lbT7kurrkuI7kurrkuYvpl7TvvIz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jJ3kuI3lj4rpmLLvvIzogIznprvliKvlvoDlvoDmmK/ok4TosIvlt7LkuYXvvI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vJrmnInkuIDkupvkurrvvIznlZnlnKjkuobkvaDnmoTorrDlv4bph4zvvIzljbTmto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lJ/mtLvkuK3jgII8L3A+PHA+PGVtPjczLjwvZW0+5ZCO5p2l5oiR6LWw6L+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Z+O5biC77yM5Y205YaN5Lmf5om+5LiN5Yiw5YOP5L2g5LiA5qC3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cieS6uui/veaxguW5uOemj++8jOaJgOS7peWKquWKm+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eW5uOemj++8jOaJgOS7peaUvuW8g+OAgjwvcD48cD48ZW0+NzU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lpzmrKLlraTni6zvvIzlj6rkuI3ov4fkuI3mhL/mhI/lpLHmnJvvvIzlvZ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hqzov4fkuobmnIDoibDpmr7nmoTml7blgJnvvIzlsLHkuI3lho3mg7Pljrvlr7vmib7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ku7vkvZXkurrpg73mmK/otJ/ntK/jgII8L3A+PHA+PGVtPjc2LjwvZW0+5YG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N5aW95ZCX77yf5q276YO96KaB5Y675Yir5Lq66YKj6YeM5Y+X5aeU5b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XoOiuuuS9oOWcqOWTqumHjO+8jOW+hei1sOWujOayp+ahk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S7rOe7iOS8muebuOiBmuOAgua1ruiKsea1quiViueahOS6uueUn++8jOWTq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WwseaWreS6huWRouOAgjwvcD48cD48ZW0+NzguPC9lbT7lpJrlsJHmg4X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iLHvvIzlsLHov5nmoLfvvIzlnKjkuIDlpJzkuYvpl7TvvIzng5/mtojkupHmlaP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ZnkuIvkuJ3mr6vnl5Xov7njgII8L3A+PHA+PGVtPjc5LjwvZW0+5L2g5piv5LiA5Li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Lq677yM5bCx5Lya5ZCs5Yiw5LuA5LmI5qC355qE5q2M77yM55yL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aH77yM5YaZ5Ye65LuA5LmI5qC355qE5a2X77yM6YGH5Yiw5LuA5LmI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O95ZCs5Yiw5rK75oSI55qE5q2M77yM55yL5Yiw5rip5pqW55qE5paH77yM5Ya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55qE5a2X77yM6YGH5Yiw5q2j5aW955qE5Lq677yb5L2g5Lya55u45L+h6YKj5Lq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rip5pqW77yM5qKm5oOz5ZKM5Z2a5oyB6L+Z5Lqb5pep5bCx6ICB5o6J54mZ55qE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b5piv5Zug5Li65L2g5bCx5piv6L+Z5qC355qE5Lq6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W/q+imgeacieaCsuS8pOS9nOmZqu+8jOmbqOi/h+W6lOivpeWwseacieWkqeaZt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mbqOWQjui/mOaYr+mbqO+8jOWBh+WmguW/p+S8pOS5i+WQjui/mOaYr+W/p+S8pO+8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qeaIkeS7rOS7juWuuemdouWvuei/meemu+WIq+S5i+WQjueahOemu+WIq+OAguW+rues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OWvu+aJvuS4gOS4quS4jeWPr+iDveWHuueOsOeahOS9oO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Jnov4fnmoTlubTljY7lnKjljJfmvKDlvIDlh7rmlpHmlpPnmoTntKvolofoirHjgIH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kuobova7lm57nmoTmmKXlpI/jgII8L3A+PHA+PGVtPjgyLjwvZW0+5LuO5q2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rW35YWr6I2S77yM5Y2D56eL5LiH5Luj77yM5Y+q5pyJ5L2g5oiR77yM5YaN5pe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yY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qMGN0Lmh0bWwiPmh0dHBzOi8vZHVhbmp1emlrdS5jb20vZHVhbmp1emkvMmIzZnlmajBj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8A8FB4DE19C91D6D05007656055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