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3A944642E4F177E899985DF087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A944642E4F177E899985DF087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uW4neWIm+mAo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WQkeS9oOW4g+aWveS6huWPkeWSku+8jOWRqOS4gOimgeS9oOmhuuWIqe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SjOawlO+8jOWRqOS4ieimgeS9oOW5s+Wuie+8jOWRqOWbm+imgeS9o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imgeS9oOi9u+advu+8jOWRqOacq+imgeS9oOWlvei/kO+8jOWRqOacq+S6h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8gOW/g+WwseWlveOAgjwvcD48cD48ZW0+Mi48L2VtPuWRqOacq+e7iOS6j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q+aKiueDpuaBvOmDveaKm+aOie+8geedoeedoeinie+8jOaKiue9keazoe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kqe+8jOaKiuihl+mAm++8m+WQrOWQrOatjO+8jOeDpuaBvOW/mO+8m+S8muS8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iwiO+8geaEv+aci+WPi+aXoOW/p+aXoOiZke+8jOWRqOacq+asouWkqeWW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kea3oemjjui9u++8jOmaj+aEj+aUvumjnu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l+aDheeUu+aEj++8jOeIseW/g+WcqOmYs+WFieS4i+aykOa1tO+8geebiOebi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oeWug+WTquWgquazquawtOWnlOWxiO+8geelneemj+S4uuS9oO+8jOeUn+a0u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OicnOa4qemmqO+8geWRqOacq+aEieW/q++8gTwvcD48cD48ZW0+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emdmeS5n+a4qeaalueahOWRqOacq++8jOmjjuWEv+i9u+i9u++8jOS6keWEv+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PtueJh+eJh++8jOaiheiKseWQkOiViu+8geaEv+i/meagt+eahOe+juWlve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pu+i2s++8jOW4pue7meS9oOW/q+S5kOeahOW/g+aDheOAguelneaci+WPi+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S48L2VtPuWRqOacq+WPiOadpeWIsO+8jOeci+eci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eeOqeeUteiEke+8jOa4heaXqeedoeS4quWkp+WktOinie+8jOW/p+aEge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+8jOaci+WPi+S5i+mXtOiBmuiBmumkkO+8jOiAgeadv+WPr+WNg+S4h+WIq+iuq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/g+S5i+S9meWkmuiBlOezu++8jOW/q+S5kOWmguaEj+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ueWPmOS4jeaUueWPmO+8jOaXtumXtOivtOS6hueul++8m+ebuO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Bi++8jOaEn+inieivtOS6hueul++8m+W/q+S5kOS4jeW/q+S5kO+8jOW/g+aDh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+8m+ecn+ivmuS4jeecn+ivmu+8jOS9oOivtOS6hueul++8m+elneemj+S4j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6hueul+OAguWRqOacq+W/q+S5kO+8jOaEv+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i/h+W+l+W/q++8jOW/memHjOWPiOW/meWklu+8jOW5s+aXtumXr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neW/teWNtOW4uOWcqOOAguW4jOacm+S9oOeahOW/g+aDheaAu+aYr+iiq+W/q+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OAguaci+WPi++8jOelneS9oOWRqOacq+WlveW/g+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kqeawlOWkmuWPmO+8jOivt+azqOaEj+aCqOeahOi6q+S9k+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eWkj+eahOaalumYs+S8tOaCqOa4oei/h+S4gOS4qui9u+advuaEieW/q+eahO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i/meagt+S4gOS4quWRqOacq++8jOacgOeIseeah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WPr+S7peS4jeWQg+S4jeWWne+8m+acgOeIseeahOaYr+aLjeaLlu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S5kO+8m+acgOeIseeahOaYr+WxseawtO+8jOWPr+S7peS4gOi3r+i4j+at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+8jOS5kOS9oOaJgOS5kO+8jOWRqOacq+aVsOS9oOac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nqbrntK/kuobvvIzmlL7lvIPkuoblpKrpmLPpgInmi6nkuo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oirHlhL/ntK/kuobvvIzmlL7lvIPkuobnvo7kuL3pgInmi6nmnpzlrp7jgIL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kajnmoTmgqjmhJ/op4nntK/lkJfvvJ/kvYbmhL/miJHlvq7kuI3otrPpgZ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pqbHpmaTmgqjkuIDlkajnmoTnlrLlirPvvIHlkajmnKvmhInlv6v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yl5LiA5oyl6KGj6KKW77yM5b+n54Om5bC96Zmk77yb6I2h5Li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77yM5rWR6Lqr6IiS54i977yb5pmD5LiA5pmD6IWw6IOM77yM6Lqr5b+D6IiS5Z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iA5pGH6ISW6aKI77yM5oOs5oSP6L+e6L+e77yb5Y+R5LiA5Y+R6Zeu5YCZ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ez77ya56Wd5ZGo5pyr5oSJ5b+r5ZOm77yBPC9wPjxwPjxlbT4xMi48L2VtP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jeaYr+W+iOeDq+WViu+8n+WboOS4uuaIkeaXtuaXtuWIu+WIu+WcqOW/teWP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4jeaYr+W+iOaDs+mAg+WViu+8n+S9huaIkeS8mueJoueJouaKk+S9j+S9o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+iOaXoOivre+8jOWPr+aIkeWwseaYr+S4jeaUvuW8g+S9oO+8geWViu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IseS9oO+8gTwvcD48cD48ZW0+MTMuPC9lbT7pgIHkvaDkuIDmiorlv6vkuZD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ZflvIDlv4PojLblhbfvvIzmkYbkuIrlubjnpo/nlJzngrnvvIznha7kuIrkuID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pvpnkupXvvIzmhL/kvaDlnZDnnYDlv6vkuZDmpIXvvIzlkKznnYDpn7Xlvov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lv4PvvIzlvIDlv4Pov4flkajmnKvjgII8L3A+PHA+PGVtPjE0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Ow6Z+z77yM5piv5b6u6aOO5ZC56JC96Zyy54+g77yb5qyj6LWP5LiA5bmF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X5pyI54K557yA5pif56m677yb6Zm26YaJ5LiA56eN5rCU5oGv77yM5piv5bm95YWw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36LC377yb6YCB5L2g5LiA56eN56Wd56aP77yM5piv5ZGo5pyr576O5Li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3peS9nOe0r+S6hu+8jOWwseWWneadr+WSluWVo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/g+aDhemXt+S6hu+8jOWwseaJvuaci+WPi+eVheiBiuS4gOS8muWE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lveS6hu+8jOWwseiHquW3seS4i+WOqOWBmuS6m+WlveWQg+eahO+8jO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8gOW8gOW/g+W/g+eahOeOqeeCueaDs+eOqeeahOOAg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oHnnYDlkajmnKvnmoTliLDmnaXvvIzorrLkuIDkup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lLHkuIDkupvnlJznvo7nmoTmrYzvvIzotbDkuIDkupvoiJLpgIL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73mlL7nrJHohLjlkKfvvIzmgI7og73plJnov4fov5nnvo7lpb3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rqnmiJHku6znmoTmr4/kuIDku73lv6vkuZDpg73lsL3mg4Xnu73mlL7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Go5pyr5Yiw5LqG77yM5oS/5L2g552h5Liq5aW96Ke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pyJ5Liq5aW95b+D5oOF44CC5pS+5b+D77yM5L2g6K+05qKm6K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iN5Lya5o6l5L2g55qE6Iys77yM5pu05LiN5Lya5om+5L2g55qE6Iy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b+Z552A56Wd56aP5L2g77yM5oS/5L2g5ZGo5pyr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adr+iMtu+8jOS7peiKs+mmmeeahOelneemj+S4uuWPtu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YseWBmuiKse+8jOeUqOayuOiFvueahOeDreaDheS4uuawtO+8jOWuveWuu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dr++8jOWWneWHuuS9oOS4gOWkqeWlveW/g+aDheWSjOWRqOacq+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lj6/niLHnmoTlpKfnhornjKvvvIzmiJHlpb3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lnKjmgIDph4zvvIzmiprmkbjkvaDmn5Tova/nmoTouqvkvZPvvIzlloLkvaDlkI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nq7nlrZDvvIznhLblkI7nnIvnnYDkvaDnmoTnnLznnZvlr7nkvaDor7TvvJr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mKjmmZrmsqHnnaHlpb3lkKfvvIE8L3A+PHA+PGVtPjIwLjwvZW0+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W36JOd5aSp77yM5Y205pyJ5rip6aao55qE55u45Ly077yb5LiA5omH56qX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il5aSp77yM5Y205bCG576O5aW95pig5YWl55y85biY77yb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N5Y6755ay5oOr77yM5Y206YeN5aSN5LqG5b6I5aSa6YGN44CC5ZGo5pyr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2g5LiA5YiH6YGC5oS/77yBPC9wPjxwPjxlbT4yMS48L2VtPuedoein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Juuacr++8jOWQg+mlreaYr+S4gOmXqOiJuuacr++8jOmAm+ihl+aYr+S4gOmXq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5uOemj+eahOWRqOacq++8jOiwgeS5n+aXoOazlemYu+aMoeaIkeS7rOi/veaxg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Emuatpe+8geaEv+S9oOeahOWRqOacq+eUn+a0u+WFhea7oeiJuuacr+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jIuPC9lbT7lkajmnKvliLDkuobvvIznpZ3kvaDph5Hpk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moqbmg7PkvJrlrp7njrDvvIzng6bmgbzlhajkuI3op4HvvIzlv6fmhI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vbvmnb7ml6DmnoHpmZDvvIzml4XmuLjmiorlv4Plrr3vvIznpZ3npo/mjqXnnYD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lpKflm6LlnIbjgII8L3A+PHA+PGVtPjIzLjwvZW0+6L2s55y86Ze05Yiw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+5be077yM5Zyo6L+Z5Liq6YW35pqR5oyj5omO55qE5pyA5ZCO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b+D5oOF5YOP5aSP5pel5LiA5qC355qE5rSS6ISx77yM54KZ54O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5LqO5bel5L2c5LqG5LiA5ZGo55qE5L2g5p2l6K+077yM5b2T5LiL6KaB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yNC48L2VtPuS4gOWRqOacieS4g+Wkqe+8jOWRqOa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+aYn+W9qe+8miZsZHF1bzvnuqImcmRxdW876L+Q5b2T5aS077yMJmxkcXVvO+ap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nvo7moqbvvIzpo54mbGRxdW876buEJnJkcXVvO+iFvui+vu+8jOi/h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cmRxdW8754Om6LqB77yMJmxkcXVvO+mdkiZyZHF1bzvmlrDohLHkv5fvvIwmbGRxdW87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+l+eziua2gu+8jOiHquaciSZsZHF1bzvntKsmcmRxdW875rCU5Lic5p2l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yNS48L2VtPuWRqOacq+aJi+acuuWGjeasoe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7veaEj+WkluaDiuWWnO+8mueQhuS4gOeQhuW/g+e7qu+8jOeske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i/nOemu+S9oO+8m+S6suWPi+iBmuS4gOiBmu+8jOS5kOebiOeb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4juS9oOebuOS+neOAguelneS9oOWRqOacq+W/q+S5kOaXoO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5nlv5nnooznoozov4fkupTlpKnvvIzlj6rkuLrnrYnlvoX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lL7kuIvlt6XkvZzlgbflgbfpl7LvvIzmnIvlj4vogZTns7vmg4XosIrnibX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ouqvkvZPlgaXvvIznibXmjILmlL7lnKjlv4Pph4zpnaLjgIL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IDlv4Plv4PnmoTnpLzmi5zlpKnvvIE8L3A+PHA+PGVtPjI3LjwvZW0+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6L275p2+77yM55So5LiA6aKX5bmz5bi455qE5b+D5Y675a+55b6F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by65rGC77yM5byA5b+D5pyA6YeN6KaB77yB5bel5L2c5piv5YGa5LiN5a6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v5piv57Sv5b6X5Z6u55qE77yM5YGl5bq35piv55Sf5ZG955qE5pys6ZKx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E5b6F6Ieq5bex5ZCn77yB5pep5LiK5aW977yM5paw55qE5LiA5aSp5Y+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aW95b+D5oOF77yM5ZGo5pyr5oSJ5b+r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tOaDs+S9oO+8jOWNtOS4gOebtOaKiuS9oOaUvuW/g+W6le+8m+S4jeivt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gOebtOWvueS9oOW4uOaDpuiusO+8m+S4jeabvuW/mOiusO+8jOWPqu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fi+WcqOW/g+mHjOOAguWRqOacq+S6hu+8jOaIkeaDs+WRiuivieS9oO+8muath+at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lveS8keaBr++8jOaUvuadvuiHquW3se+8gTwvcD48cD48ZW0+Mjk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jnhqzliLDlkajmnKvvvIzlsLHlvpfmtJLohLHlv6vmtLvvvIHlpLTlj5Hlj6/ku6X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puJ/nqp3vvIzmi5bpnovkuI3liIblt6bohJrlj7PohJrvvIzkuIDop4nlj6/ku6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pu5HvvIzmi6flvIDmiYvmnLrvvIzlho3ot7Plh7rmiJHnmoTkv6Hmga/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MwLjwvZW0+5Zyo5L2g55qE5ZGo5pyr6YeM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Ziz5YWJ77yM6K6p56KO56KO55qE5b+r5LmQ77yM5YOP5rKZ57KS5LiA5qC3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77yM5oW15oeS5Zyw6Lq65Zyo5oiR55qE56Wd56aP6YeM77yM6KO5552A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h5reh5LiB6aaZ5ZGz55qE5qKm77yM576O576O552h552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seaYr+ayoeaEj+aAneWYm++8jOWRqOS4gOiHs+WRqOS6lOayoeaEj+a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RqOacq+aUvuWBh+S6huacieaEj+aAne+8jOS4gOinieedoeaOieS4gOS4iuWN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juWTjuOAgjwvcD48cD48ZW0+MzIuPC9lbT7nlJ/mtLvlk4HotKjmmK/kuIDnp43msYL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mK/lnKjkuIDkuKrmnInpmZDnmoTmnaHku7bkuIvlr7vmsYLor6X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o47moLzkuI7mlrnlvI/jgILlnKjkuIDlkajnmoTlv5nnoozlkI7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kuqvlj5fpl7Lmmofml7blhYnllabvvIE8L3A+PHA+PGVtPjMz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7uP5bi46IGU57O777yM5L2G5LiA55u05rKh5pyJ5b+Y6K6w44CC5YG25bCU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pe25bi45qyj5Zac44CC5Lqy54ix55qE5pyL5Y+L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a5LyR5oGv77yM5aSp5rCU6L2s5YeJ77yM5rOo5oSP6Lqr5L2T77yM5p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ZGo5pyr5oSJ5b+r77yBPC9wPjxwPjxlbT4zNC48L2VtPumZquWtqeWtk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heivu++8jOWRqOacq+i3n+Wlveaci+WPi+iBmuS8muOAguavj+S4gOWkqeaXoOavl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ieW/q++8jOWygeaciOmdmeWlve+8jOS4jeeuoeeql+WkluS5i+S6i++8jOS6q+WPl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S8puS5i+S5kO+8jOi/h+WlveS7iuWQju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J/nmoTlp7/mgIHvvIzmmK/pl6rng4HvvJvkupHnmoTlp7/mgIHvvIz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vmsLTnmoTlp7/mgIHvvIzmmK/lpZTohb7vvJvlpJznmoTlp7/mgIHvvIzmmK/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nmoTlp7/mgIHvvIzmmK/nlJznvo7vvJvmgJ3lv7XnmoTlp7/mgIHvvIz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nmoTlp7/mgIHvvIzmmK/lv6vkuZDvvIHnpZ3kurLniLHnmoTlrqLmiLf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2LjwvZW0+54i25q+N55qE6Zmq5Ly05a+55a2p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ez5YWz6YeN6KaB77yM54+N5oOc5oiR5Lus5bm456aP55qE5bCP5a6277yM5aW95aW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ma5ae777yM5LiN5LuF5Li65LqG54ix5oOF55qE5bu257ut77yM5pu05Li65LqG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LiA5Liq5a6M5pW055qE5a6277yBPC9wPjxwPjxlbT4zNy48L2VtPuayueiPn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6ouicu+ick+mjnu+8jOiSsuWFrOiLsee+ju+8jOeBteWKqOeahOivl+evh+OAg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+8jOe/oOe7v+eahOWxse+8jOa4hea+iOeahOazie+8jOe+juS4veeahO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IsOS6hu+8jOi4j+aYpeaXtuiKgu+8jOaEv+S9oOmAjemBpeeVheW/q+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gTwvcD48cD48ZW0+MzguPC9lbT7lv5jkuobml7bpl7TvvIzlv5jkuob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lr7nkvaDnmoTmjILlv7XvvJvlv5jkuoblt6XkvZzvvIzlv5jkuob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lr7nkvaDnmoTnpZ3npo/vvIzlkajmnKvmnaXkuLTml7b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kuIfkuovpobrliKnvvIE8L3A+PHA+PGVtPjM5LjwvZW0+5oS/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byA5b+D55qE77yM5bqm6L+H5LiA5Liq5oSJ5b+r55qE5ZGo5p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akeawlOa4kOa2iO+8jOWHiemjjuW3suiHs++8jOaIkOeGn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nOWcsOmHjOW8pea8q++8jOeni+aUtueahOWWnOaCpuWcqOeUsOWcsOmHjOe/u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UtuiOt+eahOS4jeS7heaYr+aIkOeGn++8jOabtOaYr+aVtOS4quWto+iKg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eWRqOacq+W/q+S5kO+8gTwvcD48cD48ZW0+NDEuPC9lbT7mi4nlvIDluJ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oTpmLPlhYnmtJLmu6HmiL/pl7TvvJvmjqjlvIDpl6jnqpfvvIzorqn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uIXpo47otbDov5zvvJvmlL7otbfpn7PkuZDvvIzorqnlv4PlhL/ouI/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vvJvkuIDnop/lsI/oj5zvvIzlk4HlsJ3nmoTmmK/muKnppqjpl7LpgI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pZ3lkajmnKvlv6vkuZDvvIE8L3A+PHA+PGVtPjQyLjwvZW0+5Zyo5omA5pyJ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q5ZGo5pyr5pyA5b+D55a85oiR5Lus77yb6KaB5oOz5ZKM5ZGo5pyr5aSE5aW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x5b6X5oqT57Sn5pe26Ze06Zmq5a6D546p77yb5LiN6KaB6K6p5bel5L2c5om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M5LiN6KaB6K6p5a6F5bGF6YGu6JS96JOd5aSp77yM5oqW6JC9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r5LmQ5byA6aKc77yBPC9wPjxwPjxlbT40My48L2VtPuWmguaenOWR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S6lOWDj+aApea1geS4gOagt+i/h+WOu++8jOmCo+S5iOelneS9oOeahOWRqOacq+WD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ahOWwj+a6quS4gOagt+S4juW5uOemj+WSjOW/q+S5kOaFouaFoua1ge+8g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qOacq++8jOW4jOacm+S9oOWPiOacieS4gOS4quaWsOeah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Z/orrjnpZ3npo/lj6rmmK/kuIDnp43lvaLlvI/vvIzlnKjkvaDnn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zkuI3lrp7vvIzkvYbmmK/miJHljbTluIzmnJvoh6rlt7HnmoTnpZ3npo/og73lp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mnIDlubPlrp7nmoTmuKnmmpbvvIHkurLniLHnmoTvvIz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mhInlv6vvvIE8L3A+PHA+PGVtPjQ1LjwvZW0+5pif5pyI77yM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77yM5oyC5aSp6L6577yb5bKB5pyI77yM5LiA5bm05LiA5bm077yM5Ly85rWB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bmV5LiA5bmV77yM5Zyo55y85YmN77yb5oCd5b+177yM5LiA5Lid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Q57q/77yb6Zeu5YCZ77yM5LiA5rOi5LiA5rOi77yM5Lyg57uZ5L2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0Ni48L2VtPum4n+WcqOWPq++8jOmxvOWc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dpeS4tOimgeaXoOW/p++8m+eDpuimgeaKm++8jOaEgeimgeS4ou+8jO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vt+a6nOi1sO+8m+eskeWuueWcqO+8jOW/q+S5kOaUtu+8jOWoseS5kOS8kemXs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m+mXruWAmeivre+8jOmalOepuumAge+8jOa4qemmqOeUnOicnOmpu+W/g+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gTwvcD48cD48ZW0+NDcuPC9lbT7lkozlkajmnKvmnaXkuKrnuq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ov57ov57nnIvvvIzorqnlv6vkuZDlr7nlr7nnorDvvIzorqnlv4Pmg4X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rarvvIzorqnouqvkvZPnoazmnJfmnJfvvIzorqnlpb3ov5Dmu5rmu5rmnaX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5jlhYnlhYnvvIzorqnpl67lgJnmnaXlj5nlj5nml6fvvIzlpJrlpJrogZTns7v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Q4LjwvZW0+5ZGo5ZGo6YO95pyJ5bel5L2c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GC5pe26Ze05aaC6LWb6LeR44CC5Yqg54+t5Yqg54K55Y+X54WO54as77yM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b+r5LmQ5bCR44CC6Lqr5L2T5LqL5Lia6YO96YeN6KaB77yM5Yqz6YC457uT5ZCI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ZGo5pyr5LqG77yM5rOo5oSP5LyR5oGv5aW95ZOm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yl+iMtua3oemlreWFu+WFu+iDg++8jOeUqOa4heaWsOepuuawlOa0l+a0l+i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+eDgumYs+WFieaZkuaZkuiDjO+8jOaJvue+pOaci+WPi+WWneS4quWwj+mGie+8jO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mCo+agt+edoeedoe+8jOW/mOWNtOi+l+i9rOWwmOS4lueahOe0r++8jO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lv6vkuZDkuI3pnIDopoHog4zmma/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moTog4zlvbHlsLHooYzvvJvlubjnpo/kuI3pnIDopoHlnLDkvY3vvIzov4flvp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lv4PlsLHooYzvvJvnpZ3npo/kuI3pnIDopoHmi43pqazlsYHvvIzpl67lgJnovr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pl67lgJnpl67lgJnvvIzogZTns7vogZTns7vvvIzlnKjov5nnvo7kuL3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pZ3kvaDkuIDliIflpoLmhI/vvIE8L3A+PHA+PGVtPjUxLjwvZW0+5aaC5p6c6K+0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y277yM6IO96K6p55ay5oOr55qE6Lqr5L2T5b6X5Yiw57yT6Kej5ZKM5pS+5p2+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6IO96K6p54Om6LqB55qE5b+D54G15b6X5Yiw6L+H5ruk5LiO5LyR5o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ZGo5pyr5YiZ5piv5b+D54G15LyR5oap55qE6am/56uZ44CC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i48L2VtPueni+mjjuWGmeedgOacpuiDp+eahOivl+WN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Uu+WHuueBteaEn+eahOeUu+mdou+8jOeni+aXpeacm+edgOS9juS9jueahOWxi+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ivree8lee8leeJh+eJh++8jOWklemYs+aYr+aIkemXruWAm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aYr+aIkeacgOWkp+eahOW/g+aEv++8jOelneWRqOacq+eskeWuu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vojmg7Pnu5nkvaDmiZPnlLXor53vvIzmgLvmmK/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vZznvaLjgILnibXmjILlhbblrp7mr5TlpKnlpKfvvIzmiYDku6XpgIHkvaDkuKT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mK/mnInpkrHoirHvvIzkuozmmK/pmo/kvr/oirHjgILlkajmnKvlsZ7kvaD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il5a2j5ZGo5pyr55Sf5rS75pS56Z2p5pa55ZCR77ya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625a6F77yM5o+Q5YCh5Lqk5rWB77yb5ouS57ud572R5ri477yM5bu66K6u5pil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4Of6YWS77yM5ZG85ZC46Ieq55Sx77yb5bCR5pCT6bq75bCG77yM5oi35aSW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Q5rW05pil5YWJ77yM6KGM5Zyo5ZGo5pyr77yM5LmQ5Zyo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KiuaIkeeahOaAneW/teW4puadpe+8jOaIkeS7rOeahOWPi+aDh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eIse+8jOS9huaYr+S+neeEtumCo+S5iOeahOWunuWcqO+8jOelneem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kqeWcsOWQjOWcqO+8jOe7j+i/h+S4gOWRqOeahOetieW+he+8jOadpe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TYuPC9lbT7lkajmnKvnmoTml6XlrZDkupHmt6H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nmoTnmb7oirHmtZPpppnlm5vmuqLvvIzpo5jmtJLnnYDmiJHlr7n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6borrDvvIzorqnlv6vkuZDkvLTpmo/miJHku6znmoTlj4vosIrvvIzlpYnpgIH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lv4PmhI/vvIzoobflv4PnpZ3mhL/kvaDlvIDlv4Plv6vkuZDvvIzkuovkuov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U3LjwvZW0+5LiA5Yiw5ZGo5pyr77yM5LqM5pu05pe25Yi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K5aSc77yM5Zub5LiL5peg5Lq677yM5peg5rOV5YWl55yg77yM5rqc5Ye66KKr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LiK55S16am077yM5YWr5ouQ5LiD57uV77yM5bCx5Li66KeB5L2g77yM5Y2B5YiG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OWKn+eahOaXtuWAmeWIq+W/mOS6huW6huel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WIq+W/mOS6huWAvuivie+8jOeGrOWknOeahOaXtuWAmeWIq+W/m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llOazoueahOaXtuWAmeWIq+W/mOS6huWQg+mlre+8jOWRqOacq+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lveWlveath+ath+OAgjwvcD48cD48ZW0+NTkuPC9lbT7lkajmnK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ajmnKvlvanoibLlhYXmu6Hmr4/lpKnvvIzkuIfkuovlnIblnIbpg73lpoLmhI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kuI3mlq3lvKbvvIznpo/msJTmu6Hmu6Hnu5XouqvovrnvvIzlvq7nr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npZ3lkajmnKvlv6vkuZDml6Dlv6fkuZDpmbbpmbbjgIHlubjnpo/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YwLjwvZW0+5Yeh5bCY5L+X5LiW77yM57q357q35om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ue6YG/44CC6K6p5L2g55Sf5rCU55qE5Lq66K+35LiN6KaB5Zyo5oS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6K+36K6w5b6X54+N5oOc77yM6K6p5L2g5aSp5aSp5pS25Yiw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I5ZOI77yM6K+36JeP5Zyo5b+D5bqV77yM5ZGo5pyr6L+H55qE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Ev+WBmuS4gOe6v+aZqOWFie+8jOmdmemdm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aEv+WBmuS4gOS4nei9u+mjju+8jOaChOaChOmAgeS9oOWuieW6t++8m+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8leiKsemmme+8jOi9u+i9u+e7meS9oOWQieelpeOAguWRqOacq+S6hu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jIuPC9lbT7ogIHlqYbmgIDkuK3mirHvvI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bXmiYvvvIzmuKnppqjouqvovrnmnaXlrZjnlZnvvJvlgZrpob/nuqLng6fogon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a7kuKTlj6PvvIzpgI3pgaXoh6rlnKjml6Dng6blv6fvvJvmmajotbfmlaPmlaP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aXmupzmupzni5fvvIzlv6vkuZDlv4Pmg4Xmj6HlnKjmiYvvvJvnpZ3lkajmnK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vvIE8L3A+PHA+PGVtPjYzLjwvZW0+5ZGo5pyr56Wd5L2g5qiq6LSi56uW6LS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yA6YeN6KaB55qE5piv5b+r5LmQ6LW3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+iOiTne+8jOmYs+WFieeUmuWlve+8jOmZquWtqeWtkOWHuuadpea6nOi+vua6n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OAgjwvcD48cD48ZW0+NjUuPC9lbT7lv5nvvIzntK/vvIzljovlip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pmarlranlrZDmmK/miJHmnIDmhInlv6vnmoTml7blhY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yf5LiA5LiH5LqL5aaC5oSP77yM5pif5pyf5LqM5YGl5bq35bi45Ly0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5byA5b+D5q+P5aSp77yM5pif5pyf5Zub6bi/6bmE5ruh5b+X77yM5pif5pyf5Lq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ZGo5pyr5oqK5omA5pyJ55qE5aW96L+Q5rGH6IGa77yM56Wd5oK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2Ny48L2VtPuWRqOacq+mpvuWIsOS6hu+8jOW/g+aD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S6hu+8m+asouS5kOW8gOaAgOS6hu+8jOW/p+eDpuW0qea6g+S6hu+8m+i9u+advu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eWsuWApua2iOmAgOS6hu+8m+aDrOaEj+S4iue6v+S6hu+8jOaXpeWtkOmAjem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XruWAmemAgei+vuS6hu+8jOS8muW/g+W+rueskeS6h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r5TlloTlvoXoh6rlt7HnmoTkuovmg4Xmm7TlgLzlvpfjgIL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kuI3nlKjovbDovbDng4jng4jjgILlvIDlv4PlsLHooYzvvIzkuI3nlKj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lubjnpo/lsLHooYzvvIznn6XotrPogIXluLjkuZDjgILlkajmnKvlkaj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jgII8L3A+PHA+PGVtPjY5LjwvZW0+5LiA5ZGo5bel5L2c77yM5b+Z56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5u85p2l5ZGo5pyr77yM57yT6Kej5Y6L5Yqb77yb5ZCs5ZCs6Z+z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omT5omT5ri45oiP77yM5b+r5LmQ5LiN5YGc77yb5Ye65Y67546p546p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aqE6Ziz77yb5aW95Y+L5bi46IGU77yM56m65pe26IGa6IGa44CC56Wd5L2g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BPC9wPjxwPjxlbT43MC48L2VtPuWRqOacq+WIsOS6hu+8jO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eWFheeUte+8jOe7meW5uOemj+WFheWFheWAvO+8jOe7mei6q+S9k+aUvuaUvuad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WHj+WHj+WOi++8jOe7meaci+WPi+mXrumXruWAme+8jOaEv+WPi+aDheWKo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WRqOacq+aEieW/q+OAgjwvcD48cD48ZW0+NzEuPC9lbT7og73nu5n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kuIDlrprmmK/nrJHor53vvIzov5jmnInlj6/og73mmK/miJHnmoTpl67lgJ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uKnmmpbnmoTkuI3kuIDlrprmmK/muKnmmpbnmoTooqvnqp3vvIzov5j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vlj4vvvJrnpZ3kvaDlkajmnKvlv6vkuZDvvIE8L3A+PHA+PGVtPjc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77yM56Wd56aP5Yiw77ya56Wd5oKo5b2p56Wo5pyf5pyf5Lit77yM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B5omT54mM5Zy65Zy66IOc77yM5Y+j5ZGz6aG/6aG/5aW977yB5Yqe5LqL5aSE5aS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B6LaK5rS76LaK5bm06L2777yM6LaK6ZW/6LaK5L+K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e66buE6YeR77yM5aKZ5LiK6ZW/6ZKe56Wo77yBPC9wPjxwPjxlbT43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vmlrDlj6Plj7fvvJrlv6vkuZDlpKnlt6XkvZzvvIzlhYXlrp7lj5HlsZXoh6r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KnnrJHlkbXlkbXvvIzmlL7mnb7lqLHkuZDkuqvnlJ/mtLvjgILkuIDlkaj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ov4fvvIzng6bmgbzml6DogYrpg73msqHovoTjgILlkajmnKvkuobvvIz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pep5LiK55qE5pmo5pum5piv5oiR6Zeu5YC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S/5L2g5LuK5aSp5bm456aP5aSa5b2p77yb5Yid5Y2H55qE5aSq6Ziz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295L2T77yM5oS/5L2g5bel5L2c5q2l5q2l6auY5Y2H77yB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WIsOWRqOacq+WAjeaAneS9oO+8jOWQm+W/g+WPr+WQp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ingeS4jeWIsOS9oO+8jOaIkeWugeaEv+ayoeacieWRqOacq++8jOWboOS4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uWcqOecvOWJje+8jOWPr+eojeeojee8k+ino+aDs+S9oOeahOW/g+OAguWPiOS4gO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S4jeefpeWIsOayoeacieaIkemZquS8tOeahOS9oOW/q+S5k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Dov5HlpKnmsJTlpJrlj5jvvIzor7fms6jmhI/mgq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hL/nu7Xnu7XmmKXpm6jmtbjmtqbmgqjlv4PnlLDvvIzkvLTmgqj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mnb7mhInlv6vnmoTlkajmnKvvvIznnJ/or5rnpZ3npo/mgqjlkoz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vvIznlJ/mtLvmhInlv6vvvIE8L3A+PHA+PGVtPjc3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H77yf5aS06aG26KW/55Oc55qu77yM6ISa6Lip5aSn5YeJ5bit77yM5bem5om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77yM5Y+z5omL5Yaw5YeJ6Iy277yM6IWw6Ze05oyC5Liq55S16aOO5omH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+j5ZOo77yM5peg6IGK552h5Yaw566x77yM5oCO5LmI5YeJ5b+r5oCO5LmI5YGa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Cx6K+l6L+Z5qC36L+H77yBPC9wPjxwPjxlbT43OC48L2VtPuaIkeeahOelneemj+WN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RqOeahOS4g+WIhuS5i+S6jO+8jOWJqeS4i+eahOS4g+WIhuS5i+S6jO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+WIhuS5i+S4gOimgeS9oOW8gOW/g++8jOS4g+WIhuS5i+S4gOim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S4g+WIhuS5i+S4gOimgeS9oOS4jeeDpuaBvO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ajmnKvpl67lgJnmnIDnpZ7lpYfvvIzml6DmlY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LrlvIDlv4PjgILkuIDml6bmjqXmlLbvvIzkvaDlsIbmi6XmnInlubPlronlpITnkI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bDmja7lupPvvIzlv6vkuZDmmL7npLrlsY/vvIznnJ/lv4PlhoXlrZ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L7ljaHjgILlkajmnKvmhInlv6vvvIE8L3A+PHA+PGVtPjgwLjwvZW0+6YCB5L2g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6dJmxkcXVvO+WRqCZyZHF1bzvvvIzph4zpnaLliqDngrnokbHoirEmbGRxdW875py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Ev++8jOS4iuS4gOmBk+S9kOiPnOatpuaYjCZsZHF1bzvmhIkmcmRxdW8777yM5Ya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5+l5bexJmxkcXVvO+W/qyZyZHF1bzvmiorkuZDlrZDlr7vjgILlmL/lmL/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sYfkuIDor63vvJrlkajmnKvmhInlv6vvvIE8L3A+PHA+PGVtPjgxLjwvZW0+5bi4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05piO5bel5L2c5LiN5beu77yB5bi45Y+55b+Z56KM77yM6K+05piO5Lu35Y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bi45pyJ57qm5Lya77yM6K+05piO5bm06b6E5LiN5aSn77yB5bi46KKr6K6t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r2c5Yqb5b6I5aSn77yB5bi45pS25L+h5oGv77yM6K+05piO5pyJ5Lq6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N2Rpc3B0aHU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dkaXNwdGh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A944642E4F177E899985DF087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