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CE57DBFF1D1CF8E7C326865946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CE57DBFF1D1CF8E7C326865946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YCX5q+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aYpeWwseWDj+WNq+eUn+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dgOaMuuWkmueahOOAgueUqOedgOeUqOedgOWwseS4jeWkn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eVjOS4iuacgOe+juWlveeahOS6i+aDhe+8jOiOq+i/h+S6juWQg+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dpeS4jeS8muiDjOWPm++8jOS7juadpeS4jeS8muasuumql++8jOWQg+S4gOaWp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WpO+8jOawuOi/nOecn+ivmuebuOW+heOAgjwvcD48cD48ZW0+My48L2VtP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uaBvOeIseadpeeIseWOu+eahOS6i++8jOS4jeWmguWkmuaDs+aDs+ivpeWmguS9leiE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OWvjOOAgjwvcD48cD48ZW0+NC48L2VtPuimgeaYr+iEguiCquiDveWNlumSse+8jO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XqeWwseS4iuemj+W4g+aWr+WvjOixquamnOS6h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6r+WxnuiZmuaehO+8jOWmguaciembt+WQjO+8jOe6r+WxnuW3p+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pumcuOaZkuaIkOe7qe+8jOWls+elnuaZkuiHquaLje+8jO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kuaciemSse+8jOaooeeJueaZkui6q+adkO+8jOiAgeWtkOWwseaDs+aZkuS4q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wvOeOm+WkqeWkqeS4i+mbqO+8gTwvcD48cD48ZW0+Ny48L2VtPuaYqOWkqe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g+WkleS4gOS4quS6uuWQl++8jOW6n+ivneS4jeaYr+S4gOS4quS6uu+8jOmav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eLl+WQl++8n+eOsOWcqOaDs+aDs+i/mOecn+aYr+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e+8jOaIkeaJgOassuS5n++8m+eYpu+8jOS6puaIkeaJgOassuS5n+OAguS6j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FvOW+l++8jOaIkeWYnuS4quWOu+S5n+OAgjwvcD48cD48ZW0+O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Au+S4jeWQrOivneeIseeOqe+8jOeIseaQnuegtOWdj++8jOaIkeeIuOWwseaJk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6huWkmuWwkeS4quW3tOaOjOaIkemDveW/mOS6hu+8jOS9huaIkeS4gOebtOS4jeiu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QjuadpeaIkeeIuOaJk+e0r+S6hu+8jOWwseW+gOWimeS4iueUu+S6huS4qu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HquW3seaSnuOAgjwvcD48cD48ZW0+MTAuPC9lbT7kuI3ku6Xnu5PlqZrku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sIjmgYvniLHvvIzpg73mmK/lnKjmm7/liKvkurrlhbvogIHlq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2g6LCI5Liq5oGL54ix5aSp5aSp5rWB5rOq77yM5L2g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G5Liq5a+56LGh77yM6L+Y5piv5om+5LqG5Liq5rSL6JGx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+ivt+i/m+WFpeS9oOeahOW/g+mHjO+8jOaIkeaVsumXqOS6huW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kurrnrJHmiJHlpKrmt6vojaHvvIzmiJHnrJHku5bkurrkuI3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ac5qyi5L2g55qE5Lq65Lya5a+55L2g6K+05oiR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mL5ZCO6L+Y5Lya6K+05oiR5rSX5a6M5LqG77yM5LiN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a6M5oiR5Y675rSX5r6h5ZCO77yM5Lu/5L2b5raI5aSx5Zyo5rW05a6k5Li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cieS7gOS5iOi1hOagvOivtOaIkeiDlu+8jOS9oOivt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S7gOS5iOOAgjwvcD48cD48ZW0+MTYuPC9lbT7ljYPkuIfliKvot5/miJHlrqL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g73mmK/kuIDkuKrmiLflj6PmnKznmoTkurr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pyL5Y+L55yf5piv5aSq5aW95LqG77yM6L+Z5LiL5oiR5bCx5Y+q5pyJ5LiA5L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G77yBPC9wPjxwPjxlbT4xOC48L2VtPuermeWcqOS6uueUn+eahOexs+Wtl+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WKoOW9t+W+qOOAgjwvcD48cD48ZW0+MTkuPC9lbT7miJHop4Hov4fmnID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kurrlsLHmmK/kvZzkuJrkuobvvIzmiJHor7TkuobkuI3llpzmrKLlroPvvIzlroP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gZrkuoblroPjgII8L3A+PHA+PGVtPjIwLjwvZW0+6K6p5pyq5p2l5Yiw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L+H5Y6744CCPC9wPjxwPjxlbT4yMS48L2VtPuiuqeS4gOS4quWls+eUn+eWr+a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S4pOatpe+8muesrOS4gOatpe+8jOe7meWlueaLjeeFp+OAguesrOS6jOatp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eci+eFp+eJh+OAgjwvcD48cD48ZW0+MjIuPC9lbT7kuIDnm7TlnZrkv6Hoh6rlt7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oTvvIznjrDlnKjlj6rmmK/og5bnnYDnjqnnjqnogIzlt7LjgILlj6/mg5znjqnnnY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njqnll6jkuobvvIE8L3A+PHA+PGVtPjIzLjwvZW0+56m355qE5pe25YCZ5Lul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5bCx5Lya5b+r5LmQ77yM562J55yf55qE5pyJ6ZKx5LqG5omN5Y+R546w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q2i5piv5b+r5LmQ77yM6YKj566A55u05piv6YaJ55Sf5qKm5q2755qE5p6B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t+S6uuS5i+mXtOacgOayiemHjeeahOivnemimOWwseaYr+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ls+S6uu+8jOiAjOeUt+S6uuS5i+mXtOacgOi9u+advueahOivnemi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OWIsOWIq+S6uueahOWls+S6uuOAgjwvcD48cD48ZW0+MjUuPC9lbT7lpJrkuo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mKblrZDvvIzkvKTlv4Pml7bmiJHlj6/ku6XmlbDmlbDmjpLpq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46p5YS/55qE5Y+r5r2c5rC077yM5ZOl546p5YS/55qE5Y+r5r2c5L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XruS4lumXtOWQg+S4uuS9leeJqe+8jOebtOaVmeS6uuS7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ebuOiuuOOAgjwvcD48cD48ZW0+MjguPC9lbT7miJHmgoTmgoTnmoTmnaXvvIz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vvIzmjKXkuIDmjKXljJXpppbvvIzkuI3nlZnkuIDkuKrmtLv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5bey57uP5LiN5piv5bCP5a2p5a2Q5LqG77yM5LiN5piv5LiA5qC5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7OW5bCx6IO95ZOE55qE77yM6Iez5bCR6KaB5LiJ5qC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HjeimgeeahOS4jeaYr+aJgOermeeahOS9jee9ru+8jOiAjOaYr+aJgOac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zEuPC9lbT7pnZLmpbzmu6HluqfvvIzmmK/lm6DkuLr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MyLjwvZW0+5aaC5p6c5L2g5LiN6IO95o6l5Y+X5pyA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bCx5LiN6YWN5oul5pyJ5pyA5aW955qE5oiR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S6hu+8jOS6sueIseeahO+8jOmVv+W+l+Wlveeci+eahOaJjeWPq+aSkuWoh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eahOmCo+WPq+aSkumHju+8gTwvcD48cD48ZW0+MzQ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lpKfohJHkvJroh6rliqjliqDmu6TplZzvvIznvo7nmb3vvIzno6j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nmoTml7blgJnnp5Llj5jljp/lm77jgII8L3A+PHA+PGVtPjM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+Q6auY54+t57qn55qE5bmz5Z2H5YiG77yM5q+P5qyh5oqE55qE5b+D5oOK6IOG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6Jma5rGX77yM5oiR5pyJ6K+06L+H5LiA5Y+l5oCo6KiA77yf5peg56eB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l5L2g6L+Y6KaB5oiR5oCO5LmI5qC377yBPC9wPjxwPjxlbT4zNi48L2VtPuWBm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0r++8jOS4gOW4heWwseW4heS6huWNgeWHoOW5tO+8jOiAjOS4lOi/m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heS4i+WOu+OAgjwvcD48cD48ZW0+MzcuPC9lbT7ku6XliY3miJHku6XkuLrpkr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kuIDliIfvvIzkvYbmmK/lkI7mnaXmiJHlj5HnjrDvvIzmiJHpkrH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+55L2g6L+Z56eN5Lq677yM6Zmk5LqG5oGL54ix77yM5oiR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KM5L2g6LCI55qE77yBPC9wPjxwPjxlbT4zOS48L2VtPuS9oOWPquacieS4pO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mgeS5iOaIkOS4uuS9oOiAgeWphu+8jOimgeS5iOaIkOS4uuS9oOiAgeWphu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OAgjwvcD48cD48ZW0+NDAuPC9lbT7ku6XlkI7kuIDlrpropoHlr7nnlLfmnIvlj4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r5Xnq5/ku5bmmK/ov5nkuKrkuJbnlYzkuIrnnLzlhYnmnIDlpb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H5oG255qE5paw56S+5Lya5ZWK77yM5Li65LuA5Lm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yF5Yqe5ama5ae75LqG77yfPC9wPjxwPjxlbT40Mi48L2VtPuaIkeWSjOi2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MuuWIq+WwseaYr++8muaIkeaKiuWGheijpOepv+WcqOS6humHj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hL/mhI/lgZrmiJHnmoTlpKrpmLPlkJfvvJ/miJHmhL/mhI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prvmiJHkuIfljYPnsbPjgII8L3A+PHA+PGVtPjQ0LjwvZW0+6YGH6KeB5L2g5bey57u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iR5omA5pyJ55qE6L+Q5rCU77yM5oiR5YaN5Lmf5rKh5pyJ5py65Lya6JKZ5a+5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0NS48L2VtPuS9oOi/nuS9nOW8iumDveS4jeS8muOAgeS4uuW4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UvuW/g+iuqeS9oOWFpeekvuS8muOAgjwvcD48cD48ZW0+NDYuPC9lbT7liJr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nInmnJ/vvJvmr5XkuJrkuIDlubTlkI7kvJrmnInlprvvvJvlkI7mnaXlkI7mg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lho3lkI7mnaXkvJrmnInlkI7lprvvvJvmnIDlkI7mgpTmnInlkI7l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5qE5oOz5rOV5b6I566A5Y2V77yM5aSa6LWa54K56ZKx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g5Li65oiR55qE6ZKx54ix5LiK5oiR55qE5Lq677yM6ICM5LiN5piv5Y2V57qv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ZaE6Imv44CB5q2j55u05ZKM576O6LKM44CCPC9wPjxwPjxlbT40O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+iHqumHje+8jOaUvuW8gOaIke+8geaIkeWPr+aYr+acieivvu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nmoTkuIDlj6XotZ7nvo7jgIHooajpnaLkuIrkuI3lnKjmh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4Pph4zml6nlsLHlvIDmu6HkuoboirHjgII8L3A+PHA+PGVtPjUwLjwvZW0+5a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6I5LiN56iz5a6a55qE54q25oCB44CC5Y+q6KaB5LiA5YGc55S1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yW5oiQ5bGx6aG25rSe5Lq644CCPC9wPjxwPjxlbT41MS48L2VtPuaIkei/mOi/me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wsei+vuWIsOS6huS6uueUn+eahOW3heWzsO+8jOS8mOengOi/meS4nOilv+Wk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S6huOAgjwvcD48cD48ZW0+NTIuPC9lbT7miJHkuI3llpzmrKLkvaDvvIzlg4/lkI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pJLnmoTpgrvlsYXvvIzpurvkuobpmpTlo4HjgII8L3A+PHA+PGVtPjUz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im55qE5pe25YCZ57q56Lqr57q55LqG5Liq5Zub5Y+26I2J77yM546w5Zyo6IOW5Lq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16aOO5omH5LqG44CCPC9wPjxwPjxlbT41NC48L2VtPuS4lueVjOS4iuacgO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wseaYr+W3pei1hOadoe+8jOeci+S6hueUn+awlO+8jOaTpuWxgeiCoeWkqu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mI7kurrkuI3or7Tmmpfor53vvIzmiJHmg7PlgZr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rnmoTlpbPkurrjgII8L3A+PHA+PGVtPjU2LjwvZW0+6YCa5bi45LiN5Zue55+t5L+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Oz55CG6LCB77yM6ICM5piv55yL5Yiw5LqG5omT566X6L+H5LiA5Lya5YS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Cx5oqK6L+Z5LqL5YS/57uZ5b+Y5LqG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ieW+l+eUn+a0u+aXoOiBiu+8jOS9oOW/mOS6huS4gOebtOS7peadp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CpeiCieS6huWQl++8n+S9oOi/mOWPr+S7peeOqeiCmuWtk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bTlpKnot5/ov5nkuKrlhbPns7vlpb3vvIzpgqPkuKrlhbPns7vlpb3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kuI3ov4fkvaDlnKjliKvkurrnnLzph4znrpfku4DkuYjlka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P6L+b5L2g55qE5b+D6YeM77yM5Y205LiH5LiH5rKh5oOz5Yiw6YeM6Z2i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q5bCP5Yy644CCPC9wPjxwPjxlbT42MC48L2VtPuaIkeeOsOWcqOWBmuaVsOW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mcgOimgeS4ieatpe+8mueci+S4gOmBjemimOOAgeWGmeino+OAgeW8gOWni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nmoTnlJ/lkb3kuK3liqDkuobngrnkvaDmmK/nlJ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ngrnkvaDmmK/lkrjnmoTjgII8L3A+PHA+PGVtPjYyLjwvZW0+6Jm954S2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bqm5LyX55Sf77yM5L2G5oiR5Y+v5Lul56W45a6z6IuN55S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gOS5iOaXtuWAmeivt+aIkeWQg+mlre+8jOS4gOS8muaIkeWwseWHuuWOu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iii+W5suiEhumdouOAgjwvcD48cD48ZW0+NjQuPC9lbT7mr4/mrKHmiJHkubDppa7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sKLosKLmg6Dpob7vvIzkuIDlpKnmiJHogIPor5XnqoHnhLbmg6DlrZfkuI3kvJ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miorml4HovrnnmoTppa7mlpnmiZPlvIDvvIzlvZPml7bmiJHnlq/kuo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K3kuobvvJrlho3mnaXkuIDnk7bjgII8L3A+PHA+PGVtPjY1LjwvZW0+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LqL5YS/77yM5bCx5piv55yL5L2g5Lir5LiA5Liq5Lq6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vj+mAouS9s+iKguiDluS4ieaWpO+8jOS7lOe7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FrOaWpOOAgjwvcD48cD48ZW0+NjcuPC9lbT7ouqvovrnmgLvmnInlh6DkuKr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JrnrKzkuIDmrKHpgYfop4Hmlq/mlq/mlofmlofnmoTvvIznhp/kuob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lk6rkuKrnsr7npZ7nl4XpmaLmlL7lh7rmnaXnmo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+55oiR55So576O5Lq66K6h77yM5ZCm5YiZ5oiR5Lya5bCG6K6h5bCx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iiOmXtOeahOiNieiOk+ivtOenjeWwseenje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ueivtOW8gOWwseW8gOOAgjwvcD48cD48ZW0+NzAuPC9lbT7luIXnmoTkurror7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or7TkuIDljYrvvIzmr5TlpoLjgII8L3A+PHA+PGVtPjcxLjwvZW0+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77yM5aSa5ZCs5ZCs5LuW5Lq655qE5oSP6KeB77yM54S25ZCO6K6k55yf6K6w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pyJ5oSP6KeB55qE6YO95piv6LCB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SseS5n+aYr+S4gOenjemUme+8jOmCo+aIkeaDheaEv+S4gOmUmeWGj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mK/llp3msLTov5jmmK/llp3msLTov5jmmK/llp3msLTvvJ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HvvIE8L3A+PHA+PGVtPjc0LjwvZW0+5oiR6K6o5Y6M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+55pa556qB54S26K+05Zac5qyi5oiR77yM5oiR5bCx5LiN6YKj5LmI6K6o5Y6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oiR5peg5rOV6K6o5Y6M5LiA5Liq5pyJ55y85YW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eahOecvOmHjOWPquacieS9oO+8jOS9oOeahOWkp+iEu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Iq+S6uuOAgjwvcD48cD48ZW0+NzYuPC9lbT7lj6vkuobkuKrkv53mtIHmna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iL/lrZDvvIzpmL/lp6jov5vpl6jopoHnqb/pnovlpZfjgILmiJHotbbntKfor7Tv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nlKjlj6/ku6Xnm7TmjqXouKnov5vmnaXvvIHkv53mtIHpmL/lp6jvvJrkuI3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iormiJHpnovlvITohI/kuobjgII8L3A+PHA+PGVtPjc3LjwvZW0+5Lq655qE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62J5b6F5q275Lqh55qE6YKj5LiA5Yi777yM5L2V5b+F5oqK6Ieq5bex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7Sv44CCPC9wPjxwPjxlbT43OC48L2VtPuS9oOivtOS9oOWQp++8jOayoeaW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WtpuS6uuWutumVv+W+l+S4ke+8jOS4jeiBquaYjui/mOWtpuS6uuWutueng+Wkt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ot4zlgJLkuobnq5notbfmnaXvvIzmjaLkuKrlpb3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lho3lgJLkuIvjgII8L3A+PHA+PGVtPjgwLjwvZW0+5aSp5LiK5o6J6ZKe56Wo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IWw77yM5Zug5Li65aSp5LiK6L+e6aaF6aW86YO95LiN5Lya5o6J77yM5pu0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ZKe56Wo5LqG44CCPC9wPjxwPjxlbT44MS48L2VtPuacieS6uuWRiuivieaIk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GjeS5n+ayoeacieavlOeIseaDheabtOWkjeadgueahOS4nOilv+S6hu+8jOaIk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sOWtpuS5pueUqeS7luiEuOS4iuOAgjwvcD48cD48ZW0+ODIuPC9lbT7niLHlsL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msqHlgZrkuIDmrKH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pYWE1azZqaD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aWFhNWs2am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CE57DBFF1D1CF8E7C326865946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