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1:5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C0C12D8A1BA06A2810BD5C51484B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C0C12D8A1BA06A2810BD5C51484B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eU5bGI55qE5Liq5oCn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5n+W+iOmavui/h++8jOS5n+aDs+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+8jOWPr+ecn+eahOayoeaciei6q+WQjOaEn+WPl+eahOS6uu+8jOabtOS4je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leivtOi1t+OAgjwvcD48cD48ZW0+Mi48L2VtPuaEn+aDhemHjOmdouiwgemDvea0u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oeeLl++8jOWPr+S9oOWwseaYr+imgeWOu+eIse+8jOWmguaenOS4gOaWueS4jeWMh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veWuue+8jOi/meauteaEn+aDheaXqeaZmuS8muW0qea6g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r+S7peS4uuS6huS4gOaKuei6q+W9seiAjOetieWAmeWlueWIsOWwveWktO+8jO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S4jeaYr+S5n+WPr+S7peS4uuS6huS9oOeahOeskeWuue+8jOWuiOWAmeS9o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kuWcsOiAgeOAgjwvcD48cD48ZW0+NC48L2VtPuabvue7j++8jOaIkeaDs+WSjOS9o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eahOaJgOacieenmOWvhu+8jOS9hueOsOWcqO+8jOS9oOaIkOS6huaIkeW/g+W6l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OAgjwvcD48cD48ZW0+NS48L2VtPuS9oOeDreWQl++8n+mCo+WwseaDs+aDs+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WQp++8jOaDs+edgOaDs+edgOW/g+WwseWHieS6h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aIkeS4jeabvumcgOimgeS9oO+8jOiAjOaYr+S9oOS4jeabvuaJvui/h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boOS4uuacieS6huWboOS4uu+8jOaJgOS7peacieS6huaJgOS7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ueEtuW3suaIkOaXoueEtu+8jOS9leW/heWGjeivtOS9leW/h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iuWIq+aXtumDveeIseW8uuijhea0kuiEse+8jOWRiuWIq+WQjumDveWcqOW8uuW/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+8jOi6suW+l+S6huWvuemFkuW9k+atjOeahOWknO+8jOi6suS4jeS6huWbm+S4i+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hl+OAgjwvcD48cD48ZW0+OS48L2VtPuacgOWFiOmBk+atieeahOS6uuacgOWLh+aV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WFiOWOn+iwheeahOS6uuacgOWdmuW8uu+8m+acgOWFiOmHiuaAgOeahOS6uu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AuPC9lbT7mg7PotbfkvaDnmoTml7blgJnlsLHkvJrnibnliKv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og73mmI7nmb3nmoTlpKfmpoLlj6rmnInmiJHnmoTlv4PvvIzkuI3vvIzov5j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XlpLTjgII8L3A+PHA+PGVtPjExLjwvZW0+5L2g55yL6KeB5LqL5oOF77yM5L2g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44CC5L2g5piv5Zyo5LiA5peB6buY6buY6KeC5a+f55qE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Yr+S4jeaYr+WkquiupOecn+S6hu+8jOaJgOS7peWkqumavui/h+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OAgjwvcD48cD48ZW0+MTMuPC9lbT7kurrkuI3pg73mmK/ov5nmoLflkJfvvIzlronm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l7blgJnlpLTlpLTmmK/pgZPvvIzoh6rlt7HpgYfkuIrngrnov4fkuI3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q4vpqazml6Dms5Xoh6rmi5TvvIzpgZPnkIbpg73mh4LvvIzlj6rmmK/mg4Xnu6rkvZznp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kuovlpKrmkqnkurrjgII8L3A+PHA+PGVtPjE0LjwvZW0+5oSf5oOF5bCx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Sx5pyb5Yiw6aG254K55ZCO77yM5bCx5YaN5LiN5Lya5Zue5aS05LqG44CC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uH5pWi77yM5Lmf5LiN5piv5oCV5Y+X5Lyk77yM5Y+q5piv6KeJ5b6X6Ieq5bex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iA5Liq6ZSZ55qE5L2g77yM5YaN57un57ut5YGa6ZSZ55qE5Yaz5a6a44CC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J5L2g55qE5omn552A77yM5oiR5Lmf5pyJ5oiR55qE5rSS6I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PoeS4jeS9j+eahOayme+8jOiuqeWug+maj+mjjuaVo+WOu+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pJzoibLov57lpKnvvIzpnZnlrojmtYHlubTmtYHlubTnmoT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vvIznp4vmnIjml6DovrnvvIzmgrjliqjnmoTmn5Tmg4XmsKTmsLLlhrDlhrf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gJ3vvIzlpJzlh4nlpoLmsLTnmoTkuqTmsYflnKjmuIXms6LlrqPms4TvvIzku6Xms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nmoTlp7/mgIHlkLnphpLmiJHljZXoloTnmoTouqvlvbHvvIzmraTliLvlh6DngrnmmJ/n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nKjkuI3nn6XnlrLlgKbnmoTot7PliqjnnYDvvIzot4vmtonlm5rnpoHlh6DorrjlpJ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lqprjgII8L3A+PHA+PGVtPjE3LjwvZW0+5oiR5LiN5aW977yM5L2G5YWo5LiW55W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iR44CC54+N5oOc5Lmf5aW977yM5LiN54+N5oOc5Lmf572i44CC5aaC5p6c5ZO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oqK5oiR5byE5Lii5LqG77yM5oiR5LiN5Lya6K6p5L2g5YaN5om+5Yiw5oiR44CC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f5aW977yM54ix5oOF5Lmf572i44CC5oiR6Iul56a75Y6777yM5ZCO5Lya5peg5p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bvue7j+acgOe+jueahOebuOmBh+aNseS4jei/h+WIhu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+8jOaXtumXtOWPmOS6hu+8jOWcsOWdgOWPmOS6hu+8jOi/nuaIkeS7peS4u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bnuW/humDveWcqOa3oeWOu++8jOacgOe7iO+8jOaIkeS7rOS5i+mXtOWPquWJqeS4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ahOacquadpeOAgjwvcD48cD48ZW0+MTkuPC9lbT7miJHlp4vnu4jmsqHpgqPkuY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kuI3og73ljIXlrrnkvaDnmoTkuIDliIfvvIzljIXmi6zog4zlj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Lef6Ieq5bex6K+05aW977yM5oKy5Lyk5pe25Y+v5Lul5ZOt55qE5b6I54u85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rOq5rWB5bmy5ZCO77yM6KaB5oqs6LW35aS056yR5b6X5b6I5ryC5L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Pquaciei3n+S9oOWcqOS4gOi1t+eahOaXtuWAmeaIkeaJjeaYr+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+8jOaIkeS4gOS4quS6uueahOaXtuWAme+8jOWwsei/nuacgOiAgOecvOeahOWkqumY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WOu+WFieW9qeOAgjwvcD48cD48ZW0+MjIuPC9lbT7miJHku6zlsLHlg4/kuIDmnpr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nmoTkuKTpnaLvvIzmsLjov5zkuI3kvJrliIbnprvvvIzkvYbmmK/vvIzkuZ/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uIDotbfjgII8L3A+PHA+PGVtPjIzLjwvZW0+5oiR5Y+v5Lul5q+U5aW95Lq65pu0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77yM5Lmf5Y+v5Lul5q+U5Z2P5Lq65pu05Ye25oG277yM5L2g5LuA5LmI6LSn6Im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uA5LmI6IS46Imy44CCPC9wPjxwPjxlbT4yNC48L2VtPuacieaXtuaIkeayiem7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W/q+S5kO+8jOWPquaYr+aDs+aKiuW/g+WHgOepuuOAguacieaXtuWAmeS9o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OW8gOS4gOeCue+8jOa4hemGkuS4gOS4i++8jOeEtuWQjuaPkOmGkuiHquW3s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+8jOimgeWOu+WTqumHjOOAgjwvcD48cD48ZW0+MjUuPC9lbT7miJHnqoHnhLbmg7Pkv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jrvmirHmirHkvaDvvIzlj6/mnIDlkI7ov57kvaDnmoTlvbHlrZDvvIzmiJHljbTlho3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3liLDkuobvvIzlv4PkuIDnnqzpl7TlsLHnoo7kuo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6w5b6X5Yid5qyh6KeB6Z2i77yM5LiN6LCI5oSf5oOF77yM5oiR5Lus6YO95b6I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eIseS9oOeahOmCo+enjeWLh+awlO+8jOWGjeS5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HuuadpeeIseS7u+S9leS6uuOAgjwvcD48cD48ZW0+MjguPC9lbT7miJHlvoj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msqHmjonvvIzlv4Pov5jlnKjot7PvvIzpnaLluKblvq7nrJ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A5LmI5pe25YCZ6KeB5Liq6Z2i77yM5oiR5oqK5LiA6KeB6ZKf5oOF6L+Y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elei+ueS4gOWknOS4nOmjjuWQue+8jOWQueWwv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g+eCueeBsOOAguebuOaAneWNg+eCueaYr+S4uuiwge+8jOeCueeCueWMluS9nOemu+S6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zEuPC9lbT7llpzmgqbkuYPoh7PkuI3nn6XmiYDmjqrvvIzp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u4blsI/nmoTliqjkvZzph4zlvpfliLDmnIDlpb3nmoTor6Dph4rvvIzkuI3nrq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nlpJrnoazvvIzmgJ3mg7PmnInlpJrnqoTvvIzpg73lsIbono3ljJbmiJDkuLrorrD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kuIDkuJ3nlJzphofjgII8L3A+PHA+PGVtPjMyLjwvZW0+5oiR5LiN5Y675aSa5oO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O95aSf5oiQ5Yqf77yM5pei54S26YCJ5oup5LqG6YKj5Z2X57u/5rSy77yM5L6/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5YmN6aG+5ZCO77yBPC9wPjxwPjxlbT4zMy48L2VtPuS4jeefpemBk+S4uuS7gOS5i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ygeW8guW4uOa4uuiMq++8jOWDj+malOedgOW6p+Wkp+Wxse+8jOi/h+S4jeWOu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OAgjwvcD48cD48ZW0+MzQuPC9lbT7mmI7nn6Xnu53ml6DljYrngrnluIz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p4bop5LvvIzljbTljIXlkKvmnoHlpKfnmoTmgbPmsYL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oiR5LiN5Y+v5Lul5L2P6L+b5L2g55qE55y85pm077yM5omA5Lul5omN6IO9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g55qE6IOM5b2x44CCPC9wPjxwPjxlbT4zNi48L2VtPui0ueWwveW/g+aAneWSjOS9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agt+WtkO+8jOaIkeiHquW3semDveiuqOWOjOiHquW3seOAguaIkeaYr+mCo+S5i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eahOS4gOS4quS6uu+8jOS4uuS9oOWNuOaOieaJgOaciemToOeUsu+8jOWNtOS+neaX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S9oOeahOW/g+eWvOOAguaLvOWRveeahOaDs+imgeaKk+S9j+S9oO+8jOWNt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mHjOWPquWJqeaIkeiHquW3seOAgjwvcD48cD48ZW0+MzcuPC9lbT7pmarmiJHku6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nmoTkurrvvIzkuZ/orrjnrpfkuI3kuIrmmK/mnIDniLHvvIzkvYbkvJr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nmoTjgII8L3A+PHA+PGVtPjM4LjwvZW0+6KaB5piv57uZ5LiN5LqG5oiR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oiR5LiA6L6I5a2Q5LiN57uT5ama77yM5oiR5Lya57uZ5aW55LiA6L6I5a2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77yM5aaC5p6c5oiR57uZ5LiN5LqG77yM5oiR5LiN5Lya5ai25aW577yM5oiR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55qE77yM5q+U5oiR5pu05aW955qE5Lq65ai25aW544CC5oiR5Lya57uZ5L2g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bm456aP55qE77yM55u45L+h5oiR77yBPC9wPjxwPjxlbT4zOS48L2VtPuS9o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IseaIkeS6huWQp++8jOmCo+WGjeWlveS4jei/h+S6h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5jlgrvlgrvnmoTlnKjljp/lnLDnrYnvvIzogIzkvaDljbTmiafmhI/opoHpg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N6KaB5a6z5oCV5YGa6ZSZ5LuA5LmI77yM5Y2z5L2/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b+F5oeK5oG877yM5Lq655Sf5bCx5piv5a+55a+56ZSZ6ZSZ77yM5L2V5Ya1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LqL77yM5Zue5aS055yL5p2l77yM5a+56ZSZ5bey57uP5peg5omA6LCT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WvueS9oOadpeivtO+8jOS4jemHjeimge+8jOmHjeS4j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4jemHjeimgeOAgjwvcD48cD48ZW0+NDMuPC9lbT7ov5nmmK/miJHkuIDkuKrkurr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nmoTlpJzvvIznnIvkuI3liLDniLHkvaDnmoTlv4PvvIzlv4Plt7Lnu4/ojZLlh4n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q655Sf5pyJ5aSq5aSa5peg5aWI77yM6Lev5pyJ5Y2D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p2h77yM5L2G5ZSv5pyJ6YCC5ZCI6Ieq5bex55qE5omN5piv5pyA5aW9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4uuS6huS9oO+8jOaIkeaEv+aEj+etieW+he+8jOetieW+heaIkeS7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ebuOmBh+eahOmCo+S4gOWIu++8jOWNs+S9v+i/meadoei3r+mBpemBpeiAjOaXoO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nInml7blgJnkuZ/mjLrkvanmnI3oh6rlt7HvvIzog73lk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ogprlrZDnmoTor53lkozlv4PphbjvvIzlj6ror7TkuIDkuKombGRxdW875oGp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DcuPC9lbT7mnIDkvbPnmoTmiqXlpI3kuI3mmK/ku4fmgaj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ZPlv4PlupXlj5Hlh7rnmoTlhrfmt6HvvIzlubLlmJvoirHlipvmsJTljrvmgaj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lubLnmoTkurrjgII8L3A+PHA+PGVtPjQ4LjwvZW0+5Y+v6IO95bm05bCR55qE5b+D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L2v77yM57uP5LiN6LW36aOO5rWq44CCPC9wPjxwPjxlbT40OS48L2VtPuWFtuWun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WcqOS9oOi6q+i+ueWuiOWAme+8jOetieS9oOmdoOWcqOaIkeiCqeS4iuivieivt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aciemCo+S5iOS4gOWkqe+8jOS9oOeahOa4qeaflOmDveWxnuS6juaIk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iuqeS9oOmavui/h++8jOiuqeS9oOeahOazquWGjea1ge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ornq6XlubTlho3mlL7mmKDkuIDpgY3vvIzmiJHku6zkuIDlrprkvJr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rJHvvIznhLblkI7mlL7lo7Dnl5vlk63vvIzmnIDlkI7mjILnnYDms6rvvIzlvq7nrJ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jrvjgII8L3A+PHA+PGVtPjUxLjwvZW0+5LiN6IO95Zyo5LiA6LW35bCx5LiN6IO9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Wl5aSn5LiN5LqG55qE77yM5oiR54as54as5bCx5piv5LqG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ioOimhuS6huaVtOS4quS4lueVjO+8jOWPquS4uuaRhuato+S9oOeahOWAku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vZPkvaDmhInmgqbml7bvvIzkvaDopoHmg7PvvIzov5nm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uI3mmK/msLjmgZLnmoTjgILlvZPkvaDnl5voi6bml7bkvaDopoHmg7Pov5nnl5voi6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sLjmgZLnmoTjgII8L3A+PHA+PGVtPjU0LjwvZW0+5bm06L275pe25Yir5oCV5YaS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z5L2/5aSx6LSl5LqG77yM5Lmf5pyJ6Laz5aSf5aSa55qE5pe26Ze05p2l5omt6L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cqOaXtumXtOmHjOmdouaIkeS7rOS7gOS5iOS5n+S4jeiD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+8jOWMheaLrOeXm+iLpu+8jOW/q+S5kOWSjOeUn+WRve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lkI7mgpTniLHov4fkvaDjgILlk6rmgJXkvaDkvKTnmoTmiJHpgqPkuYjm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aSH6IOO5bCx5piv5aSH6IOO77yM5LiA5Y+l5LiN54ix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Z5L2g5aSa5bm055qE562J5b6F5LiA5Liq5Lqk5Luj44CC5aaC5p6c5LuO5LiA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o+h5L2P5pyA5oOz6KaB54m155qE5omL77yM6ZSZ6L+H55qE5bKB5pyI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N5pat55qE5a+75om+5ZKM5bCG5bCx44CCPC9wPjxwPjxlbT41O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WmguatpOe+juWlve+8jOWAvOW+l+S6uuS7rOS4uuWug+Wli+aWl+OAguaIke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QjuWNiuWPpeOAgjwvcD48cD48ZW0+NTkuPC9lbT7lgJjoi6Xms5vpu4TnmoTlm57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kvaDvvIzmiJHlroHmhL/ku47mnaXkuI3mm77kuI7kvaDnm7jor4bvvIzpu5Hmmp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nlJ/jgII8L3A+PHA+PGVtPjYwLjwvZW0+5a+55LiN6LW377yM5LiN5piv5oiR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6ICM5piv5L2g5LuO5p2l5rKh57uZ6L+H5oiR54ix5L2g55qE5py6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IkeaKiuacgOe+jueahOW5tOWNjumDvee7meS6huS9oO+8jOWN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IsOS9oOaLv+S4gOeUn+adpeeIseaIkeOAgjwvcD48cD48ZW0+NjIuPC9lbT7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hazlubPnmoTvvIzmiJHku6zkuI3og73ljrvln4vmgKjkuIrluJ3vvIzpgqP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irPnmoTjgILmiJHku6zlj6rmnInljrvpgILlupTnlJ/mtLv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v5piv5oiR6LaK5oOz5oqV5YWl44CB6LaK5piv55Sf55aP44CB5oqx55qE5YaN57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q2i5LiN5L2P6YKj5rWB5aSx55qE5rip5bqm44CCPC9wPjxwPjxlbT42N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S6uui3n+eIseS4gOS4quS6uuS4gOagt++8jOWugeWPr+Wxj+iUveWFs+S6ju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a2iOaBr++8jOS5n+S4jeaDs+eci+WIsOWluei6q+i+ueermeedgOWP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UuPC9lbT7nu5nkuI3kuobkvaDku7vkvZXmib/or7r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nKjlv4Pph4zmg7PnnYDlv7XnnYDvvIzkuI3mlaLljrvmiZPmibDkvaD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2LjwvZW0+5pyJ5pe25YCZ77yM54ix5LiK5LiA5Liq5Lq655qE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6a75byA5LiA5Liq5Lq655qE5Y6f5Zug44CCPC9wPjxwPjxlbT42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0r+S6hu+8jOWwsemAieaLqeW/mOaOie+8jOS4jeimgeiuqeaAneW/teWPmOaIkOav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imgeiuqeiusOW/huaWqeaWreW/g+iCoO+8jOiuqeaIkeS4gOS4quS6uuWTr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ru+8jOaKiuaIkeS4gOS4quS6uuWfi+iRrOWcqOazquawtOeahOa1t+a0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nInkupvkurrmg7PopoHpmarkvLTvvIzmnInkupvkurrmg7PopoHkv6H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rrmg7PopoHpkrHvvIzmnInkupvkurrmg7PopoHmgKfjgILkvYblnKj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Dkupvml7bpl7TmrrXlkaLvvIzmiYDmnInov5nkupvkurrpg73or7Toh6rlt7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iLHmg4XjgII8L3A+PHA+PGVtPjY5LjwvZW0+5ZCD5b6X6Ium5Lit6Ium77yM5pa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K5Lq677yM5oiR5bm25LiN5oOz5YGa5LuA5LmI5Lq65LiK5Lq677yM5Y+v6L+Z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6Ium54Wn5qC35rKh6IO95pS+6L+H5oiR44CCPC9wPjxwPjxlbT43MC48L2VtPuacgOaB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wseaYr++8jOaWsOmynOaEn+i/h+WQjueahOaVt+ihje+8jOWSjOmCo+WPpeaIkeay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zEuPC9lbT7kvaDmsLjov5zkuZ/kuI3mmZPlvpfoh6rlt7H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DkuKrkurrvvIzpmaTpnZ7kvaDnnIvop4Hku5blkozliKvnmoTkurr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Y2z5L2/6K+05LqG5LiA5Y2D6YGN5oiR54ix5L2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Lya5Zug5Li65LiA5Y+l5oiR5Lus5YiG5omL5ZCn57uT5p2f77yM6L+Z5bCx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3My48L2VtPuWIq+emu+acieeCuemavuiIje+8jOS9huS4jeaA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ieeCuemBl+aGvu+8jOS9huS4jeaCsuingu+8jOWboOS4uuacieebuOmAou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WuieaFsOOAgjwvcD48cD48ZW0+NzQuPC9lbT7mnInml7blgJnvvIzkurrku6z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63ms6PvvIzlubbkuI3mmK/lm6DkuLrova/lvLHvvIzogIzmmK/lm6DkuLrku5bku6z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rkuYXkuobvvIzpnIDopoHkuIDkuKrogqnohoDjgII8L3A+PHA+PGVtPjc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Ga5L2g6Ieq5bex77yM5ZG15ZG16L+R5L2g77yM6LWw6L+b5L2g55qE5LiW55WM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2m5LiO5L2g5pyJ5YWz55qE5LiA5YiH44CCPC9wPjxwPjxlbT43Ni48L2VtPu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6uu+8jOmDveefpemBk+S9oOeahOW/g+aAne+8jOS5n+S4jeaYr+aJg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S8muWvueS9oOW+rueske+8jOW/g+S4jeiDvei0qu+8jOacieS4gOS4quaH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2s+efo++8jOS6uuS4jeiDveaBi++8jOacieS4gOmil+aHguS9oOeahOW/g+WwseaY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OAgjwvcD48cD48ZW0+NzcuPC9lbT7lpKnnqbrpo5jotbfpm6jvvIzmt4vmub/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vbHvvIzkuLrkvaDliqrlipvmiJHlnZrlrprvvIzmjILkuIrkuIDpopflvanombnoiK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c4LjwvZW0+5oiR5Zyo6L+H6ams6Lev77yM5L2g5Lq65Zyo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acieaXtuWAme+8jOS4gOS4quS6uueahOWksei4q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S6huS4gOS4quS4lueVjOOAgjwvcD48cD48ZW0+ODAuPC9lbT7lkI7mnaXkvaDnu4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iKvkurrnmoTmlYXkuovvvIzmiJHkuZ/kuI3lho3mmK/pgqPkuKrorrLmlYXkuo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gxLjwvZW0+5ZOq5Liq5rKh5b+D5rKh6IK655qE5Lq6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Li65p+Q5Lq65o6P5b+D5o6P6IK655qE5pu+57uP44CC5oC75piv5aWL5LiN6aG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qyi5LiK5LiA5Liq5Lq677yM54S25ZCO5Y+I6K6p6Ieq5bex6YGN5L2T6bOe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44CCPC9wPjxwPjxlbT44Mi48L2VtPueni+WknOmHjO+8jOeLrOiHquayp+ahke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yp+ahke+8jOS4jeaDs+acieS6uuefpeaZk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3hia3VidTlqN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N4Ymt1YnU5a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C0C12D8A1BA06A2810BD5C51484B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