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85831864B5BF9CF613AC82CED1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85831864B5BF9CF613AC82CED1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pyL5Y+L5Z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a7tOazqu+8jOavj+S4gOmBk+e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aIkOmVv+eahOS7o+S7t++8jOaIkeabvue7j+eKueixq+i/h++8jOiRm+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aIkeS4jeWQjuaClOOAgjwvcD48cD48ZW0+Mi48L2VtPuWOn+adpeecn+eah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ayoeW8gOWPo+WwseW3sue7j+aYr+S7juWJ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Ev+WGjeaDiuWKqOS9oO+8jOaIkeS7pemdmem7mOS9nOS4uuS7o+S7t++8jOaN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mVv+mVv+S5heS5heWcsOeVmeedgOaIkeWtpOeLrOeahOeUn+WRv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i/meiIrOeIsemXueeahOaAp+WtkO+8jOe7iOeptuS5n+iiq+aJk+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S7iui/meWJr+WvoeiogOWvoeivreeahOaooeag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+iupOaIkeW+iOaDs+S9oO+8jOWPr+aYr+aIkeS4jeaDs+WnlOWxiO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S4gOWJr+S4jee8uuaIkeeahOagt+WtkO+8jOWPq+aIkeaAjuS5iOaVou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aJgOS7peWViu+8jOavlOi1t+Wkseacm++8jOaIkeWugeaEv+mAieaLq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i48L2VtPui2iuWxseawtOWNg+eoi++8jOS9oOaYr+i/h+ebr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geaciOmjjuWFieOAgjwvcD48cD48ZW0+Ny48L2VtPuaVsOWtpumHjOacie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OmcuOmBk+eahOivjeivre+8jOacieS4lOS7heacie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WwhuaIkeS7rOW4puWIsOS4gOi1t++8jOaYr+WPi+aDheWwhuaIkeS7rO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i/nuOAgjwvcD48cD48ZW0+OS48L2VtPuS6uuS7rOWPo+S4reaJgOiwk+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Wkp+amguWwseaYr+iDveWcqOiHquW3seacgOmcgOimgeeahOaXtuWAm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4quS6uuOAgjwvcD48cD48ZW0+MTAuPC9lbT7kvaDlubTnuqrovbvovbv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oToia/vvIzmgJXku4DkuYjmsqHkurrniLHjgILliKvmi4Xlv4PvvIzkvaDnu4j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nmoLfnmoTkuIDkuKrkurrvvIzlpb3nmoTmgLvmmK/ljovnrrHlupX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Izlj6rkuLrpgYfop4HkvaDjgII8L3A+PHA+PGVtPjEx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Z2o5bGO77yM5oiR5Lmf5q+r5LiN54q56LGr5pCT5oiQ6I2v5Li477yM5ri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CB5LiL44CCPC9wPjxwPjxlbT4xMi48L2VtPuacieS4gOS4quS6uu+8jOaVmeS8m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Ou+eIseS6hu+8jOS9huaYr++8jOS7luWNtOS4jeeIs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lv4Pph4znmoTlp5TlsYjvvIzkuI3nrqHmmK/osIHnu5nnmoTvvIzp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tJ/otKPjgII8L3A+PHA+PGVtPjE0LjwvZW0+5Yir6L275piT5a+55Yir5Lq6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u65omn55qE5bCG5Yir5Lq65b+D6Zeo5omT5byA77yM5Y+I546p56yR552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aDs+imgeS7peW+gOeahOiusOW/hu+8jOawuOi/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u+WcqOaIkeeahOiEkea1t+mHjOOAgjwvcD48cD48ZW0+MTYuPC9lbT7kuJbkuIr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kozmnIDoh6rnp4HnmoTor53lsLHmmK/vvJrkvaDmmK/miJHkuIDkuKrkur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Liq5Lq655qE5Lq655Sf77yM5ruh5piv5a2k5a+C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qi5bCY77yM5ruh5piv5a2k5Y2V77yM5LiA5Liq5Lq655qE5bKB5pyI77yM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77yM5omA6LCT55qE5bCY57yY5bCx5piv55Sf5rS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ahOmdouWJje+8jOeIseaDheaYvuW+l+aYr+mCo+S5iOiLjeeZveaXo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mnInpgqPkuYjkuIDlpKnvvIzkvaDor7TljbPlsI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miJHkvJrov7flpLHmiJHoh6rlt7HotbDlhaXml6Dovrnkurrmtbf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Y+q5pyJ56ut5bC95YWo5Yqb5LmL5ZCO77yM5omN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L+Q5rCU5LiN5aW944CCPC9wPjxwPjxlbT4yMS48L2VtPuayoeaDs+WIsO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kp+eahOWbsOWOhO+8jOern+aYr+S4gOS4quaDheWtl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qyy5oi0546L5Yag77yM5b+F5om/5YW26YeN44CCJnJkcXVvO+aIluiAhe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gOWNleeahOivtOazle+8jOavj+mil+aDs+aItOS4iueOi+WGoOeahOWktOmi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cieiiq+egjeS4i+adpeeahOinieaCn+OAgjwvcD48cD48ZW0+MjMuPC9lbT7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miJHnmoTkurrnlJ/kuIrkuobkuIDor77vvIznhLblkI7lsLHnprv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ey57uP6Lev6L+H55qE6aOO5pmv5bCx5LiN6KaB5YaN5omT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YCJ5a6a5LiA5p2h6Lev77yM5Y+m5LiA5p2h6Lev55qE6aOO5pmv5L6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yNS48L2VtPue7meS4gOW3tOaOjOWGjee7meS9oOS4gOm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jeWPjeWkjeWkje+8jOS9oOS7gOS5iOaXtuWAmeaJjeiDveefpemBk++8jOS7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mCo+S5iOWWnOasouS9oOOAgjwvcD48cD48ZW0+MjYuPC9lbT7msqHog73lipvkvL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vvIzlsLHliKvmiZPmibDmiJHnmoTnlJ/mtLvvvIzml6Dorrrlj4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mg4XjgII8L3A+PHA+PGVtPjI3LjwvZW0+54ix5oOF5L2/5pyJ5Lqb6bif5p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Lqr5LiK5pyA576O5Li955qE6aKc6Imy77yM5L2/6K+a5a6e55qE5b+D54G1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6auY5bCa55qE5oiQ5YiG44CCPC9wPjxwPjxlbT4yOC48L2VtPuS7peS4u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Rs+iJr+iNr+S8muWGsua3oeS4gOWIh++8jOiwgeaWmeaDs+Wug+WDj+S4gOWJguav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S5hei2iumavuW/mOOAgjwvcD48cD48ZW0+MjkuPC9lbT7mmK/miJHkurLmiYvmj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miJHmnInku4DkuYjotYTmoLzpmr7ov4fjgII8L3A+PHA+PGVtPjM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5b6I5a655piT6KKr5a6J5oWw77yM6YKj5LuW5bCx5LiN5a655piT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S48L2VtPuaYpeiKse+8jOeni+aciO+8jOWkj+aXp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aXpeaarumbqu+8jOi/meS6m+mDveW+iOe+ju+8jOS9huWUr+acieS9oO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IkeaDs+WOu+eahOWbm+Wto+OAgjwvcD48cD48ZW0+MzIuPC9lbT7mjqjplI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Hpkojlr7npob7lrqLnmoTlv4PvvIzkuI3opoHpkojlr7npob7lrqLnmoT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mA5pyJ5LiN57uT5ama55qE5oGL54ix77yM57uI56m25Lul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C+44CCPC9wPjxwPjxlbT4zNC48L2VtPuWNg+S4h+S4jeimgeaKiuWWhOiJr+e7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En+aBqeeahOS6uu+8jOeEtuWQjuiiq+WIq+S6uuW9k+S9nOWCu+Wtk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ku6zmsLjov5zkuI3og73mgKrnvarku7vkvZXluK7kuoblgJL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fmhL/ogIXjgILku5bku6zmmK/kuIDlv4Plr7nkvaDlpb3vvIzliKvorqnku5bku6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M2LjwvZW0+5LiJ5YiG6ZKf54Ot5bqm5oC75q+U55WP6aaW55WP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Oz5YGa5bCx5Y675YGa77yM5oC75q+U55675YmN6aG+5ZCO5pS26I635b6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pKe5Lmf5piv5Y+v54ix55qE44CCPC9wPjxwPjxlbT4zNy48L2VtPuS4jeeIseij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Xj+OAgeS4jeeIseWlieaJv+OAgeS4jeWWnOasouaIkeivt+S+v++8jOaIkeS4jea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4jeaJk+aJsO+8gTwvcD48cD48ZW0+MzguPC9lbT7lv4Pmg4XkuI3lpb3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pm6jph4zorqnpm6jmsLTlhrLotbDng6bmgbzjgILlnKjnu5noh6rlt7HmjKTnu5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5LjwvZW0+5Lq66KaB5oiQ6ZW/77yM5b+F5pyJ5Y6f5Zug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qq5Yqb5LiO56ev57Sv5LiA5a6a5pWw5YCN5LqO5pmu6YCa5Lq6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6L+Y5Zyo5LqO6Ieq5bex44CCPC9wPjxwPjxlbT40MC48L2VtPuS6uueUn+iLp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eci+S5n+S4jeW+gOWQjueci++8jOWPquaYr+a0u+WcqOW9k+S4i++8jOWwseS7gOS5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5n+ayoeacie+8jOacieaXtuWAmeaIkeS7rOinieW+l+a0u+W+l+Wkque0r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W+l+WkquWkmuOAguaIkeS7rOacieaXtuWAmeWdmuWumuS4jeenu+Wcs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muS4gOS7tuS6i++8jOacgOWQjuWNtOW4uOW4uOWksei0pe+8jOS4je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jeWkn+W8uuWkp++8jOWPquaYr+WkquWuueaYk+iiq+eqgeWPkeS5i+S6i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i/t+WkseaOieWIneiht+aJgOaEv+eahOaWueWQk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JHnn6XpgZPkuobvvIzmsqHmnInoh6rmiJHnmoTkurrvvIzotbDliLD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kuI3liLDoh6rmiJHjgILogIzlraTni6znmoTkurrvvIzml6DorrrlnKjosIH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v5jmmK/kuIDmoLflraTni6zjgII8L3A+PHA+PGVtPjQyLjwvZW0+5L2g55qE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6Zq+5Lul5b+Y5oCA77yM5oiR5bey6KKr5L2g576O5aaZ55qE6aOO5ae/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77yBPC9wPjxwPjxlbT40My48L2VtPuS7peWFrOS4u+S5i+WQje+8jOWIp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cn+W+kuWIkeOAgjwvcD48cD48ZW0+NDQuPC9lbT7ms7DlsbHltKnkuo7liY3ogI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puovpub/lhbTkuo7lt6bogIznm67kuI3nnqzvvIznhLblkI7lj6/ku6XliLb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j6/ku6XlvoXmlYzjgII8L3A+PHA+PGVtPjQ1LjwvZW0+5Lq66LaK5oiQ54af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L+H5LiA56eN77yM5oSf6KeJ5rKh5pyJ5peB6KeC6ICF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pOS4quS6uuiDveWcqOS4gOi1t+ecn+eahOS4jeWuueaYk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WPr+S7peaUueato++8jOaAp+agvOS5n+WPr+S7peaFouaFouejqOWQiO+8jOS9h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S6huecn+eahOWwseWGjeS5n+ayoeacieS6hu+8jOWlveWlveePjeaDnOS7li/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LiN5Lya5LiA55u05YCS6ZyJ55qE44CB6YGH5L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44CB5rKJ552A44CB5Ya36Z2Z44CB5LmQ6KeC44CC6KaB55u45L+h6L+Y5piv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C5Y2z5L6/5ZCE56eN5b+D6YW477yM5Y205peg5LiN5piv5LiA56eN56Oo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Lul5ZCO6KaB57uP5Y6G5ZKM5om/5Y+X55qE5LiN5LuF5aaC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nOasouS4gOS4quS6uu+8jOWPiOaAjuS5iOeUmOW/g+WBm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g73or7TmmqfmmKforqnkurrlj5flsL3lp5TlsYjvvIz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3oiI3lvpfvvIzov5vkuIDmraXmsqHotYTmoL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Lul5Li677yM5oiR5Lya54ix5b6I5LmF77yM5Y+q5piv5oiR55qE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mL6Ze05bCx5b+Y6K6w5LqG6L+H5Y6755qE56eN56e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eahOWwseS6ieWPlu+8jOW+l+WIsOeahOWwseePjeaDnO+8jOmUmei/h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OAgjwvcD48cD48ZW0+NTIuPC9lbT7mnIDpmr7ov4fnmoTkuI3mmK/kva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gIzmmK/mmI7nn6XpgZPkvaDlt7Lnu4/otbDkuobvvIzmiJHov5jlrojlnKjljp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ov5/kuI3ogq/mlLnlj5jmlrnlkJHvvIzlk63nrJHkuI3lvpfnmoTnrYnkvaD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Lqb5Lq65LiN5bGe5LqO5L2g77yM5L2G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65aW944CCPC9wPjxwPjxlbT41NC48L2VtPuWcqOmYs+WFieS4reatu+WOu+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ueDgueahOWMheWbtOS4i+atu+WOu++8jOW/g+iKseaAkuaUvuWNtOW8gOWIsOiNvOiY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JvmiJHlj6/ku6XlgZrkvaDngbXprYLogIHlj4v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Lzms6rvvIzkuI3pnIDotJ/mi4XvvIzlj6ropoHpmarkvL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ZW/55qE6Lev77yM5LiA5q2l5q2l5Lmf6IO96LWw5a6M77yb5YaN55+t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I5byA5Y+M6ISa5Lmf5peg5rOV5Yiw6L6+44CCPC9wPjxwPjxlbT41N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vOaIkeWGt+awtOeahOS6uuetieedgOWQp++8jOaAu+acieS4gOWkqeaIkeS8mueDp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ei/mOe7meS9oOS7rOOAgjwvcD48cD48ZW0+NTguPC9lbT7lr7nkuI3otbfvvIz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majnmoTljp/lm6DvvIzmgqjliJrmiY3lj5HnmoTkv6Hmga/kuKLlpLHvvIzor7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pnaLjgII8L3A+PHA+PGVtPjU5LjwvZW0+5aW955qE54ix5oOF5bCx5piv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5qE6Zmq5Ly077yM5Y+q6ZyA6KaB5YG25bCU55qE55u46KeG5LiA56yR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Y205Y+I5Lu/5L2b6IOc6L+H5Y2D6KiA5LiH6K+t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afkOS6m+S6uu+8jOS9oOS5n+iuuOawuOi/nOS4jeWkn+Wlve+8m+S9h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quWAvOW+l+eahOS6uu+8jOS9oOawuOi/nOaYr+acg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LfkurrlvojntK/vvIzlnKjlpJbovpvovpvoi6boi6bmiormtLvlhL/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rrbph4zov5jopoHlr7nku5jmr43ogIHomY7miY3mmK/nnJ/ntK/nmoTnlL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OD55eb5bCx5Zad6YWS77yM6Zq+5Y+X5bCx6Ieq5q6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bCx6Lez6Lez5qW877yM5aSx5oGL5bCx5ZCD6ZWH6Z2Z5YmC77yM5L2G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oiR5Zac5qyi55qE5Lq65YC+6L+w5L2g55qE54OC5b+D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PquiDveS7u+WHreWbnuW/hu+8jOWYsueskeaIkeiHquW3seWIsOW6l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WNleOAgjwvcD48cD48ZW0+NjQuPC9lbT7niLHmgYvnmoTnsr7pq5PkuI3lnKjkuo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prYLpo57prYTmlaPvvIzogIzlnKjkuo7mvKvplb/lsoHmnIjkuK3nmoTpmr7oiI3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Y1LjwvZW0+6Iul55yf54ix5L2g77yM5L2g5Y+v5Lul5pi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Wz5Lq677yM5Y+v5Lul5Lu75oCn44CB5Y+v5Lul5LiN5rip5p+U44CB5Y+v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44CC5LuW6Iul54ix5L2g5LiN5aSf77yM5L2g5omN6ZyA6KaB5a6M576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yN5LuO77yM5omN6ZyA6KaB5rip5p+U5L2T6LS077yM5omN6ZyA6KaB5aeU5puy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2Ni48L2VtPuiusOWSjOaUvuW8g+aYr+WvueeIseacg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+8jOS4gOi9rOi6q+WwseaYr+S4gOS4quaWsOeahOW8gOWni++8jOS7juatpOaIk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OAgjwvcD48cD48ZW0+NjcuPC9lbT7lpoLmnpzniLHlj5jmiJDkuobkuID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pgqPkuYjmrovlv43nmoTkurrvvIzpgInmi6nkvKTlrrPliKvkurrvvIzlloT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JrkvKTlrrPoh6rlt7HjgII8L3A+PHA+PGVtPjY4LjwvZW0+5Lmf6K6477yM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omN5Lya5oeC77yM5YOP5oiR6L+Z6Iis5YCU5by655qE5Lq677yM5piv6Ka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a5aSn55qE5YuH5rCU5omN5Lya5rGC5L2g5Yir5Lii5LiL5oiR77yM5Y+I5piv5o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LiA6IKh5Yqy5YS/5omN5Lya5b275bqV5oqK5L2g6LW25Ye65oiR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9leWwneS4jeaDs+WFs+W/g+S9oO+8jOS9hu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4quS6uue7meS9oOeahOa4qeaflOW3sue7j+Wkn+WkmuWTqui/mOWcqOS5ju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ku6zku6XkuLrotKvnqbflsLHmmK/ppaXppb/jgIH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lL3kvZPlkozmsqHmnInmiL/lsYvjgILnhLbogIzmnIDlpKfnmoTotKvnqbfljbT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nIDopoHjgIHmsqHmnInniLHlkozkuI3ooqvlhbPlv4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iN5LmF5oiR6Zmq5L2g6LWw77yM5omn5a2Q5LmL5omL5rC45LiN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WRiueZvei/mOWPr+S7peW9k+aci+WPi++8jOWRiueZv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i/nuaci+WPi+S5n+S4jeaYr+S6huOAgjwvcD48cD48ZW0+NzMuPC9lbT7lk6rmgJX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nlJ/mtLvmnInlpJrns5/ns5XvvIzkuZ/mgLvkvJrmnInlpb3ovaz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LuO5pyq5bGe5LqO6L+H5oiR77yM5oiR5Y+I5L2V5b+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5WZ5LiL44CCPC9wPjxwPjxlbT43NS48L2VtPuaIkeS4jeaYr+S4jeWGje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uaYr+WGjeS4jeS8muacieS6uuWDj+S9oOS4gOagt+iuqeaIke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YuPC9lbT7lvZPkvaDpgYfop4HpgqPkuKrorqnkvaDnmoT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nlJ/ovonnmoTkurrml7bvvIzor7flho3li4fmlaLkuIDngr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2g5LiN5Zyo5LmO5oiR5ryC5LiN5ryC5Lqu77yM5Y+v5piv5LqL5a6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2g6L+Y5piv5b6I5Zyo5oSP55qE44CCPC9wPjxwPjxlbT43O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WDj+WNl+W3t+eahOaXp+eMq++8jOaUvuiNoeS4jee+ge+8m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WMl+WfjueahOWPpOahpe+8jOWPpOiAgeiHs+aeg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KrkurrvvIzmgLvog73orqnkvaDnibXogqDmjILog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5yL6KeB6YKj5paR6amz55qE5aKZ5LiK77yM5raM546w5LqG54K554K5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YKj5piv55Sf5ZG977yM6YKj5piv5biM5pyb44CCPC9wPjxwPjxlbT44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aXpeWtkO+8jOS8muiuqeaIkeaXoOW/g+mXsuaah+eDpuaBvO+8jOaAu+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tOezu+WcqOW/meeijOeahOS6i+eJqeS5i+S4re+8jOiuqeaIkeWFqOi6q+W/g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S4r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YjQxOXFjdS5odG1sIj5odHRwczovL2R1YW5qdXppa3UuY29tL2R1YW5qdXppL2QzcWI0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85831864B5BF9CF613AC82CED1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