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47D1EB327DB388F887F05E45A1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47D1EB327DB388F887F05E45A1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6K+E6K66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vtOWIq+S6uuWPr+aAn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Pr+aAnO+8jOiHquW3seWPiOaHguW+l+S6uueUn+WkmuWwke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WwseaYr+S4jeefpei2s++8jOmDveW3sue7j+acieWPjOS4i+W3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imgeWPjOecvOearuOAgjwvcD48cD48ZW0+My48L2VtPueItuavjeivtOS4iu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wiOaBi+eIse+8jOivtOeahOWlveWDj+S8muacieS6uueci+W+l+S4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C48L2VtPuavj+asoeWOu0FUTeacuuWPljEwMOWF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uemSnueahOWjsOmfs+mDveWlveWDj+imgee7meaIkeWHoOS4h+WFg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1t+i+ueS4jeimgeiusueskeivne+8jOS8muW8lei1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bfnrJEmbGRxdW8755qE44CCPC9wPjxwPjxlbT42LjwvZW0+6KGl6KeJ5bqU5pep552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ma6LW377yM5Y+v5piv5aSa5bCR5Lq65piv5b6X5LqG5pma552h55qE55e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6LW355qE5ZG944CCPC9wPjxwPjxlbT43LjwvZW0+5om+5aWz5pyL5Y+L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+5LiA5Liq5LiN54ix5YyW5aaG55qE77yM5YG25bCU55S75LiA5qyh77yM5oSf6Ke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5b+D5Yqo44CC6KaB5piv5om+5LiA5Liq5oC75YyW5aaG55qE77yM5YG25bCU5Li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a655piT54yd5q275ZWK77yBPC9wPjxwPjxlbT44LjwvZW0+5YW25a6e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6KaB5b2T5Y2V6Lqr6LS15peP55qE5aWz55Sf77yM6Lqr6L656YO95pyJ552A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77yM6buY6buY55qE5a6I5oqk6ICF5aW577yM5LiN5piv55yf55qE6KaB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q5piv5ZyoJmxkcXVvO+aLqeiPnCZyZHF1bzvjgII8L3A+PHA+PGVtPjk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bvovbvvvIzkvZPph43lgJLmmK/kuI3ovbvjgILkvZnpop3kuI3lpJrvvIzmg7P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mjLrlpJrjgILplb/lvpfpmr7nnIvvvIzmg7PnmoTlgJLmmK/mjLr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YKj5Lqb6L+I5LiN6L+H5Y6755qE5Z2O5YS/77yM6L+Y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/55+t77yBPC9wPjxwPjxlbT4xMS48L2VtPuWNgeWkmuWygeeahOW5tOe6q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S6huWNle+8jOacieS6uuiEseS6hui0q++8jOiAjOaIkeWNtOiEseS6hue8sO+8jO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jq+Wlh+S4gOagt++8jOWcqOS6jOi0p+eahOmBk+i3r+S4iueLguW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bPkurrnq5nlnKjooaPmnI3pnaLliY3lsLHlg4/kuIDkuKrnmo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mg7PvvIzku4rlpKnor6XlrqDlubjosIHvvJ/nnIvkuobnnIvvvIzlk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4jor6XoobLlq5TkuobjgII8L3A+PHA+PGVtPjEzLjwvZW0+5ZCD6bq76L6j54Or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+05LuW5a626bq76L6j54Or5YiG5Li65b6u6L6j44CB5Lit6L6j44CB6bq76L6j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6j5ZKM56ys5LqM5aSp5bGB6IKh55a85LqU5Liq562J57qn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skei1t+adpeW+iOWlveeci++8jOS9huS9oOS4jeS4gOagt++8jO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WlveeskeOAgjwvcD48cD48ZW0+MTUuPC9lbT7mjKPpkrHmmK/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rHpkrHmmK/kuIDnp43mioDmnK/vvIzmiJHog73lipvmnInpmZDvvIzmioDmnK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jgII8L3A+PHA+PGVtPjE2LjwvZW0+5paw5Lmw5LqG5Liq5omL5py677yM5bim6Z2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6Kej6ZSB5bGP5bmV55qE44CC5pyJ5pe25YCZ6Kej6ZSB5aSx6LSl5ZGK6K+J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y56YWN5LiN5oiQ5Yqf77yM6L+Z5oiR6L+Y6IO95o6l5Y+X77yM6L+Y5pyJ5pe25YC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OA5rWL5Yiw5Lq66IS477yM6L+Z54m55LmI5bCx6L+H5YiG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S7o+ecn+Wlve+8jOaJv+WPl+WkquWkmuWOi+WKm+WwseS8muaIkOWml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OAgeaIkOmtlO+8jOiAjOeOsOS7o++8jOaJv+WPl+WkquWkmumCo+WwseS8muaIk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+8gTwvcD48cD48ZW0+MTguPC9lbT7lpJrosKLkvaDnmoTkuI3lnKjkuY7jgI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6rkvZzlpJrmg4XjgII8L3A+PHA+PGVtPjE5LjwvZW0+5Yir5oyH5pyb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r5oiS6LWw5LqG5Y2B5LiH5YWr5Y2D6YeM5Lmf5rKh6KeB5LuW55i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ZCD57Sg44CCPC9wPjxwPjxlbT4yMC48L2VtPue7iOS6juavleS4muS6h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AleS9oOiWheaIkeWktOWPkeS6hu+8gTwvcD48cD48ZW0+Mj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kvr/nmoTkurrvvIzmiJHpmo/kvr/otbfmnaXkuI3mmK/kur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omL5ou/552A5Lmm77yM5Y+z5omL5ou/552A5omT54Gr5py677yM5ZO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K55ZOq6YeM77yBPC9wPjxwPjxlbT4yMy48L2VtPuWnkeWomOS7rOWViu+8ge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ZvemprOWViu+8n+aJvuS4qumptOWHkeWQiOW+l+S6hu+8jOWIq+etie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ptOmDveiiq+aKouayoeS6hu+8jOWJqeS4gOWghumqoeWt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pKnmiJHlkozlpbnooajnmb3vvIzlpbnor7TlpbnmnInnlLfmnIvlj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HkuobvvIznhLblkI7luKbnnYDkuIDlpbPnmoTmnaXlkYror4nmiJHpgqP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nrJHmrbvmiJHkuobjgII8L3A+PHA+PGVtPjI1LjwvZW0+5LuA5LmI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2g5aaI5rKh6YC85L2g77yM5L2g5bCx56m/5LiK56eL6KOk5LqG44CC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2g5aaI6YC8552A5L2g77yM5L2g6L+Y5piv5LiN56m/56eL6K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iuWkqeaYr+i/qui/puWlpeeJueabvOeahOeUn+aXp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WItui/meauteivneWOu+WPkeWIsOWIq+eahOWcsOaWue+8jOS9oOeahOmSseWMh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WHujUwMOWdl+mSse+8jOaIkeivlei/h+S6hu+8jOaYr+WBh+eahO+8jOiA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/mOS8muiiq+mqguOAgjwvcD48cD48ZW0+MjcuPC9lbT7nlJ/mtLvlsLHlg4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gZTmkq3vvIzkuI3mmK/mjaLlj7DlsLHog73pgIPpgb/nmoTkuo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LiA55u05Lul5Li65pyJ6ZKx5bCx5Y+v5Lul5Lmw5Yiw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aSa5LqG77yM5oiR5riQ5riQ5Zyw5Y+R546w77yM5oiR55qE6ZKx5LiN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t+S6uuWPr+ecn+mavuWViu+8geaJk+S4quavlOaW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qeWmue+8jOWmueWtkOivtOS9oOebtOeUt++8m+S8muaSqeWmue+8jOaIkOS6hua4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Vv+W+l+W4he+8jOivtOS9oOiKseW/g++8m+mVv+W+l+S4ke+8jOWPiOivtOeci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uWTjuWRgO+8jOWunuWcqOaYr+aBvOeBq++8gTwvcD48cD48ZW0+MzA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ZPlj5Hml7bpl7TnnJ/nmoTlvojnroDljZXvvIzlj6ropoHnu5nlpbnkuIDkuK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kuKroh6rmi43ova/ku7bvvIzlpbnlsLHog73msonmtbjlnKjmiJHmgI7kuY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ubvop4nph4zml6Dms5Xoh6rmi5TjgII8L3A+PHA+PGVtPjMxLjwvZW0+5Y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W5aSn6a2U546L5LqG77yM5YGa5oiR55qE5bCP546L5YWr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OWNgeWkmuWygeeahOW5tOe6qu+8jOacieS6uuiEseS6huWNle+8jOacie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0q++8jOiAjOaIkeWNtOiEseS6hue8sO+8jOWDj+WPquWTiOWjq+Wlh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i0p+eahOmBk+i3r+S4iueLguWllOOAgjwvcD48cD48ZW0+MzMuPC9lbT7miJHn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kvaDnmoTmtojmga/vvIznu5PmnpzlsLHkuIDlj6Xlk4jlk4jvvIzkvaDlvZP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nrJHor53lkaLvvIE8L3A+PHA+PGVtPjM0LjwvZW0+6ICB6byg5LiA5Y+R5ai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iv55eF54yr44CCPC9wPjxwPjxlbT4zNS48L2VtPuWwj+aXtuWAmeaIkeS7p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WWnOasouaIke+8jOmVv+Wkp+S7peWQjuaIke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VtOS4quWuh+WumeOAgjwvcD48cD48ZW0+MzYuPC9lbT7lubjnpo/lubbkuI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mmK/osIHvvIzkvaDmnInku4DkuYjvvIzku5blj6rkvp3pnaDkvaDmgI7moLf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yo5aaI5aaI55y86YeM77yM5omA5pyJ55eF55qE6LW35rq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Zad5rC077yM5LiN5ZCD6Z2S6I+c77yM5LiN5pep5pep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UqOedgDbkvY3mlbDnmoTlr4bnoIHvvIzkv53miqTnnYAy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aKd44CCPC9wPjxwPjxlbT4zOS48L2VtPuaIkeayoeiupOivhu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oeWPkeeOsOWOn+adpeaIkeacieS7peiyjOWPluS6uui/meavm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lb/lvpfmvILkuq7nmoTkurrvvIzljbPkvb/niq/kuobplJn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ojlrrnmmJPljp/osIXjgILplb/lvpfkuJHnmoTkurrvvIzlhYnplb/nm7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jp/osIXvvIzmm7TliKvmj5Dniq/kuI3niq/plJn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as6Iez5Zyo5LiA6LW35ZCD6aW65a2Q55qE5oOF5L6j5Lus6YO95Yir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M5LiN55So5aSa5LmF77yM5o6l5LiL5p2l5bCx5piv5pil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mBk+S4uuS7gOS5iOeOiemVr+WtkOWPquaItOS4gOWPquaJi+S5i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S6i+WunuWRiuivieaIkem8k+aOjOeahOaXtuWAmeWwseefpemB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q5jkuK3nmoTml7blgJnvvIzlpI/lpKnlm6DkuLrlpKrng63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lsYHogqHlupXkuIvlnqvkuIDmnKzkuabvvIzop4nlvpflnqvlnKjlsYHogqHkuI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g63kuoblsLHlho3mjaLkuIDmnKzvvIzlkI7moYzpgqPkuozotKflr7nmiJHor7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sYHogqHkuIrplb/nnLzkuobvvJ/nnIvlrozkuIDmnKzmjaLkuID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Y+R546w5LiA5Liq6Zeu6aKY77yM5oiR5Zac5qyi5ZKM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6K6y6K+d77yM5oCq5LiN5b6X5oiR6ICB5piv6Ieq6KiA6Ieq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quS4qua3t+ibi+ivtOmSk+mxvOeahOS6uuiEvuawlOWlv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S4gOW4ruiAgeWktOi5suays+i+uemSk+mxvO+8jOS6jOi0p+atu+WFmuaNoei1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wseW+gOays+mHjOaJlO+8jOW9k+aXtuS4g+WFq+S4quiAgeWktOWGsuS4iuadp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PjeaIkeS/qe+8jOWNp+anve+8jOi/mOWlveaIkeS7rOi3keeahO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mmK/mr5Loja/vvIzns5booaPlpKrnvo7lppnvvIzmtYXlsJ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raLlsLHlpb3vvIzllp3kuIvkuobmiorlkb3pg73pgIHmjo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YmN5L2V5b+F5LmF552h77yM5q275ZCO6Ieq5Lya6ZW/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ql+aIkeWPr+S7pe+8jOS9huaYr+S4gOWumuS4jeimgeiiq+aIkeWPkeeO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i/numql+S6uumDveS4jeeUqOW/g++8jOmCo+WPr+ecn+aYr+aVt+ih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6uuiuqOWOjO+8jOWTvO+8gTwvcD48cD48ZW0+NDkuPC9lbT7pkrHlj6/ku6Xku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kvYbkubDkuI3liLDlrrbjgILlj6/ku6XkubDliLDlqZrlp7vvvIzkvYbmmK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iLHmg4XjgILlj6/ku6XkubDliLDpkp/ooajvvIzkvYbmmK/kubDkuI3liLD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rHkuI3mmK/kuIDliIfvvIzlj43ogIzmmK/nl5voi6bnmoTmoLnmupDvvIHmiorkvaD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rqnmiJHkuIDkuKrkurrmib/mi4Xnl5voi6blk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Y+v5Lul5ZCD5YWU5YWU77yM5YWU5YWU6YKj5LmI5Y+v54ix77yB6IKJ6LS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4Ok552A6L+Y6aaZ77yM5aSa5pS+54K55a2c54S277yB55yf6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wgeiDveaDs+WIsO+8jOW6huelneS6lOS4gOWKs+WKqOiKgu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aYr+aUvuWBh+S4jeeUqOWKs+WKqOOAgjwvcD48cD48ZW0+NTIuPC9lbT7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ku7bnvr3nu5LmnI3vvIzkvYbmmK/opoEzMDAw5aSa77yM5ZCO5p2l5LuU57uG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77yM5oSf5YaS6I2v5Lmf5bCx5Yeg5Y2B5Z2X6ZKx77yM6L+Y5piv5Lmw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iS566X44CCPC9wPjxwPjxlbT41My48L2VtPuiAgeWphumlvOmHjOmdouayoe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vOmmmeiCieS4nemHjOmdouayoeaciemxvO+8jOaJgOS7peiDuOe9qemHjOmd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uOaYr+aDheacieWPr+WOn+eahOOAgjwvcD48cD48ZW0+NTQuPC9lbT7kuJHkurrlpJ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v5nlj6Xor53kuI3lgYfvvIzlm6DkuLrplb/lvpflpb3nnIvnmoTvvIzml6DnkIblj5b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kpLlqIfjgII8L3A+PHA+PGVtPjU1LjwvZW0+5LiA5Liq5Lq65Y+q5pyJ5LiA5Liq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ik5Liq5b+D5oi/77yM5LiA5Liq5L2P552A5b+r5LmQ77yM5LiA5Liq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iN6KaB56yR5b6X5aSq5aSn5aOw77yM5LiN54S25Lya5ZC16YaS5peB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1Ni48L2VtPuaIkeS4jemqguS6uu+8jOWboOS4uuaIk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nOWKm+avlOi+g+W8uuOAgjwvcD48cD48ZW0+NTcuPC9lbT7ku6XliY3ljJbmiJDng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orqTlvpflh7rvvIzmraTliLvljJbkuKrlpoblsLHorqTkuI3lh7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4m55Yir5Zuw55qE5pe25YCZ77yM6YGT5b635qCH5Ye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aS77yM6ICB5biI5Lus6KaB5bCP5b+D5LqG44CCPC9wPjxwPjxlbT41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Pq+acm+epv+eni+awtO+8jOacieS4gOenjeWvkuWGt+WPq+W/mOepv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AuPC9lbT7kvaDov5novojlrZDlj6rmnInkuKTku7bkuov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Z/kuI3kvJrvvIzpgqPkuZ/kuI3kvJrjgII8L3A+PHA+PGVtPjYxLjwvZW0+5b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LiA5YiH56We57uP55eF55qE6Imv6I2v77yM5LiA5b+Z77yM5Lmf5LiN5Lyk5o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r5Y2m5LqG5Lmf5LiN5pKVQuS6huS5n+S4jeiKseeXtOS6huOAguW5s+mdm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XoOaAkuaXoOWWnO+8jOeci+i/h+WOu+WPqumakOmakOe6pue6pueahOWGm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mu5omcmRxdW875a2X44CCPC9wPjxwPjxlbT42Mi48L2VtP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9k+aXtuaDs+S4jemAmu+8jOWIq+edgOaApe+8jOi/h+S4gOauteaXtumXtOS9o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Ds+S4jei1t+adpeS6huOAgjwvcD48cD48ZW0+NjMuPC9lbT7miJHlpoLmnp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ZrkuIDngrnlhbblrp7kuZ/msqHlhbPns7vvvJvmiJHlpoLmnpzmmrTlr4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q4vliLvpqazkuIrvvIE8L3A+PHA+PGVtPjY0LjwvZW0+5Zyf5piv55So5p2l5o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5piv55So5p2l5Z+L5L2g55qE44CCPC9wPjxwPjxlbT42NS48L2VtPuWtpumXr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6juS9v+S6uuS4gOWktOmbvuawtO+8m+ivl+atjOS5i+e+ju+8jOWcqOS6jue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Wls+WHuui9qO+8m+Wls+S6uuS5i+e+ju+8jOWcqOS6juigouW+l+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S5i+e+ju+8jOWcqOS6juivtOiwjuivtOW+l+eZveaXpeinge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J/ljJbkuI3kuobkvaDvvJ/ogIHlrZDlsLHngavljJ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2T5L2g55Sf5rS75LiN6aG65b+D55qE5pe25YCZ77yM5LiN6KaB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6ZKx5YyF5ZKM5a2Y5qy+77yM5ZOt5Ye65p2l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SseaYr+S4h+aBtuS5i+a6kO+8jOS9huWmguaenOS9oOayoemS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kvuS8mumDveS8mumEmeinhuS9oOOAgjwvcD48cD48ZW0+NjkuPC9lbT7ohL7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uaDkuI3lpb3vvIzouqvmnZDkuI3lpb3vvIzplb/nm7jkuI3lpb3vvI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qoTlgrLnmoTmmK/og4Plj6Plpb3vvIzmtojljJblpb3vvIzlkIPlmJvlmJv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hL/og5bjgII8L3A+PHA+PGVtPjcwLjwvZW0+5oiR5LiA55u05Lul5Li6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5u05Yiw5ZCO5p2l5oiR5Lmw5LqG5YyF6Jav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kp+WutumDveivtOWkmui3n+a8guS6rueahOS6uuS6pOaci+WPi+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AquS4jeW+l+WPkeeOsOiHquW3sei6q+i+ueeahOaci+WPi+mDv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6huWRouOAgjwvcD48cD48ZW0+NzIuPC9lbT7ogIHlqYbmgIDlrZXvvIzmiJHnu5n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iZPnlLXor53miqXllpzvvIzmv4DliqjnmoTor7TvvJrogIHniLnkvaDopoHlvZPlrZ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zLjwvZW0+5aaI5aaI6K+05LiN6IO95Lqk5LiN5LiJ5LiN5Z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mA5Lul5oiR55qE5pyL5Y+L6YO95b6I5LqM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JgOacieeahOaXheihjOaUu+eVpemDveayoeW/heimgeeci++8jOa1k+e8q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WwseaYr++8muWkmuW4pueCuemSseOAgjwvcD48cD48ZW0+Nz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miJHlv73lhrflv73ng63vvIzpgqPmoLfnmoTor53miJHmgJXmhJ/l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6LWw5LqG77yM5oiR5b6I55eb6Ium77yM5Lul5ZCO5pS+55qE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oiR5LiA5Liq5Lq66Ze75LqG44CCPC9wPjxwPjxlbT43Ny48L2VtPuav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wseWcqOaXpeWOhuS4iuaJk+S4quWciOOAguWIsOaYn+acn+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WPkeeOsOaXpeWtkOiiq+aIkei/h+aIkOS6huecgeeVpe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lpojkuLrkuobpmLvmraLmiJHml6nmgYvvvIzkuI3nn6XliqjnlKjkuob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vmrrXvvIzlsYXnhLbmib7mnaXkuobnlLfmnIvlj4vniLjniLjnmoTnhafniYf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hafniYflr7nmiJHor7TvvJrkvaDnnIvvvIzku5bku6XlkI7lsLHplb/ov5nmoL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kozku5blnKjkuIDotbflkJfvvJ88L3A+PHA+PGVtPjc5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qC35ZWK77yM5LuW56iN5b6u5rOo5oSP5L2g5LiA5LiL77yM5L2g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44CCPC9wPjxwPjxlbT44MC48L2VtPuWSjOeUt+aci+WPi+WQteaetu+8jOWFi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Ou+i/veeptuWQteaetueahOWOn+WboO+8jOiAjOaYr+imgeW8hOaYjueZveS7l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eEtuiDhuWtkOWwseiCpeS6hui1t+adpeOAgjwvcD48cD48ZW0+ODEuPC9lbT7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TlvKDljrvlpKnluq3nmoTmnLrnpajvvIzmiJHopoHkurLoh6rmib7mnIjogIHvvIz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nu5nmiJHnibXkuIDmnaHnuqLnu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uenJ6aDBvM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bnpyemgwbz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47D1EB327DB388F887F05E45A1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