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821A3014738365A3712090F200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21A3014738365A3712090F200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l5bi45pu0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eci+i1t+adpeW+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6r+aDhe+8jOWPr+acgOe7iOeOsOWunuaYr+aui+mFt+eahO+8jOWboOS4uuWlu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yueebkOmFsemGi+eahOeDueWItuOAgjwvcD48cD48ZW0+Mi48L2VtPuafk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mCo+S4qumBl+W8g+S9oOeahOS6uuOAguaEn+iwoumCo+S4quS9oO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e9ruS5i+S9oOS4jemhvueahOS6uuOAguS7lueahOaUvuW8g++8jOS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abtOWlveeahOS4i+S4gOS4quOAguiusOS9j++8muawuOi/nOS4jeimg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Ou+a1qui0ueS4gOWIhuS4gOen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tou+8jOWvguWvnuS4jeW3suOAguWvguWvnuS6uueUn+eIseaXo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eIseawuOi/nOeahOS4u+mimOaIkeWSjOaIkeeahOW9seWtkOeLrOWkh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cieaChOaChOivneaDs+i3n+aIkeivtO+8jOWug+ivtOWug+W+iOaDs+W/t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SjOaIkeeahOW9seWtkO+8jOmDveWcqOaDs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cqOacieWkmuS5iOiJsOi+m++8jOaIkeS7rOS5n+imgeWBmu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nuiAheOAgjwvcD48cD48ZW0+NS48L2VtPuS4jeimgeivleWbvuaMveeVme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+8jOS9oOeUqOS7gOS5iOaMveeVmeS7lu+8jOS7luWwseS8muW4p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i/meS4quS4lueVjOayoeWHoOS4quS6uuWAvOW+l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r+iFsO+8jO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OAgjwvcD48cD48ZW0+Ny48L2VtPuS4gOS4quecn+ato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Co+enjeWcqOi1sOW8r+i3r+aXtu+8jOS5n+S4jeW/mOS6q+WPl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BnOatouS6huS4gOWIh++8jOi/t+iMq+S4reaIke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S9oOmCo+mZjOeUn+eahOiEuO+8jOiuuOS5heeahOayiem7mO+8jOiuuOS5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OS48L2VtPuaIkeeOsOWcqOWPquaDs+WSjOS9oO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DveS7juaci+WPi+mhuuWFtuiHqueEtuWcsOi1sOWIsOS4gOi1t++8jOS9oO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Ql++8nzwvcD48cD48ZW0+MTAuPC9lbT7lgZrkurrpnIDnroDljZXvvIzkuI3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ojKvnhLbmnKrmnaXvvIzotbDku4rlpKnnmoTot6/vvIzov4f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xLjwvZW0+5oiR6IO95oOz6YCa77yM5Lmf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6Zq+6L+H44CCPC9wPjxwPjxlbT4xMi48L2VtPuWmiOWmiOivtO+8j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1geeahOaxl+WSjOazqu+8jOmDveaYr+W9k+W5tOmAieiAgeWFrOaXtuiEkeWtk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tOOAgjwvcD48cD48ZW0+MTMuPC9lbT7pnZLmmKXmmK/nu4jlsIbohZDmnL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7nosIHpg73lhazlubPvvIzosIHpg73lj6rmnInov5nlh6DlubTmlrDpspz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kuI3otbfjgII8L3A+PHA+PGVtPjE0LjwvZW0+5oiR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bC95pu+57uP55qE5bm856ia77yb5oiR5pu05Zac5qyi5piO5aSp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uK5aSp5pu0576O5Li944CCPC9wPjxwPjxlbT4xNS48L2VtPuWmguae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7pOS9oOW/mOiusOmCo+S6m+S4jeivpeiusOS9j+eahOS6uu+8jO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WPiOacieS7gOS5iOaEj+S5ieOAgjwvcD48cD48ZW0+MTYuPC9lbT7lh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uIDlj7bljbPnn6Xnp4vnmoTmn5DkuKrnnqzpl7TvvIzmiJHlgI/lnL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nmoTku7vmhI/lpoTkuLrml6Dlv6fml6DomZHvvIzlj6rkuI3ov4f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kI7mnaXvvIzkvpvlroPlhbjlvZPogIznlJ/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qY5Lya5p2l77yM5Lmf5Lya6L+H5Y6777yM54Ot5rOq5Lya5rWB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LW377yM5rKh5pyJ5LuA5LmI5Y+v5Lul6K6p5oiR5Lus5rCU6aaB55qE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m26Z2e6LWw5Ye65LqG5Lyk55eb77yM5LiN6L+H5piv5a2m5Lya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5eb57un57ut55Sf5rS744CC5LiN5bGe5LqO6Ieq5bex55qE77yM5Y+I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Zyo5LmO44CCPC9wPjxwPjxlbT4xOC48L2VtPuW9seWTje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Fs+mUruS4pOS4quWtl++8jOWAn+WPo+OAgjwvcD48cD48ZW0+MT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6rmnInov4fkuI3ljrvnmoTlnY7vvIznu5noh6rlt7HnlZnngrnnl4rmhIj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tbfngavmgKXngavnh47nmoTmiZPotKXoh6rlt7HvvIzkuI3lpoLmtJLohLH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jgII8L3A+PHA+PGVtPjIwLjwvZW0+56yR5bm25LiN5oSP5ZGz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aB6Ieq5bex55yL6LW35p2l5LiN5piv6YKj5qC3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eci+WIsOmdouWJjeeahOmYtOW9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niLHmg4Xlpb3ntK/vvIzntK/nmoTkuI3mmK/niLHvvIzogIzmmK/mg7Pmjozmjq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lv4PjgII8L3A+PHA+PGVtPjIzLjwvZW0+5oiQ5Yqf55qE6YGT6Lev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ZyA6KaB57uP5Y6G5aSq5aSa55qE5oyr5oqY5LiO56Oo6Zq+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Oo6Zq+5LiO6Imw6L6b77yM5oGQ5oCV5rC46L+c5Y+q5pyJ57uP5Y6G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5+l6YGT44CCPC9wPjxwPjxlbT4yNC48L2VtPuedoeWJjeWQu+S9o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eS9oO+8jOmGkuadpeacieS9oO+8jOi/meWwseaYr+aIk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jlpJrmlYXkuovov5jmsqHkuIrmvJTvvIzlsLHlt7L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rrov5jmsqHkuIrlnLrvvIzlsLHlt7LotbD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a625YmN5pS25ou+5oi/6Ze05Lmf5piv5LiA5Lu25Lyk5oSf55qE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5LiL5LiA56eS5Lya57+75Ye65p2l5ZOq5LiA5q615b+D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Ny48L2VtPuaAp+WRveeahOaCsuS8pO+8jOaAu+aci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awtOe8mOS6jua3seeIse+8jOS9oOaYr+aIkeS7iueUn+aXoOazleazhea4oeeah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kurrnlJ/kuI3ov4fkuIDlnLrova7lm57vvIz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KHku7vmgKfnmoTmnLrkvJrjgILkuKLmjonouqvkuIrmsonph43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mipvlvIDmiYDmnInnmoTmgrLkvKTkuI7lpLHmnJvvvIzlsY/olL3miYDosJP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ror63vvIzlgZrnnJ/lrp7nmoToh6rlt7HjgII8L3A+PHA+PGVtPjI5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oC75Lul5Li65Lq655Sf5Y+q5pyJ55u46YCi77yM5Y205rKh5oOz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yJ6ZSZ6L+H77yM6L+Y5pyJ6YGX5oa+77yM6L+Y5pyJ5p2l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kmuWtpuS4gOagt+acrOS6i++8jOWwseWwkeivtOS4gOWPp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OAguaIkeWni+e7iOebuOS/oeS4gOWPpeivne+8muWPquacieiHquW3se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+8gT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nnIvop4HkvaDlsLHnrJHnmoTkurrvvIzliLDlupX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KaB5oOz5pS55Y+Y5oiR5Lus55qE5Lq655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6KaB5pS55Y+Y5oiR5Lus55qE5b+D5oCB44CC5Y+q6KaB5b+D5oCB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oiR5Lus55qE5LiW55WM5bCx5Lya55qE5YWJ5piO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ivreiogOWMluS4uuihjOWKqO+8jOi/nOavlOaKiuihjOWKqOWMluS4u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W+l+WkmuOAgjwvcD48cD48ZW0+MzQuPC9lbT7pmYznlJ/kurrliIbkuKT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lkozlgYfoo4XkuI3orqTor4bnmoT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oWi5oWi5reh5Ye65L2g55qE55Sf5rS777yM5L2g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oCA5b+144CCPC9wPjxwPjxlbT4zNi48L2VtPuaKiuecvOazqu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S9oOeahOS6uu+8jOaKiuW+rueskeeVmee7meS8pOS9oOacgO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lho3lpb3vvIzlhbPmiJHku4DkuYjkuovvvJvmiJH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PliKvkurrku4DkuYjkuovjgII8L3A+PHA+PGVtPjM4LjwvZW0+5Y+q5pyJ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6IO96YGH6KeB5pyq5p2l5pu05a6M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utee+juWlve+8jOS4gOS7veaAneW/te+8jOS4gOS4queJh+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gOW/teOAgjwvcD48cD48ZW0+NDAuPC9lbT7miJHmg7PvvIzogLborrjmtojlp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lr7nmiJHmnaXor7TvvIzkvJrmmK/mnIDlpb3nmo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bCx5piv6L+Z5qC377yM55yL5L2g54Ot6Ze555qE5rC46L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pu/5L2g6Kej5Zu055qE5Y205oC75piv5a+l5a+l5peg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WtpOWNleWcsOmZjeiQve+8jOaLpeaMpOW+l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guWvnuOAgjwvcD48cD48ZW0+NDMuPC9lbT7msqHmnInkurrkvJ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3mhL/mhI/lpLHmnJvvvIz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Q0LjwvZW0+5bC95bex5Yqb77yM5ZCs5aSp5ZG944C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oOR5LqO5oOF44CC6aG65Yq/6ICM5Li677yM6ZqP6YGH6ICM5a6J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5pS577yM6L+36YCU55+l6L+U44CC5Zyo5Zac5qyi6Ieq5bex55qE5Lq66Lqr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Zac5qyi6Ieq5bex55qE5Lq66Lqr5LiK5YGl5b+Y44CC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0NS48L2VtPuaIkeS7rOaAu+aYr+S4gOWOou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WnOasouS4gOS4quS6uu+8jOS9huWIsOWktOadpeW+gOW+gOWPkeeOsO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OAguaIkeaDs++8jOWkp+amguS5n+iuuOWcqOS4gOWOouaDheaEv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eIse+8jOWPquaciei0se+8jOaJgOS7peaIkeS7rOaJjeS8mumCo+S5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miJHkuZ/mhJ/op4nlhrfvvIzlj6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kvr/mirHliKvkurrjgII8L3A+PHA+PGVtPjQ3LjwvZW0+5oiR5b+Y6K6w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6yR55qE5qih5qC377yM5oiR5Lii5o6J5LqG6YKj5Liq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W6K6477yM6L+Z5piv5oiQ6ZW/55qE5Luj5Lu3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kqueci+mHjeS4gOaXtueahOW+l+Wksei/m+mAgO+8jOS9oOeahO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i/meimgeW8gOmYlOOAguS9oOimgeaYjueZvei/h+WOu+eahOS4jeS8mu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bnuadpeS5n+S4jeWGjeWujOe+juOAguacgOWQiOmAguS9oO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llOi3keedgOWOu+i/vei1tu+8jOaLvOS6huWRveWOu+mdoOi/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kI7lkozkvaDlnKjkuIDotbfnmoTkurrvvIzlvoDlvo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rrjgII8L3A+PHA+PGVtPjUwLjwvZW0+5oiR5LuO5pyq5Y+Y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Lyq6KOF44CC6LeM6LeM5pKe5pKe55qE77yM6LWw6L+H5LqG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A54Gw5pqX55qE5pe25Yi777yM6YKj5Lqb5pyA6Zq+54as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4jOacm+aIkeaYr+S4gOmYtemjju+8jOmCo+agt+aIke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S9oOeahOmFkueqneOAgjwvcD48cD48ZW0+NTIuPC9lbT7otbfliJ3vvIzmiJHku6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4rmtoLoo4XmmI7nmb3jgILlkI7mnaXvvIzmiJHku6zmj6PnnYDmmI7nmb3oo4Xns4rm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miJHku6zmhL/mhI/mtLvlvpfkuI3mmI7kuI3nmb3vvIzlj6rmmK/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DnlKjlipvlsLHkvJrmi4bnqb/vvIzkuIDmi4bnqb/lsLHkvJr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miorml6XlrZDov4fmiJDor5fvvIzml7bogIznroDljZXvvIzml7bogIznsr7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pnml6XlrZDljbTov4fmiJDkuobmiJHnmoTmrYzvvIzml7bogIzkuI3pnaDosL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YDosIPjgII8L3A+PHA+PGVtPjUzLjwvZW0+5pyJ5pe277yM54ix5Lmf5piv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q6L5b+N55qE5Lq677yM6YCJ5oup5Lyk5a6z5Yir5Lq677yM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6Ieq5oiR44CCPC9wPjxwPjxlbT41N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S4uuW+l+iAjOWWnO+8jOS4uuWkseiAjOaCsu+8jOWwj+W/g+e/vOe/v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S4lueVjOmHjO+8jOS4uui/juWQiOmCo+S6m+acn+W+he+8j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JjeOAgjwvcD48cD48ZW0+NTUuPC9lbT7nhqzlpJzvvIzmmK/lm6DkuLr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PmnZ/ov5nkuIDlpKnvvJvotZbluorvvIzmmK/lm6DkuLrmsqHmnInli4fmsJ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jgII8L3A+PHA+PGVtPjU2LjwvZW0+5a+C5a+e5piv5ZCs6KeB5p+Q5Li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iN55WZ5oSP5oOz6LW35p+Q5Lqb5pWF5LqL77yb5a2k54us5piv6aOY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2x5a2Q77yM56yR552A5a+55oiR6K+05Ly85pu+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iEkeWtkOWlveS8vOS4gOeJh+epuueZve+8jOayoeacieS7u+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S7juiHquW3seWGs+WumuaUvuW8g+mCo+S4gOWIu++8jOS4jeS8muWGjeaD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S6juS9oOeahOS4gOWIh+OAgjwvcD48cD48ZW0+NTguPC9lbT7miJHniLH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n6XpgZPkvaDkuI3niLHmiJHvvIzpgqPkuZ/kuI3og73pmLvmraL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rKh5pyJ5LiN5Y+v5rK75oSI55qE5Lyk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7uT5p2f55qE5rKJ5rKm44CC5omA5pyJ5aSx5Y6755qE77yM5Lya5Lu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44CCPC9wPjxwPjxlbT42MC48L2VtPuaIkeS4jeW+l+S4je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bvuaciemCo+S5iOS4gOWIu+S7peS4uuS8muWSjOS9oOS4gOi+iO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UvuS4i+S6huaJgOacieeahOmqhOWCsu+8jOi/geWwseS9oOeahO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yoeiDvei1sOWIsOacgOWQju+8jOaIkeS4jeS8muaAqu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Ej+WklueahOWLh+aVou+8jOS5n+aYr+S4jeW+l+S4jeaUvuW8g+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nnJ/mraPmg7PnrYnkuIDkuKrkur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kuI3otbfvvIzlj6rmgJXnrYnkuI3liLDjgII8L3A+PHA+PGVtPjY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Liq5Y+v5oCV55qE5Lic6KW/77yM5b2T5L2g6L+Y5rS7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Y205pep5bey5r2H5rSS56a75Y67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i1pOijuOijuOeahOa0u+edgO+8jOaAu+imgeaJvuS7tuiho+acjeaOq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S5iO+8nzwvcD48cD48ZW0+NjQuPC9lbT7liKvmi7/lsIrkuK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KrkuI3niLHkvaDnmoTkurrvvJvliKvmi7/ml7bpl7TvvIzljrvoi6b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sZ7kuo7kvaDnmoTmg4XjgII8L3A+PHA+PGVtPjY1LjwvZW0+5oiR55eb5oG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5qE5Lq677yM5Zug5Li65oiR5pu+5peg5p2h5Lu255qE55u45L+h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Yr+aVheS9nOayiem7mO+8jOWPquaYr+aXoOWKm+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qPkuKrkurrkuI3llpzmrKLkvaDvvIzkvaDkuLvliqj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msqHmnInnlKjvvIzlsLHlg4/kuIDkuKrplJnor6/nmoTlr4bnoIHvvIzkvaDnmb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kuZ/kuI3lj6/og73nmbvlvpfkuIrjgII8L3A+PHA+PGVtPjY4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6LaK5piv54yc5LiN6YCP77yM5b2T546w5a6e6LWk6KO46KO4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b+F6aG76Z2i5a+555qE5pe25YCZ77yM6Zmk5LqG5b6u56yR77yM5Y+q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gOa7tOecvOazqumDveaJv+i9v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PquaYr+S9oOmDveeci+S4jeinge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nnYD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KTjgII8L3A+PHA+PGVtPjcxLjwvZW0+5pyJ5pe25YCZ5pyJ5Lqb5LqL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U55+l6YGT5bm456aP44CCPC9wPjxwPjxlbT43Mi48L2VtPu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oOWPr+iDveS8muWTre+8jOS9huaYr+S4gOWumuimgei1sOS4i+WO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BnOOAgjwvcD48cD48ZW0+NzMuPC9lbT7miJHkuIDkuKrkurrlsLHlgrvlgr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lLXohJHliY3vvIzohJHlrZDph4zlubvmg7PnnYDlpYfov7nnmoTlh7rnjr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vp3nhLbmsqHmnInmnaXvvIzmiJHnmoTlv4PkuIPkuIrlhavkuIv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ZDpkojmr6/vvIzkuZ/orrjkvaDkuI3nm7jkv6HjgILlj6/mmK/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miJHnmoTlv4Pmg4XjgII8L3A+PHA+PGVtPjc0LjwvZW0+5oiR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ya5LqG5oiR5LiN6KaB6L275piT55u45L+h5Lu75L2V5Lq6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4ix77yM5LiN5piv5oGo77yM6ICM5piv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Y+Y5b6X6ZmM55Sf44CCPC9wPjxwPjxlbT43NS48L2VtPuaAu+imge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S5i+WQjueahOaXpeWtkOmHjO+8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zYuPC9lbT7ov4jlh7rkuobpgJrlvoDmoqbmg7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iJHnm7jkv6HmiJHlj6/ku6XvvIzlho3oi6blho3ntK/kuZ/opoH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6K+05Lq655Sf5pyJ5LuA5LmI5pyA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aSn5qaC5bCx5piv6IKG5oSP55Sf5rS755qE5YuH5rCU5ZCn44CC5LiN6K6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Y5piv6YCG6aOO77yM6YO96IO95oyJ54Wn6Ieq5bex55qE6IqC5aWP77yM6ZqP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SP77yM55So5b+D55Sf5rS777yM55So5Yqb5ZCR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Au+aKiuaCsuS8pOaMguWcqOWYtOS4iu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OAgjwvcD48cD48ZW0+NzkuPC9lbT7mm77nu4/niLHov4fvvIz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vvIzkvYbmiJHnmoTlkLvvvIzljbTlp4vnu4jlkLvkuI3liLDmiJH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75pyJ5LiA5aSp5L2g5Lya6YGH6KeB5L2g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ZKM5LuW55qE5Y+m5LiA5Y2K44CCPC9wPjxwPjxlbT44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atu++8jOS9huS4jeaYr+avj+S4quS6uumDveecn+ato+a0u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Lnlj5joh6rlt7Hov5nku7bkuovvvIzlhYnmnInmhL/mnJ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vvIzov5jopoHmnInlipvph4/vvIzmioroh6rlt7Hku47ov4fljrvkuK3ov57moLn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ooYDogonmqKHns4rkuZ/lnKjmiYDkuI3mg5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4K557yA552A54ix5oOF77yM54ix5oOF54K557yA552A5qGD6Iqx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it77yM54ix5Zyo5q2l5q2l5ZCR5Y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Gw4emJsanE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RsOHpibGp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21A3014738365A3712090F200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