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0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65311B20B79E79E7F8CC2983BD21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311B20B79E79E7F8CC2983BD21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5qE56Wd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iBquaYju+8jOiuqeaIk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0u+azvO+8jOiuqeaIkeW/q+S5kO+8jOS9oOeahOe6r+ecn++8jOiuqeaIk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FqOmDqO+8jOiuqeaIkeW5uOemj+OAguWFreS4gOWEv+erpe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OWwj+eahOW/g+eBteWFhea7oemYs+WFieW/q+S5kO+8gTwvcD48cD48ZW0+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aIkeS7rOW3sue7j+i/nOemu+S6huaXoOW/p+aXoOiZkeeahOW5tOm+hO+8jOS5n+iu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WGsuWIuuedgOaIkeS7rOW9vOatpOeahOeUn+a0u++8jOS9huW/q+S5kOaYr+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kOWItueahO+8jOWPquimgeS9oOaDs+S9oOWwseiDve+8jOWEv+erpeiKguWws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Wkp+WutuiKguaXpeW/q+S5kO+8jOawuOi/n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i1t+erpeW5tOWlveWWnOasou+8jOm4n+eqnemHjOaOj+i/h+ibi+ib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peW3tOWSjOi/h+mdoumdou+8jOiaguiageaQrOWutuaSkui/h+Wwv+Wwv++8jOeOqeWF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jeeci+i/h+WNiuWkqe+8jOiiq+eqnemHjOWwv+i/h+a4qeazieOAguWFreS4g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rpei2o+aXoOmZkO+8gTwvcD48cD48ZW0+NC48L2VtPuacieS4gOenjeihqOaD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a2leS4uueske+8jOacieS4gOenjeW/q+S5kO+8jOWPq+eugOWNleWwse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7oei2s++8jOWPq+iho+aalumlremlse+8jOacieS4gOS4quS4lueVjO+8jOWPq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ueFp++8jOacieS4gOenjeW/g+aAge+8jOWPq+erpeW/g+acquiAgeOAguWFreS4g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/g+aDheWlve+8gTwvcD48cD48ZW0+NS48L2VtPuerpeivneaVheS6i+mHjOi9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souS5kO+8jOS9oOaYr+WQpui/mOiDveeUqOW9k+W5tOeahOerpeecn+ivu+WIs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mHjOmdouebm+a7oeS6huW/q+S5kO+8jOS9oOaYr+WQpui/mOiDveeUqOW9k+W5t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aEn+efpe+8jOWFreS4gOWEv+erpeiKguWIsOS6hu+8jOaEv+S9oOeUqOerpeecv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5uOemj+aXoOmZkO+8jOWFreS4gOW/q+S5kO+8gT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+8jOaYr+erpeW5tOeahOaXtuWFie+8jOacgOmTgeeahO+8jOaYryZsZHF1bzvn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6qX55qE5rex5rex5oOF6LCK77yM5pyA5rex55qE77yM5pivJmxkcXVvO+er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oYznmoTmt7HliLvljbDosaHvvIzmnIDnuq/nmoTvvIzmmK/nq6Xlv4PnmoTml6Dmmo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vvIzmmK/nq6XnnJ/nmoTnvo7lpb3jgILlha3kuIDlhL/nq6XoioL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q6Xlv4PvvIzlubjnpo/lv6vkuZDliLDmsLjov5zvvIE8L3A+PHA+PGVtP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ubTnmoTns5bmnpzkuYvluIbvvIznnJ/nvo7vvIznq6XlubTnmoTnjqnlhbfkuYvoiL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zlsJHlubTnmoTlv4PngbXkuYvmoqbvvIznnJ/nuq/jgILlha3kuID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mhL/lhL/nq6XkuZjnnYDns5bmnpzkuYvluIbvvIzlnZDnnYDnjqnlhbfkuY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73lr7vlv4PngbXnvo7kuL3nmoTmoqbjgII8L3A+PHA+PGVtPjguPC9lbT7ov5n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mI7lpKnnmoTkv6Hmga/vvIzliKvlvoDkuIvnnIvvvIHmmI7lpKnlho3nnIvvvIH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mZblkYDvvIHmt5jmsJTvvIHlj6vkvaDliKvnnIvov5jnnIvvvIHmsqHovpnvvIzkva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llabvvIHlhL/nq6XoioLlv6vkuZDvvIE8L3A+PHA+PGVtPjkuPC9lbT7mhL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5nkuKrkuJbnlYzmuKnmn5Tku6XlvoXvvIzlr7nnlJ/mtLvmsLjov5zkv53mjIH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L/nq6XoioLlv6vkuZDvvIE8L3A+PHA+PGVtPjEwLjwvZW0+55So56ev5pyo5aCG6LW3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Z+O5aCh77yM5oSf5Y+X5a2p56ul55qE5pm65oWn77yM55So5rCU55CD5pS+6aO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qKm5oOz77yM5oSf5Y+X5a2p56ul55qE5YaF5b+D44CC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S/5L2g6YeN5paw5om+5Zue56ul5bm055qE576O5aW96K6w5b+G77yM6L+H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r5qC355qE5YS/56ul6IqC44CCPC9wPjxwPjxlbT4xM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8gOW/g+ayoeeDpuaBvO+8jOW/q+S5kOadpeaKpeWI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vIDnnYDlubjnpo/lv6vovabvvIzovb3nnYDlv6vkuZDns5bmnpz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ZjlrqLvvIzmsr/nnYDmiJHnmoTnpZ3npo/nn63mtojmga/vvIzlpZTlkJHmnI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Dmo5Llpb3ov5DlpKnkuIvnrKzkuIDnmoTkvaDvvIznpZ3kvaDmsLjov5z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Hlha3kuIDlhL/nq6XoioLlv6vkuZDvvIE8L3A+PHA+PGVtPjEz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YS/56ul6IqC55qE6K+F5ZKS55+t5L+h77yM5pS25Yiw6ICF5LuK5pma5bC/5bqK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ICF5piO5pma5bC/5bqK77yM5Yig6Zmk6ICF5ZCO5aSp5bC/5bqK77yM6L2s5Y+R6ICF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ZGo77yM5Zue55+t5L+h5bC/5bqK5LiA5Liq5pyI77yB5LiN5Zue6ICF5aSp5aSp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B56Wd5L2g5bC/5bqK5oSJ5b+r77yBPC9wPjxwPjxlbT4xNC48L2VtPuWlve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iKgumCo+Wkqe+8jOS4iuWtpuWPr+S7pei/n+WIsOaXqemAgO+8jOS4iuePr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t+aHkuWWiue0r++8jOaBi+eIseS4jeeUqOmsvOmsvOeln+eln++8jOWwv+W6iuS4jeeU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+nuaEp+OAguivt+Wkp+Wutui9rOWPkeefreS/oeebuOS6kui9rOWRiu+8jOaPkOWJ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/q+S5kOebuOmaj++8gTwvcD48cD48ZW0+MTUuPC9lbT7lubzlhL/lm6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r7TvvJrlsL/luorkuIDmrKHnvZrkuInlhYPvvIzkuozmrKHkupTlhYPvvIzkuInmrKH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ILmiJHmraPmg7Ppl67ogIHluIjljIXmnIjlpJrlsJHpkrHvvIzlsLHnnIvop4HkvaD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r7TvvJrogIHluIjvvIzmiJHopoHlip52aXDkvJrlkZjlubTljaHvvIHnpZ3kva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2LjwvZW0+5YS/56ul6IqC77yM5L+h5oGv5Lyg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aW977yM5ouc5aSn5bm044CC5a2X5LiN5aSa77yM5oOF5peg6ZmQ44CC5LqL5Lia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5ruh44CC6Lqr5L2T5aW977yM5aSa5oyj6ZKx44CC5pWs6ZW/6ICF77yM54i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5aSa77yM57uT5ZaE57yY44CC5qyi56yR5aOw77yM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/q+advuW8gOS9oO+8jOe0p+mUgeeahOecieWktO+8jOWEv+erpeiK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m+aJi++8jOeskeWuueS4jeWPr+Wwke+8jOW/q+aUvuS4i+S9oO+8jOWghuenr+eahOeQ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Ev+erpeiKguW3suWIsOadpe+8jOWHoeS6i+imgeW8gOW/g+OAg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6sueIseeahOWkp+ebhuWPi++8jOaEv+S9oO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nhafnhafplZzlrZDvvIzmlLbotbfmhpTmgrTnmoTnpZ7mg4XvvIzpnLLlh7r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rJHpopzvvIzmlbTmlbTooaPooavvvIzkuKLmjonlv4PkuK3nmoTng6bmgbz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L/ml7bnmoTnvo7lpb3jgILlha3kuIDlhL/nq6XoioLvvIzmhL/kvaDlv6vkuZD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XkuYXjgII8L3A+PHA+PGVtPjE5LjwvZW0+5YS/56ul6IqC5b+r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pe25YWJ5YCS5rWB77yM6K6p55yf55CG6I2S6LCs77yM6K6p5pm65oWn55Sf6Z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Om5b+n5LiA5peg5omA5pyJ5ZCn77yBPC9wPjxwPjxlbT4yMC48L2VtP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S9oOacn+W+heW3suS5heeahOiKguaXpe+8jOiht+W/g+elneaEv+S9oO+8m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cn+W+hemDveiDveWHuueOsO+8jOaJgOacieeahOaipuaDs+mDveiDveWunueO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4jOacm+mDveiDveWmguaEv++8jOaJgOacieeahOWKquWKm+mDveiDveWFke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q6XlubTljp/mmK/kuIDnlJ/mnIDnvo7lppnnmoTpmLb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l7bnmoTlranlrZDmmK/kuIDmnLXoirHvvIzkuZ/mmK/kuIDpopfmnpzlrZ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nKbmnKbog6fog6fnmoTogarmmI7vvIzkuIDnp43msLjkuI3lgZzmga/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gqHlvLrng4jnmoTmrLLmnJvjgILoioLml6Xlv6vkuZD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bCG6Iez77yM5oiR55So5LqM5bC65bCP6Iqx5biD57uZ5L2g5YG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6KOk77yM6K6p5L2g6L+I552A5b+r5LmQ55qE5qih54m55q2l77yM6Zyy552A5oCn5o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GB6IKh77yM6K6p5L2g6KeJ5b6X6Ieq5bex5Y+I5aup5Y+I6YW377yM5o+Q5YmN56Wd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YS/56ul6IqC5pel5b+r5LmQ77yBPC9wPjxwPjxlbT4yMy48L2VtPuaguOW/g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eiKguS6hu+8jOelneS9oOWDj+WEv+erpeS4gOagt+a0u+azvOWPr+eIse+8jOWD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4gOagt+ivmuWunuWWhOiJr++8jOWDj+WEv+erpeS4gOagt+e6r+ecn+WlveWl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v+erpeS4gOagt+WkqeWkqeWQkeS4iuOAguS9huaYr+S4jeiDvea3mOawlO+8jOab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nOmHjOWwv+eCle+8gTwvcD48cD48ZW0+MjQuPC9lbT7mnKzmnaXkuozljYHlubTliY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or7TnmoTvvIzkvYbpgqPml7blgJnmsqHmnInnn63kv6Hmga/vvIzmiYDku6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XkuIrvvJrlha3kuIDoioLml6Xlv6vkuZDvvIE8L3A+PHA+PGVtPjI1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r2u5rWB77yM5Y+v5Lul56m/552A5Yiw5aSE5pWj5q2l77yM6YCB5L2g5LiA5by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77yM5rKh5LqL5Y+v5Lul5pOm5pOm6by75raV77yM6YCB5L2g5LiA5p2h5b+r5LmQ5bC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Y+v5Lul5Ly05L2g5YWt5LiA5aW95b+D5oOF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Ev+erpeiKgu+8jOiAgeWwj+WtqeS7rO+8jOWwv+W6iueah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eaEp++8jOWQg+ezlueahOaXqeaXqeaOkumYn++8jOS4iuWtpueahOWFgeiuuOaXq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ahOWBt+aHkuWIq+e0r++8jOaUtuWIsOefreS/oeeahOWwveaDhemZtumGi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kemqmuaJsOeahOS4jeaYr+eKr+e9qu+8jOWFreS4gO+8jOW/q+S5kOS4h+Wy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mnIvlj4vvvIzlhL/nq6XoioLliLDkuobvvIzmiJHlj4jmiorkvaD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Hpob3nq6XkuobjgILpgqPlsLHnpZ3kvaDoioLml6Xlv6vkuZD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pS+5LiL57mB5b+Z55qE5bel5L2c77yM5YWt5LiA57uZ6Ieq5bex5pS+5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a2p5a2Q55qE6Lqr5peB77yM6Zmq552A5LuW5b+r5LmQ55qE546p6ICN44CC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6b6E5YS/56ul77yM5bCG56ul5bm055qE5ri45oiP5ou+6LW344CC5a+75om+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b+G77yM5b+r5LmQ56uL5Yi75Yiw5a6244CC5YWt5LiA6IqC5Yiw5Lq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rC45Zyo77yM5byA5b+D5LiN5pat77yBPC9wPjxwPjxlbT4yOS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erpeiKguS6hu+8jOS9oOeahOiKguaXpeOAgui0queOqeeahOS9oOS7iuWkqeWIq+eO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eOqeS6huS9oOWwseWIq+aUtuefreS/oe+8jOaUtuS6huS9oOWwseWIq+ivu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Tju+8jOS9oOi/mOaYr+ivu+S6huOAguaIkemZpOS6huelneS9oOiKguaXpeW/q+S5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Ds+ivtO+8muWwj+WtqeWtkOS4jeWQrOivn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iLDvvIznn63kv6HpgIHkvaDlha3kuKombGRxdW875LiAJnJkcXVvO++8muS4gOW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S9k++8jOS4gOS4quWlveWutuW6re+8jOS4gOS7veWlveS6i+S4mu+8jOS4gOS4l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S4gOWciOWlveaci+WPi++8jOS4gOeUn+Wlvei/kOawlO+8geaEv+S9oOS4gOeU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FreS4quS4gO+8geelneWFreS4gOW/q+S5kO+8gTwvcD48cD48ZW0+MzEuPC9lbT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nq6Xlv4PmsLjov5zlpKnnnJ/ml6DpgqrvvIzlnZrmjIHkuIDku73nq6Xnn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6Dlv6fml6DomZHvvIznp4nmjIHkuIDnlarnq6XotqPnu6fnu63lvIDlv4PkuIvljr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kuIDlrpropoHlv6vkuZDlkYDvvIE8L3A+PHA+PGVtPjMyLjwvZW0+5Zyo5oi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pyJ6K645aSa5Lq657uZ5LqI5oiR55+l6K+G77yM6K6p5oiR55qE5b+D54G1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m65oWn55qE5rqQ5rOJ77yM5pyJ6K645aSa5Lq657uZ5LqI5oiR5b+r5Lm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5bq35Lit5oiQ6ZW/44CC5YaN5qyh77yM5oiR6KG35b+D55qE5Zix5ZKQ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Lq65aSp5aSp5byA5b+D77yM5LiH5LqL6aG65Yip77yM56Wd77y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My48L2VtPueDpuaBvOaXtu+8jOaDs+S4gOaDs+erp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bsOmavuaXtu+8jOaDs+S4gOaDs+erpeW5tOeahOW/q+S5kO+8jOmDgemX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Ds+S4gOaDs+erpeW5tOeahOiHqueUseOAguWEv+erpeiKguWNs+WwhuadpeWI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tuW4uOWbnuWRs+eUn+a0u+eahOe+juWlve+8jOW5uOemj+eUn+a0u+S5kOmAjem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hazlkYrvvJrmmI7lpKnmmK/kvaDnmoToioLml6XjgI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Z3kvaDoioLml6Xlv6vkuZDvvIHor7fpgJ/liLDlubzlhL/lm63pooblj5bmo5Lmo5Lns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mqqvpvLvmtpXnu6LkuIDlnZfvvIzlvIDoo4boo6TkuIDmnaHvvIzlsL/kuI3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jgILnibnmraTpgJrnn6XvvIE8L3A+PHA+PGVtPjM1LjwvZW0+5LiA54K55bCP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u955yf5oOF5oSP77yM5LiJ5aOw56Wd56aP6K+t77yM5Zub5a2j5bi4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6LS677yM5YWt5LiA5YS/56ul6IqC77yM5LiD5b2p57yk57q356S8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S65Zac5L2g77yM5Lmd5Lmd5b2S5LiA5Y+l77ya56Wd5Y2B5YWo5Y2B576O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9kyZsZHF1bzvnmb3lqJjlrZAmcm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m7keeMq+itpumVvyZyZHF1bzvvvIzlvZMmbGRxdW875bCP6b6Z5aWz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S4iiZsZHF1bzvogIHpob3nq6UmcmRxdW8777yM5b2TJmxkcXVvO+WxiOWOny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ombGRxdW875aSn6ZuEJnJkcXVvO++8jOW9kyZsZHF1bzvogIHlpKvlrZAmcm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JmxkcXVvO+Wwj+S4uOWtkCZyZHF1bzvvvIzlvZMmbGRxdW876ZuE6buE6YWSJnJkcXVv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iZsZHF1bzvlqIPlk4jlk4gmcmRxdW8777yM5b2T56uv5Y2I6IqC6YGH5LiK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6Jyc56Wd56aP5Yqg5LiK576O5aW956Wd56aP77ya5oS/55yL55+t5L+h55qE5L2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77yM5bmz5a6J5bm456aP77yM56ul5b+D5rC46JGG77yM5b+r5LmQ6YCN6Y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YjuWkqeaYr+WFreS4gOWEv+erpeiKgu+8jOelne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cqO+8jOerpei2o+WkmuWkmu+8jOerpeminOS4jeiAg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ovaznnLzlj4jmnaXliLDvvIzlubTkuovlt7Lpq5jkuI3lho3pl7njgILnuqb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7blpb3kvJnkvLTvvIzlvZPlubTotqPkuovogYrkuIDogYrjgILnq6XlubTkuYvml7b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vvIzpob3nmq7muLjmiI/niLHog6Hpl7njgILlpoLku4rmg7Potbflv4PlhL/ot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ph43mlrDotbDkuIDpga3jgILlha3kuIDliLDkuobvvIzmhL/kvaDnq6Xlv4P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bCP5pe25YCZ77yM5bm456aP5b6I566A5Y2VJm1kYXNo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mTg+WTjemCo+WIu++8jOW/q+S5kOW+iOeugOWNlSZtZGFzaDvmlL7kuIvkuabljI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gI3pgqPliLvvvIzmu6HotrPlvojnroDljZUmbWRhc2g75YS/56ul6IqC5bqG56Wd6YKj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A5b+15bCP5pe25YCZ77yM5oCA5b+15YWt5LiA77yBPC9wPjxwPjxlbT40M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a4qeW5s+a3oeeahOerpeW5tO+8n+mCo+WwseaLv+agueajkuajkuezlu+8jOaItOac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iKse+8jOi3n+edgOa8guS6rumYv+WnqOi1sOOAguaDs+mHjea4qeWJjOa/gOeah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n+mCo+WwseaLv+agueajkuajkuezlu+8jOaItOacteWwj+e6ouiKse+8jOi/veedg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v+WnqCZoZWxsaXA7JmhlbGxpcDvoo7jlpZTjgILlha3kuI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ir5Yqo77yM5oqi5Yqr77yB6L+Z5piv5oqi5Yqr77yB5oeC5ZCX77yf5b+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5qE5b+n5oSB77yM5Lqk5Ye65L2g55qE5Lyk5b+D77yM5o6P5Ye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LiL5L2g55qE5ZOA5Lyk77yM5ZaP77yB5o2i5LiK6L+Z5Liq77yM5oiR6YCB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6aKE56Wd5YWt5LiA5YS/56ul6IqC5b+r5LmQ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ezluaenO+8jOegtOa2leS4uueske+8jOS4gOS4querpeivne+8jOWuieeEt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7meeCueWlluWKse+8jOi5pui5pui3s+i3s++8jOaWsOW5tOaWsOijhe+8jOasouW/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g+OAguWFreS4gOWEv+erpeiKgu+8jOelneS9oOWmguWEv+erpeaQrOWuueaYk+a7o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eskeWPo+W4uOW8gOOAgjwvcD48cD48ZW0+NDMuPC9lbT7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kvaDkv53nlZnkuIDku73nq6XnnJ/vvIzlpKnlpKnlvIDlv4PvvIzmipv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g6bmgbzvvIzovbvovbvmnb7mnb7vvIzlm57lv4blhL/nq6XotqPkuovvvIz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naLvvIznpZ3kvaDnq6Xlv4PmnKrogIHvvIzkuIDliIfpobr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aWU6LeR5ZSk6YaS5rKJ552h55qE56ul5b+D77yM55So5pKS5aiH5Zue5b+G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76O5aW977yM5Lii5byD5bel5L2c55qE54Om5oG877yM5om+5Zue5b+r5LmQ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4+N6JeP5a2p56ul552A55qE5aSp55yf77yM5bCG57qv55yf5oul5oqx77yM56Wd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JGG77yM5YS/56ul6IqC5b+r5LmQ5bi45b6u56yR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+8jOWQq+eskeWFpeecoO+8jOeskeWvueacnemYs++8jOS4gOWkqeavlO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WEv+erpeiKguW/q+S5kO+8gTwvcD48cD48ZW0+NDYuPC9lbT7nq6XlubT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nq6XotqPku43opoHlu7bnu63jgILnu5nng6bmgbznlZnnlZnnuqfvvIzpvJ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IDoo4boo6TnmoTli4fmsJTvvIzpnLLlh7rmiqLpm7bpo5/nmoTljprohLjnmq7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ZHouqvlkIPlpbbnmoTlipvmsJTvvIzmhL/lha3kuIDnmoTlv6vkuZDlsZ7kuo7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YCB5L2g5LiA6aKXJmxkcXVvO+erpeW/gyZyZHF1bz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qbHpmaTkvaDnmoQmbGRxdW875oeS5pWjJnJkcXVvO++8jOmAgeS9oOS4gOW8o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pwmcmRxdW8777yM6K6p5a6D5YyW6Kej5L2g55qEJmxkcXVvO+W/p+eDpiZyZHF1b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p40mbGRxdW8756ul6LajJnJkcXVvO++8jOaEv+S9oCZsZHF1bzvlubjnpo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h6Z2i77yM6YCB5L2g5LiA5LiqJmxkcXVvO+erpeW5tCZyZHF1bzvvvIzmhL/kva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JnJkcXVvO+aXoOmZkOOAguWFreS4gOWEv+erpeiKgu+8jOaEv+W5uOem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S8tO+8jOW8gOW/g+WbtOS9oOWbouWboui9rO+8gTwvcD48cD48ZW0+NDg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PmmbTmnJfvvIzkurrnlJ/msqHmnInpmLTpm6jlpKnvvIzlj6ropoHlv4P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sqHmnInng6bmgbzml7bvvIzlj6ropoHlv4PlpKnnnJ/vvIzkurrnlJ/msqHmnIn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aLjgILlhL/nq6XoioLlv6vliLDkuobvvIzmhL/kvaDmsLjokYbnq6Xlv4P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jgII8L3A+PHA+PGVtPjQ5LjwvZW0+5LuK5aSp5YS/56ul6IqC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2h5ae/77yM54ix552h5aSn5a2X5b2i5bCx552h5aSn5a2X5b2i77yM54ix552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2i5bCx552h5Lq65a2X5b2i77yM54ix552hU+W9ouWwseedoVPlvaLvvIzniLHnnaF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ROW9ouOAguS4jeeuoeWSi+edoe+8jOWIh+W/jOWwv+W6iuOAgu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AuPC9lbT7mia7prLzohLjvvIzlkozms6Xlt7TvvIznq6Xlub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mrKLkuZDvvIzlk7zlhL/mrYzvvIzov4flrrblrrbvvIzov73lv4bnq6XlubTnrJ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vvIzlsI/kvJnkvLTvvIzmiYvnibXmiYvvvIzlpoLku4rlhajmmK/lpb3mnIvlj4vvvIz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vvIzmhL/kvaDlvIDlv4Pnm7jkvLTvvIznq6Xlv4PmsLjpqbvvvIH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xLjwvZW0+6K+V552A55So5a2p5a2Q55qE55y85YWJ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iW55WM77yM6K+V552A5LuO5a2p5a2Q55qE6KeS5bqm5Y675YiG5p6Q77yM6K+V552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5oCd57u05Y675oCd6ICD77yM6K+V552A55So5a2p5a2Q55qE55yf6K+a5Y67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Oz5ZOt5bCx5ZOt77yM5oOz56yR5bCx56yR77yM5YWt5LiA5YS/56ul6IqC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ul5bm077yM5YGa5Liq55yf5a6e55qE6Ieq5bex77yM5YGa5Liq5b+r5LmQ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mAgeS9oOS4gOS6m+erpei2o++8jOaEv+S9oOW/p+aE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uS5kOWkmuOAgjwvcD48cD48ZW0+NTMuPC9lbT7mhL/kvaDnq6Xlv4PmsLjpq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anlrZDoiKzml6Dlv6fml6DomZHnmoTnq6XlubT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5Sf5rS75q+P5aSp6KaB57un57ut77yM5Ye655Sf5oiQ6ZW/5oiQ54af6KG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h5piv5LiN5Y+v6YCG6L2s55qE6Ieq54S26KeE5b6L77yM5L2G5aaC5p6c5pe25YWJ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6LCB5Y+I5Lya5ouS57ud6L+Z6YGX5aSx55qE56ul5bm055qE576O5aW977yf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6Wd6IqC5pel5b+r5LmQ77yBPC9wPjxwPjxlbT41NS48L2VtPuaEv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mDveS/neaMgeS4gOmil+WtqeerpeiIrOW/q+S5kOeahOW/g++8jOW5uOemj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ha3kuIDliLDmnaXnnJ/mraPlpb3vvIzlhL/nq6X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b/nrJHjgILlhL/nq6XnlJ/mtLvlpJrnvo7lpb3vvIzmlrDooaPmlrDpnovmiLTmlrDl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LHmrYzot7PoiJ7nq57lppblqIbvvIzop4LkvJfmjozlo7DpmLXpmLXpq5jjgILniLbmr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lvZPlubTmma/vvIzlv6vkuZDkuYvmg4XmuqLoqIDooajjgILkvYbmhL/lpKn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73lubjnpo/vvIzlv6vkuZDmiJDplb/kv7HmrKLnrJH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bCR5bm077yM5rKh5pyJ54Om5oG877yM5peg5b+n5peg6JmR77yM5b+r5LmQ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5yf55qE5b+D77yM5qyi5LmQ55qE56yR77yM5aW95aW95a2m5Lmg77yM5aSp5a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qJ5YGa5qCL5qKB77yM6IyB5aOu5oiQ6ZW/77yM56Wd5YS/56ul6IqC5b+r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1OC48L2VtPuWFreS4gOWIsOS6hu+8jOS4jeaYr+WPquaci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W/q+S5kO+8jOS9oOS5n+WPr+S7pe+8jOS4jeaYr+WPquacieWEv+erpeaJje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Pr+S7pe+8jOS4jeaYr+WPquacieWEv+erpeaJjeWwv+W6iu+8jOS9o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teWRte+8jOaEv+S9oOWFreS4gOWEv+erpeiKguW/q+S5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qHmnInnnIvplJnvvIzov5nmmK/kuIDmnaHlhL/nq6XoioLnn63kv6H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rrlo6vlsIbmjqXmlLbliLDmiJHnmoTnpZ3npo/vvJroh6rlt7HmmK/lhL/nq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mnInlhL/nq6XnmoTvvIzmm77nu4/mmK/lhL/nq6XnmoTjgILmhL/kvaDku6zmgID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q6Xlv4Pkuqvlj5fnlJ/mtLvvvIzmlLbojrflv6vkuZD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4K55LmF6L+d55qE56ul6Laj77yM5LqM54K5576O5aW955qE5Zue5b+G77yM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aSp55yf77yM5Zub54K55bm05bCR55qE5peg6YKq77yM5LqU54K555yf5b+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M5YWt54K55bm456aP5LmQ5ZG15ZG177yM6aKE56Wd5L2g5YWt5YWt5aSn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b+r5LmQ5LmQ77yBPC9wPjxwPjxlbT42MS48L2VtPu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S4juerpeW/g+WBmuWBmuW/q+S5kOeahOa4uOaIj++8jOS4ju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ieaLieWLvuWLvu+8jOS4jueDpuaBvOWQteWQteaetu+8jOWGjeS4juasoueskeW+iOW/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+8jOWBmuS4gOS4quW/q+S5kOeahOWtqeWtkOWQp++8jOiHqueUseiHquWcqOWcsOeO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lneS9oOWEv+erpeiKguW/q+S5kO+8gTwvcD48cD48ZW0+NjIuPC9lbT7puJ/nqp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v4fom4vom4vvvIzng4Lms6Xlt7Tlkozov4fpnaLpnaLvvIzomoLomoHmkKzlrrbmkp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sL/vvIzooqvnqp3ph4zms6Hov4fmuKnms4njgILlha3kuIDliLDvvIzmg7Potbfnq6X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vvIzmhL/kvaDnq6XotqPml6DpmZDvvIE8L3A+PHA+PGVtPjYz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5Yqb55+t5L+h77yM5pS25Yiw6ICF5LuK5pma5bC/5bqK77yM5L+d5a2Y6ICF5piO5pma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ig6Zmk6ICF5bC/5bqK5LiA5ZGo77yM5Zue5aSN6ICF5bC/5bqK5LiA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N6ICF5aSp5aSp5bC/5bqK44CC5Yir5rCU6aaB77yM5rKh5pS25Yiw55qE6YO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6/5aSx56aB5ZGi77yB56Wd5YWt5LiA5YS/56ul6IqC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acteactee7veaUvueahOmynOiKse+8jOmCo+aYr+WTiOWTiOWTi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TiOWTiOWTiOecvOmHjO+8jOS9oOawuOi/nOaYr+WmiOWmiOWwj+Wunei0ne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WmiOWmiOawuOi/nOeIseS9oO+8geWEv+erpeiKguW/q+S5kO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mnaXliLDvvIzlvanml5fpo5jpo5jvvIzlm57lkbPnq6XlubTvvIzlv4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tqPvvIzmib7mib7nq6XkuZDvvIzop4Xop4Xnq6XnnJ/vvIzlj5nlj5nnq6XkuovvvI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poLnq6XvvIzlv6vkuZDotZvnq6XvvIznrJHlo7DotoXnq6XvvIznpZ3npo/pgIHotb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LDmnaXvvIznpZ3ogIHmnIvlj4vku6z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a6d6LSd77yM5YS/56ul6IqC5LqG77yM5LiN566h5ZWl5oS/5pyb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JGG56ul5b+D77yM576O5Li95b+r5LmQ5LiA5Liq5qC3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S4gOWEv+erpeiKguW/q+S5kO+8jOWuneWuneacgOi/keihqOeOsOW+iOajku+8g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OsOmVv+S6huS4pOmil+Wkp+eJme+8jOW/g+aDhee+jue+jueahO+8jOelneWunei0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WkqeWkqeW8gOW/g++8geWBpeW6t+aIkOmVv++8gTwvcD48cD48ZW0+Njg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j4jliLDkuobvvIzkvaDnmoTlv4Pmg4XmmK/mgI7kuYjmoLfnmoTlkaLvvJ/mrKP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pnZnjgIHml6DogYrjgIHljovmipEmaGVsbGlwO+aXoOiuuuaAjuagt++8jOWPq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WlveS6q+WPl+WFreS4gO+8jOW8gOW8gOW/g+W/g+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v6vkuZDkuI3lnKjlubTpvoTlpKflsI/vvIzog73lpJ/lpKnlpKnlvIDlv4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mlL7mnb7liJnlv6vkuZDvvIzog73lv5jmgIDliJnnn6XotrPvvIzog73msp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sYHovr7vvIzog73nn6XotrPliJnlubjnpo/vvIHlha3kuIDlhL/nq6XoioL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IDnm7TlgZrkuKombGRxdW875b+r5LmQ55qE6LaF6b6E5YS/56ulJnJkcXVv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j6/mm77orrDlvpfnq6XlubTpo57oiJ7nmoTpo47nrZ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rDlvpfnq6XlubTpo57pqbDnmoTmu5Hova7vvIzlj6/mm77orrDlvpfnq6XlubT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oqbvvIzlj6/mm77orrDlvpfnq6XlubTpo57pgJ3nmoTnuq/nnJ/jgIL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L/nq6XoioLvvIznpZ3kvaDnq6Xlv4PmsLjpqbvjgIHlv6vkuZ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6L+Z6bif6K+t6Iqx6aaZ55qE5a2j6IqC77yM6L+O5p2l5LqG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77yM5Lqy54ix55qE5bCP5pyL5Y+L77yM56Wd5L2g5Lus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ZW/6LaK5Y+v54ix77yBPC9wPjxwPjxlbT43Mi48L2VtPuS4uuS6hueDmOaJm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lOawm++8jOmAgeS9oOS4gOS4quiKguaXpeWwj+ekvOWMhe+8jOmHjOmdouWPr+eI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vOeomu+8jOaXoOW/p+aXoOiZkeW6lOacieWwveacie+8jOWwseaEv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5kOeahOWwj+aci+WPi++8jOW4puedgOelneemj+W8gOW/g+i1sO+8jOelneS9o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WTpu+8gTwvcD48cD48ZW0+NzMuPC9lbT7lhL/nq6XoioLlv6vkuZDnp5jor4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rKHlpbbnk7bvvIzlkKvkuIDmrKHlpbblmLTvvIznlKjoopblrZDmk6bpvLvmtp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sI/miYvnjqnms6Xlt7TvvIznqb/mrKHlvIDoo4boo6TvvIznjqnmrKHnjrvnkoPnk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liYrpk4XnrJTvvIzmmZrkuIombGRxdW8755S75Zyw5Zu+JnJkcXVvO+OAgu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QuPC9lbT7mm77nu4/vvIzmr4/liLDlha3kuID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vaDlsLHor7TvvJrluqbml6XlpoLlubTkurrkuI3lpKfvvIzmnIDng6bkvaDlvZP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gILnjrDlnKjlha3kuIDlj4jliLDkuobvvIzkvaDljbTor7TvvIzlsoHmnIjlgqzkurr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uK3nlKjvvIzku4rlj4jlha3kuIDlha3kuIDmsqHlkrHvvIHlkIzmoLf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hInlv6vvvIE8L3A+PHA+PGVtPjc1LjwvZW0+5YS/56ul6IqC77yM5aSa5b6u56yR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OF57uq5oSf5YaS44CC5ZCs5bCP6bif5Y+r77yM55yL6Ziz5YWJ54Wn77yM6IOM6LW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m5YyF77yM6YeN5rip56ul5bm05ZGz6YGT77yM5b+D5oOF5rS76Lmm5Lmx6Lez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Wo6YOo5b+Y5o6J44CC56Wd5L2g5YWt5LiA5pu06YCN6YGl77yB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mYs+eBq+i+o+i+o+WcsOeFp+iAgO+8jOW+rumjjua4qeaflOaflOWcsOWQue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UnOicnOicnOWcsOe7veaUvu+8jOelneemj+W/meeijOeijOWcsOS8oOmAk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7tOetlOetlOWcsOaDs+i1t+OAguaIkeWcqOeDreiFvuiFvuWcsOelneemj+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elneS9oOiKguaXpeW/q+S5kOaXoOavlO+8gT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ml6XliLDkuobvvIznpZ3mm77nu4/mmK/lranlrZDnmoTkvaDvvJr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vvIzkv53mjIHkuIDpopfnuq/nnJ/nmoTlv4PvvIzmi6XmnInnlJznvo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annq6XoiKznmoTnmq7ogqTvvIzml6Dlv6fml6DomZHnmoTnlJ/mtLvnirbm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mirHmnInlubvmg7PlkozmhqfmhqzvvIE8L3A+PHA+PGVtPjc4LjwvZW0+5oS/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a5byA5b+D552A77yM5b+r5LmQ552A77yM57qv55yf552A77yM55Sc6Jyc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2A44CC5YWt5LiA5YS/56ul6IqC5b+r5LmQ77yBPC9wPjxwPjxlbT43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XtuiKguiJs+mYs+eFp++8jOWtqeerpeasouiFvueDreaDhemrmOOAgua4uOS5k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t+e6t+eske+8jOiKguaXpeaZmuS8muaKiuiInui3s+OAgue7mueDguebm+ijheWkmu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8gOaAgOaEieaCpuS6q+S4jeS6huOAguWwj+Wwj+WwkeW5tOW/l+awlOmrmO+8jO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uadpea3u+iLseixquOAguWEv+erpeiKguWIsOS6hu+8jOaEv+Wwj+aci+WPi+S7r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WcsOaIkOmVv+OAgjwvcD48cD48ZW0+ODAuPC9lbT7mhL/kvaDnq6XnnJ/kuI3ms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lranlrZDoiKznmoTnuq/nnJ/jgII8L3A+PHA+PGVtPjgxLjwvZW0+6K+35oC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6ul5b+D5b+r5LmQ5Zyw5bel5L2c5ZKM55Sf5rS75ZCn77yM5YWt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a0u+S4jeiiq+W3peS9nOadn+e8mu+8jOW3peS9nO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kemSseadn+e8muOAguW/q+S5kOS4jeiiq+W/meeijOadn+e8mu+8jOi/h+iKguS4jei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adn+e8muOAguWPquaEv+i2hem+hOWEv+erpe+8muWFreS4gOW/q+S5kO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Un+a0u+avj+S4gOWkqe+8gTwvcD48cD48ZW0+ODMuPC9lbT7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ubjnpo/kuIDnlJ/vvIE8L3A+PHA+PGVtPjg0LjwvZW0+56ul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yf5pCC552A5L2g5oqx5oqx77yM56ul5bm055qE5peg5b+n6L+9552A5L2g6LeR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6Laj5LqL6YCX552A5L2g56yR56yR77yM56ul5bm055qE5b+r5LmQ6Zmq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e577yM56ul5bm055qE5qyi56yR5oyo552A5L2g6Z2g6Z2g77yM56ul5bm0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57uV6aW244CC5YS/56ul6IqC5b+r5Yiw5LqG77yM5oS/5L2gJmxkcXVvO+WF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Y/nq6XlubTnmoTnvo7lpb3vvIzlvIDlvIDlv4Plv4PmtLvliLD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7Gz6aWt6I+c5YaN6aaZ77yM5rKh5pyJ6IOD5Y+j5aaC5L2V5ZOB5b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aN5aW977yM5rKh5pyJ5b+D5oOF5Lmf5piv5b6S5Yqz44CC5Lq655Sf6Lev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iN6L+c5LiN6L+R77yM5bCx5Zyo6Lqr5peB77yB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b+r5LmQ55qE56ul5b+D77yBPC9wPjxwPjxlbT44Ni48L2VtPuS4gOag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ajkuajkuezlu+8jOS4gOactee6ouiJs+iJs+eahOWwj+iKseWEv+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aQnuaAqueahOWwj+eOqeWFt++8jOS4gOW8oOeskeecr+ecr+eahOe6ouiEuOib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v++8jOWPr+eIseeahOWkqeS9v+S7rO+8jOWxnuS6juS9oOS7rOeahOiKguaXpe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WTpu+8gTwvcD48cD48ZW0+ODcuPC9lbT7ku4rlpKnmmK/lhL/nq6X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uobnpZ3kvaDnmoToioLml6XvvIzmiJHnibnmhI/lh4borrjkvaDku4rlpK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s6Xlt7TvvIzlj6/ku6XmtYHlj6PmsLTvvIzlj6/ku6XlsL/oo6TlrZDvvIz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bvvIzkvYbmmK/orrDkvY/vvIzopoHkuZbkuZblkKzmiJHnmoTor53jgIL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g4LjwvZW0+5YWt5LiA5Yiw5LqG77yM5bqG5YWt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t5Liq5LiA77ya5oS/5L2g55Sf5rS75LiA5biG6aOO6aG644CB5LqL5Lia5LiA6am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44CB5pyL5Y+L5LiA6KeB5aaC5pWF44CB54ix5oOF5LiA5b6A5oOF5rex44CB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Y+Y44CB5YGl5bq35LiA5aaC5pei5b6A44CC56Wd5YWt5LiA5YS/56u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LmQ5LmQ5ZG15ZG144CCPC9wPjxwPjxlbT44O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Ev+S9oOaXtuWIu+asouW/g+OAgjwvcD48cD48ZW0+OTAuPC9lbT7mr4/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pg73mnInlvIDlv4PnmoTorrDlv4bvvIzmr4/mnLXlsI/oirHpg73mnInlv6vkuZ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nKjmiJHku6zlsI/ml7blgJnlrInmiI/nmoToirHlm63lho3mrKHmiornq6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miJHnmoTlj5HlsI/lhL/ku6zvvIzlhL/nq6XoioLlv6vkuZDvvIzogIzkuJT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ov4fvvIHvvLvmtYvor5XjgII8L3A+PHA+PGVtPjkxLjwvZW0+5Lq66ICB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6IO95b2T5rS75a6d77yM5a656ICB5L2T5LiN6ICB77yM5by65YGl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W96L+Y5piv5bCP77yM54ix5L2g5q+U5aSp6auY44CC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iv6YCC6b6E5YS/56ul6L+Y5piv6LaF6b6E5YS/56ul77yM6YO956Wd5L2g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qr5L2T5aW95b+r5LmQ5om+44CCPC9wPjxwPjxlbT45Mi48L2VtPueri+WHjOS6k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Bmuagi+aigeS5i+adkO+8jOelneS9oOWFreS4gOiKguW/q+S5kO+8gT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Z2g2NmM2M2Rt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doNjZjNjNkbW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65311B20B79E79E7F8CC2983BD21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