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00DA27A75E9A4608D8A92F67F9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00DA27A75E9A4608D8A92F67F9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pWZ5biI6IqC5a+55pWZ5bi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S4h+awtOWNg+Wxse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0kuWQkeS6uumXtOmDveaYr+eIse+8geWkqea2r+a1t+inkuacieWwveWk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iOaBqeaXoOept+acn+OAguelneemj+aCqO+8jOiAgeW4i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aVrOeahOiAgeW4iO+8jOW4jOacm+aCqOW5uOemj+WkqemVv+WcsO+8jOWBpeW6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+8jOeDpuaBvOW/p+aEgeaAu+aYr++8jOS7iuWkqeaVmeW4iOiKgu+8jO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jOW5s+WuieeZvuS4h+W5tO+8jOeWvueluOWHoOeOh+S4uu+8jOiKgu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iusuWPsOS4iu+8jOS5puahjOaXge+8jOWvkuadpea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peWkj+eni+WGrO+8jOaSkuS4i+W/g+ihgOeCueeCueOAgui+m+iLpu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aVmeW4iOiKguW/q+S5kO+8gTwvcD48cD48ZW0+NC48L2VtPuaCq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iHquW3seeahOWKn+aIkOWQjeWwse+8jOiAjOaYr+WtpueUn+eahOWJjeeo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OAguaVmeW4iOiKguWIsO+8jOmBk+S4gOWjsO+8mu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AgeW4iO+8jOS4jee7j+aEj+mHjOaCqOeahOWktOWPkeW3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WPquaEv+i9u+mjjuiDveWQueaLguaCqOeahOeZveWPke+8jOaYjuaciOa4hee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veWPkeOAguS9v+aCqOawuOi/nOW5tOmdku+8geaEv+aCqOawuOi/n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j+WOhuS6humjjumbqO+8jOaJjeefpemBk+aCqOeah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uS6huaIkOWKn++8jOaJjeefpemBk+aCqOeahOS8n+Wkp++8m+iwouiwouaCq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+8gTwvcD48cD48ZW0+Ny48L2VtPuWcqOi/meeJueauiu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Ds+WvueaCqOivtO+8muiAgeW4iO+8jOaCqOi+m+iLpuS6h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S7peS5kOWvueS6uueUn++8jOS7peeskeWvueiAg+mqj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7vee+juWlveeahOelneemj+mAmui/h+eUteazou+8jOi3qOi/h+mHjemHj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i/h+a7lOa7lOaxn+awtO+8jOaOoOi/h+mrmOalvOWkp+WOpu+8jOmjnu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muelneaCqOaVmeW4iOiKguW/q+S5kO+8gTwvcD48cD48ZW0+O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ivhuiuqeaIkeS7rOmSpuS9qe+8jOaCqOeahOS4uuS6uuiuqeaIkeS7rOaKmOac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iuqeaIkeS7rOWFseWQjOW6huelne+8ge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4rlpKnlpKrpmLPmoLzlpJbogIDnnLzvvIzku4rlpK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zlpJblqIfnvo7vvIzku4rlpKnmgJ3lv7XmoLzlpJbmtZPng4jvvIzku4rlpKn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ibnliKvvvIzku4rlpKnnpZ3npo/moLzlpJbmmI7mmL7vvJrogIHluIj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xLjwvZW0+6Ziz5YWJ5pmu54Wn77yM5Zut5Li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pil5oSP5rWT77yb55SY6Zuo5ruL5ram77yM5qGD5p2O5p6d5aS06JOT6JW+57q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oSJ5b+r77yBPC9wPjxwPjxlbT4xMi48L2VtPuiAgeW4iOaYr+S4gOabs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mOmbheeahOaXi+W+i+S7pOaIkeW/g+WtmOaDrOaEj++8m+iAgeW4iOaYr+S4gOad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+8jOiiheiiheiMtummmeS7pOaIkeelnua4heawlOeIveOAgu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S4gOeUn+W8gOW/g+mhuuW/g++8gTwvcD48cD48ZW0+MTM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mmI7nmb3kuoblpKnotYvlubbpnZ7kuIfnlKjmioDog73vvIzli6TlpY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mmK/pnZLmmKXor6XmnInnmoTmqKHmoLfjgILogIHluIj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bi46Zeu5YCZ77yM5Y205oqK54m15oyC6KOF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i456Wd56aP77yM5Lmf5oqK5oOz5b+15pS+5Zyo5b+D6YeM44CC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qr5L2T5YGl5bq377yM5bm456aP576O5aW977yM5LiA55Sf5bmz5a6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mynOiKsemAgeS4iuaYr+aEn+a/g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jOWjsOmAgeS4iuaYr+aEn+aBqeeahOW5uOemj++8jOS4gOeUn+S5i+S4re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aJjeacieaIkeS7rOS7iuWkqeeahOW5uOemj++8jOaCqOi+m+iLpuS6h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YuPC9lbT7mlZnor7LlpoLmmKXpo47vvIzluIj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mt7HvvIzmoYPmnY7mu6HlpKnkuIvvvIzlo7DmmI7kvKDlm5vmlrnvvIHnpZ3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vIDlvIDlv4Plv4Pov4fmr4/kuIDliIbpkp/vvIzpq5jpq5jlhb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E3LjwvZW0+5aSa5bm05LiN6KeB77yM55S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rez5rez5pWZ5a+877yM54mi6K6w5b+D6Ze044CC6Jm954S25oKo5bi45ZC1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6YGT5Li65oiR5aW944CC5pWZ5biI6IqC5Yiw5LqG77yM5oGt56W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a6J5bq344CB5b+r5LmQ5Zub5pa544CCPC9wPjxwPjxlbT4xO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S7veWFiei+ieeahOiBjOS4mu+8jOaVmeS5puiCsuS6uu+8jOi1mumSseenr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elneaEv+WFqOS9k+aVmeW4iOW/q+S5kOWIsOWutu+8j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utu+8jOWFqOWutuS4gOi1t+S5kOWTiOWTiO+8gTwvcD48cD48ZW0+M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rYzlo7DvvIzml7bliLvokKbnu5XnnYDmgqjjgILmhL/mrKLkuZD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mgqjjgILnpZ3mgqjoioLml6XmhInlv6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5peB77yM5a+S5p2l5pqR5b6A77yM5pil5aSP56eL5Yas77yM5peg5LiN5pKS5Li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54K554K577yB5pWZ5biI6IqC5Yiw5LqG77yM5Zyo6L+Z6YeM5ZCR5oK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b6Ium5LqG77yM5oiR55qE6ICB5biI77yB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i/meS4queJueWIq+eahOaXpeWtkOmHjO+8jOivt+WFgeiuu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ivmuaMmuWcsOelneemj++8jOelneemj+S9oO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gqjmmK/kurrnsbvov5vmraXnmoTpmLbmoq/vvIz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jgILmmK/mgqjmiJDlsLHkuobml6DmlbDnmoToi7H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jqjliqjkuobnpL7kvJrnmoTov5vmraXjgILogIHluIjmgqjovpvoi6b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IzLjwvZW0+5LiA5Lu9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LiA6aKX6aKX5YWF5ruh5oSf5r+A55qE5b+D44CC5oS/5oKo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/5pyb77yM5Zyo5oKo5omT5byA6L+Z5bCP5bCP5Y2h54mH5pe26IO95aSf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BPC9wPjxwPjxlbT4yNC48L2VtPuWkj+aXpemAgeadr+WGsOe6ouiMt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i1sOaCqOeahOeCjueDre+8m+WGrOaXpemAgeadr+eDremcsumcsu+8jOiuqeWug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+8m+atpOaXtumAgeadr+mrmOWFtOWwseWlve+8jOelneemj+aCq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ngrnkuIDnm4/lv4Pnga/vvIzmgqjkuLr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kuq7mlrnlkJHvvJvmtJLkuIDohZTng63lv7HvvIzmgqjkuLrmlZnogrLkuovkuJr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v4Dmg4XjgILmlZnluIjoioLvvIznpZ3kurLniLHnmoTogIHluIj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nlobvvIE8L3A+PHA+PGVtPjI2LjwvZW0+5LiN6K6h6L6b5Yuk5LiA56C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af5rWB5Li577yM5p2O54af5oqA5q6L77yM56eN6Iqx5a655piT5qCR5Lq66Zq+44CC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e6aaZ5LiN5LiA6Iis77yM6K+X5ruh5Lq66Ze077yM55S75ruh5Lq66Ze077yM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WO56yR5byA6aKc44CCPC9wPjxwPjxlbT4yNy48L2VtPuelneWQhOS9jeiAgeW4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S4h+S6i+WmguaEj+OAgeW3peS9nOmhuuWIqeOAgeW8gOW8gOW/g+W/g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mrmOmrmOWFtOWFtOi/h+avj+S4gOWkq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liKvnmoTml6XlrZDph4zvvIzmiJHmg7Plr7nogIHluIjor7T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ioLml6Xlv6vkuZDvvIHmhL/mgqjlnKjku4rlkI7nmoTml6XlrZDph4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nJ/lv4PnmoTpgZPkuIDlo7DvvIzogIHluIjvvIzmgqj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WZ5biI6IqC5b+r5LmQ77yM5rC46L+c5bm06L2777yM5bm25oS/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G/54OC55qE56yR5a655rC46L+c5LiO5L2g55u45Ly0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yieeslOS5puWGmei+ieeFjO+8jOeUqOW/g+ihgOa1h+eBjOiKseacte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meW4iOiKgu+8jOa1k+a1k+elneemj+mAgeaBqeW4iOOAguatpOeUn+aCq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7peW/mOiusO+8jOWUr+acieelneaCqOi6q+S9k+WBpeW6t++8jOS4gOeUn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KrkuKrml6XlrZDljYfotbflj4jpmY3okL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sYrlrabnlJ/otbDmnaXlj4jotbDov4fvvIzkuI3lj5jnmoTmmK/mgqjmt7Hmson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b/ng4LnmoTnrJHlrrnjgILnpZ3npo/mgqjkurLniLH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Kj5Lqb6L+H5Y6755qE6K6w5b+G77yM5oiR5Lus5pe25Yi76ZOt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Y+X55So55qE5paH5YyW77yM5Lit6Ze06YO95byl5ryr552A6ICB5biI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Sf5oGp55qE5b+D77yM5pe25Yi754mi6K6w5oKo55qE5pWZ6K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Ys+WFieaZrueFp++8jOWbreS4geW/g+WdjuaYpeaEj+aalu+8m+mbq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ahg+adjuiTk+iVvue6ouOAguaCqOi+m+iLpuS6hu+8ge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osLHkuIDmm7LmlZnluIjnmoTotZ7mrYzllL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KzvvIzlhpnkuIDpppbmipLmg4XnmoTor5fnr4for7vnu5nmgqjlkKzvvIznvJb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63kv6Hlj5Hnu5nmgqjnnIvvvIzmlZnluIjoioLliLDkuobvvIz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t6XkvZzpobrliKnvvIE8L3A+PHA+PGVtPjM1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iR5oOz5a+56ICB5biI5oKo6K+05aOw77ya6ICB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oKo5Zyo5LuK5ZCO55qE5pel5a2Q6YeM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aYn+aYn+makOWMv+WcqOmBpei/nOeahOWkqemZhe+8jOS+nee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S+neeEtumXquS6ruWcqOaCqOeql+WJjeOAguato+WboOaCqOeahOaJp+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S7rOeSgOeSqOeahOaYjuWkqe+8geiwouiwouaCqO+8j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tbfkuIrooYzoiLnmnInnga/loZTmiYDku6XkuI3mgJXmtar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ogIHluIjmiYDku6XkuI3ov7fojKvvvIzmlZnluIjoioLliLDkuobvvIznpZ3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oioLml6Xlv6vkuZDvvIzouqvkvZPlgaXlurfvvIzkuov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J5bC66K6y5Y+w77yM5p+T6IuN6IuN55m95Y+R77yM6IK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p5LiL77yb5a+S5p2l5pqR5b6A77yM5pKS54K554K55b+D6KGA77yM5pWZ5Lmd5be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WZ5biI6IqC6Iez77yM6KG35b+D5Zyw56Wd56aP6ICB5biI5oKo77ya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mYs+WFieWboOaCqOiAjOeBv+eDg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oOaCqOiAjOe6r+a0ge+8jOS4lueVjOWboOiAjOaCqOiAjOe+juS4veOAguiAgeW4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+8jOaIkeeUqOecn+W/g+elneemj+adpeihqOi+vuWvueaCqOeahOiw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+8gTwvcD48cD48ZW0+NDAuPC9lbT7mtbfkuIrooYz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a/loZTmiYDku6XkuI3mgJXmtarvvJvkurrnlJ/ot6/kuIrvvIzmnInogIHluI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v7fojKvvvJvmlZnluIjoioLliLDkuobvvIznpZ3mlazniLHnmoTogIH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kuovkuovlpoLmhI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2S5Lid5Y+Y55m95Y+R77yM5L2g55qE5qGD5p2O5bey5ruh5aSp5LiL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ZCR5L2g6YGT5aOw6L6b6Ium5LqG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Hoe+8jOS4gOS4luiJsOi+m++8jOm7mOm7mOaKiuefpeivhuWlieeMr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aYjueahOS9v+iAhe+8jOaCqOaYr+i+m+WLpOeahOWbreS4ge+8jOiht+W/g+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WBpeW6t+W/q+S5kO+8gTwvcD48cD48ZW0+NDMuPC9lbT7lrrnpopzmnK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msqfmoZHvvIzlpJrlsJHkuKrml6XlpJzvvIznhqzlh7rkuobnmb3lj5Hvv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lv4PooYDjgILmlZnluIjoioLvvIzmganluIjkuYvmg4XvvIzlrp7lnKjpmr7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hL/mgqjkv53ph43ouqvkvZPvvIzlubjnpo/lronlur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aSp56m65LiA5qC36auY6L+c55qE5piv5oKo55qE6IO45oCA44CB5YOP5aSn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ex6YeN55qE5piv5oKo55qE5oGp5oOF44CB6K+35oKo5o6l5Y+X5oiR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pWZ5biI6IqC5b+r5LmQ77yBPC9wPjxwPjxlbT40NS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geS4jeaYr+WboOS4uuaCqOiAgeaJjeWPq+aCqOiAgeW4iO+8jOiAjOaYr+i3qOWP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+8jOS6uuS7rOS4gOebtOmDveiupOWumiZsZHF1bzvlp5zov5jmmK/ogIHnmoTovq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uK5aSp5pWZ5biI6IqC77yM56Wd6ICB5bi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uqemYs+WFiemAgeWOu+e+juWlveeahOacn+W+he+8jOiuqea4hemjj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a3sea3seeahOelneemj++8jOiuqeeZveS6keWSjOiTneWkqeawuOi/n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lv+eUn+a0u++8jOaEv+S9oOeahOeUn+a0u+WFhea7o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ZnluIjoioLml6Xku4rmnaXliLDvvIzmnJvkvaDml6XlrZDlpKnlpKn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3ov5/liLDvvIznpZ3kvaDlv4Pmg4Xlvojnvo7lppnvvJvpgI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qnkvaDmirHvvIzmhL/kvaDml7bliLvpg73mrKLnrJHvvJvnlJ/mtLvlv6vkuZD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Q4LjwvZW0+5Yi75Zyo5pyo5p2/5LiK55qE5ZCN5a2X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M5Yi75Zyo55+z5aS05LiK55qE5ZCN5a2X5Lqm5pyq5b+F5rC45Z6C5Y2D5Y+k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Lus5b+D54G15rex5aSE55qE5oKo55qE5ZCN5a2X77yM5bCG55yf5q2j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Mrue7meaVrOeIseeahOiAgeW4iO+8jOaIkeS7r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6m+e+juS4veiAkOS6uueahOWbnuW/huOAgum7mOm7mOmBpei/nOWcsOelneemj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+8gTwvcD48cD48ZW0+NTAuPC9lbT7kvaDnmoTmiYvnrJT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vojlpJrnnJ/nkIbvvJvkvaDnmoTor63oqIDvvIzmlZnlr7zkuoblvojlpJr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l6Xml6Xku5jlh7rvvIzln7nlhbvkuoblvojlpJrkvJjnp4DkurrmiY3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jgILnpZ3mlZnluIj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4Ot54ix5oKo77yM5Lqy54ix55qE6ICB5biI77yM55So55ub5byA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+R5oiR5Lus55qE5oOF5oSf77yb5oiR5Lus6LWe576O5oKo77yM6L6b5Yuk55qE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i55Lqu55qE5q2M5aOw6KGo6L6+5oiR5Lus55qE5oOF5oSf44CC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WAn+aVmeW4iOiKguS5i+Wco+WFie+8jOS4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elneemj++8jOi3qOi2iumrmOWxse+8jOepv+i2iua1t+a0i++8jOa1qea1qe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iQveS9oOi6q+aXge+8jOaSkei1t+S9oOeahOW5uOemj+S4juasouS5kO+8jOesvOe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guaEj+S4juWQieelpe+8gTwvcD48cD48ZW0+NTMuPC9lbT7pq5jlsbHlnKj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srPmsLTlnKjkuo7mtYHliqjvvIznlJ/lkb3lnKjkuo7ov5DliqjvvIzniLHlv4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DliqjvvIzogIHluIjmgqjluKbnu5nmiJHlpKrlpJrmhJ/liqjvvIz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npo/ogIHluIjmgqjlubjnpo/lv6vkuZDvvIE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K+X5Lq677yM5oiR5bCG5Lul5ruh6IWU55qE54Ot5oOF5YaZ5LiL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aSn5rW355qE5a695bm/5ZKM5rex6L+c44CC5bm25oqK5a6D54yu57uZ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5Y2a5aSn44CB55+l6K+G57K+5rex55qE6ICB5bi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OWKqOecn+ivmueahOW/g+W8pu+8jOmTreiusOaIkOmVv+eahOi+m+mFu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awuOi/nOemu+S4jeW8gOaCqO+8jOS6su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uOemj+OAgjwvcD48cD48ZW0+NTYuPC9lbT7lgJ/mlZnluIjoioLkuYvlnK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h4fkuIDniYfnpZ3npo/vvIzot6jotorpq5jlsbHvvIznqb/otor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tanojaHojaHpo57okL3kvaDouqvml4HvvIzmkpHotbfkvaDnmoTlubjnpo/kuI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kvaDnmoTlpoLmhI/kuI7lkInnpaXvvIE8L3A+PHA+PGVtPjU3LjwvZW0+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iN5ZCM55qE5Zyw54K577yM5Y+Y5YyW55qE56m66Ze077yM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Y+Y5YyW55qE6K+t6KiA77yM5LiN5Y+Y55qE5piv5oiR5a+55oK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Yiw5LqG77yM56Wd56aP5oKo5oiR55qE6ICB5bi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eJueWIq+eahOaXpeWtkOiwqOWQkeaCqOiHtOS7peawuOaBku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OAguWvueaCqOeahOiwouaEj++8jOaXoOazleeUqOivreiogOadpeihqOi+v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TkuPC9lbT7lnKjkuI3kuYXnmoT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miJDkuLrmjLrmi5TnmoTnmb3mnajvvIzov5jmmK/kvY7nn67nmoTlsI/oj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pg73lsIbku6XnlJ/lkb3nmoTnv6Dnu7/lkJHmgqjoh7Tml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Ws54ix55qE6ICB5biI77yM57Sg55m955qE6Zuq77yM5piv5oKo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b54yu5LiK5Li65oKo57yW57uH55qE56We5Zyj5YWJ546v77yM56Wd56aP5oKo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05bm05aaC5oSP77yBPC9wPjxwPjxlbT42MS48L2VtPuWkmuWwkeS4q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uWMhui/h+WOu++8jOWkmuWwkeagueeZveWPkeaChOeEtuaJrOi1t++8jOeyieesl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bku+8jOiAjOaCqOS+neaXp+m7mOm7mOermemCo+mHjOOAguaIke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TwvcD48cD48ZW0+NjIuPC9lbT7kuInlsLrorrLl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tJLooYDmsZfvvIzmnLTntKDooaPooavvvIzlv6Dlv4PotaTog4bvvIzphbfmmpH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nga/lpYvmiJjvvIzlm57nnLjkuIDnnIvvvIzmoYPmnY7ljYPkuIfvvIz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npZ3mgqjoioLml6Xlv6vkuZDvvIE8L3A+PHA+PGVtPjYz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Luj6KGo5LiA6aKX6aKX5YWF5ruh5oSf5r+A55qE5b+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c5oKm77yM5oKo55qE5oS/5pyb77yM5Zyo5oKo5omT5byA6L+Z5bCP5bCP5Y2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aSf5ZCM5pe25ruh6Laz77yB5pWZ5biI6IqC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iAhe+8jOS8oOmBk+aOiOS4muino+aDkeS5n++8m+WtpuiAhe+8jOWQrOmXu+WF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aWh+S5n++8m+W4iOS4juWtpu+8jOaOiOS4juWPl++8jOS7mOWHuuS4jue7meS6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S4gOeUn+eahOS6uueUn+WTsueQhu+8jOaEn+iwouW4iOiAh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sLrmlZnpnq3miYvkuK3mj6HvvIzmsonph43ogYzotKPogqnkuIrmiZvvvJ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o5jokL3ogrLmoYPmnY7vvIzmu6Hlv4PmnJ/lvoXnm7zmiJDmiY3jgILmlZnluIj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ouqvkvZPmsLjlurflgaXvvIzogrLlvpfmoYPmnY7mu6HlpKnkuI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0bGhnNm9sM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dGxoZzZvbDI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00DA27A75E9A4608D8A92F67F9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