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B12A05A4B7892D9AEA83740CF0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12A05A4B7892D9AEA83740CF0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S9juWktOWSjOWmpeWNj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+8jOWkqui/h+WcqOS5juS4gOS6m+S4jeW/heimgeeahOS4nOilv+WPjeiAjOS8mu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i48L2VtPuS6uueUn+aAu+aciemCo+S5iOWkmuWH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eahOeqgeWPmO+8jOW+iOmavuivtOaIkeS7rOaAjuagt+aJjeeul+aYr+WIsOS6huep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+i3r++8jOS6uuWPquimgeS4gOaBr+WwmuWtmO+8jOWvueS7gOS5iOmDveWPr+aK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etieS4gOS4quS4jeeIseiHquW3seeahOS6uu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mFuO+8jOiHquW3semDveS4jeefpemBk+OAgjwvcD48cD48ZW0+NC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cqOS4gOajteagkeS4iu+8jOacieS6m+S6i++8jOi9rOi9rOW8r+aIluiuuOWws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aXtuWAme+8jOaIkeS7rOi/h+S4jeWOu++8jOWwseaYr+WboOS4u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tu+adv+OAgueUn+a0u++8jOeUn+a0u++8jOimgeeUn++8jOi/mOimg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lOWxiOWHoOS5juaYr+S4gOS4quS6uuaIkOmVv+acgOW/q+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S4i+WOu+eahOaYr+WnlOWxiO+8jOa2iOWMluaOieWQjuW+l+WIsOeahOaYr+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WuveWuueaYr+S4gOenjee+juW+t++8jOWug+iDv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l+WIsOWwiumHjeOAguWuveWuueaYr+S4gOenjeiJr+iNr++8jOWug+iDvea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eBtemtguOAguWuveWuueWwseWDj+S4gOebj+aYjueBr++8jOiDv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aUvuWwhOedgOS4h+S4iOWFieiKku+8jOeFp+S6ruavj+S4gOS4qu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WkmuaVsOaXtuWAme+8jOa2iOiAl+S9oOiDvemHj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+8jOiAjOaYr+W3peS9nOS4remBh+WIsOeahOS6uuOAguW5sua0u+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eahO+8jOW5s+ihoeaDhee7quacgOe0r+OAgj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ayiea3gOacgOecn+eahOaDheaEn++8m+mjjumbqO+8jOS8muiAg+mqj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i1sOi/nOeahO+8jOWPquaYr+i/h+ecvOS6keeDn++8m+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ePjeaDnOeahOaDhee8mOOAgjwvcD48cD48ZW0+OS48L2VtPueUqO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Un+a0u++8jOeUqOaDreaEp+W/g+adpeW+heS6uu+8jOW/g+adpeWkhOS6i++8jO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WlkeS9m+W/g+OAgjwvcD48cD48ZW0+MTAuPC9lbT7mnInnmoT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r7nku5blpb3vvIzmnInnmoTkurrlr7nkvaDlpb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lpb3jgII8L3A+PHA+PGVtPjExLjwvZW0+5Lq655Sf77yM5oC76K6p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6yR55qE5pe25YCZ77yM5LiN5LiA5a6a5byA5b+D77yM5Lmf6K64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b5ZOt55qE5pe25YCZ77yM5LiN5LiA5a6a5rWB5rOq77yM5Lmf6K645piv5LiA56e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5eb55qE5pe25YCZ77yM5LiN5LiA5a6a5Y+X5Lyk77yM5Lmf6K64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Mi48L2VtPuS9oOaKiuenmOWvhuivtOe7meWIq+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acieS4gOWkqeiiq+WFrOW8gOeahOWHhuWkh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7mmK/miJHnlJ/lkb3nmoTmkYfnr67vvIzmr43kurLmmK/ns7vnnYDmkYfnr67nmoT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7vlh63po47lkLnpm6jmiZPvvIzlsoHmnIjlrJflj5jvvIzlroPlp4vnu4j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vLrpn7PvvIzmiormiJHlkJHnlJ/lrZjnmoTpq5jlsYLmrKHpnq3nr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iA5Liq5Lq655yf5q2j6KeJ5oKf55qE5LiA5Yi777yM5LuW5pS+5by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SW5Zyo5LiW55WM55qE6LSi5a+M77yM6ICM5byA5aeL6L+95a+75LuW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6LSi5a+M44CCPC9wPjxwPjxlbT4xNS48L2VtPuiupOiupOecn+ecn+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+8jOWLpOWLpOaBs+aBs+WcsOWBmuWlveavj+S4gOS7tuS6i++8jOS4jeWbo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i9u+inhu+8jOS4jeWboOWFtuiLpuiAjOaUvuW8g++8jOS4jeWboOWFtumavuiAjO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boOacieWKn+iAjOiHquWCsu+8jOS5n+S4jeWboOaXoOi/h+iAjOiHq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7mnaXmiY3mmI7nmb3vvIzlvojlpJrkuovor7Tlho3lp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lsLHlg4/kvaDmi7/nnYDkuIDmna/lvIDmsLTvvIzomb3nhLblvojm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nlvpfng6vmiYvov5jmmK/kvJrmlL7kuIv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J5LiA5Lqb5pe25Yi777yM5oWi5LiL5p2l77yM6Z2Z5LiL5p2l77yM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qx5byA55qE5aOw6Z+z77yM55yL5LiA55yL5Y+25a2Q6IiS5Y2355qE5pu8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3sue7j+WOn+iwheS6huS7juWJjeeahOiHquW3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heino+S6huS4gOS4qumHjuW/g+WLg+WLg+eahOWCu+mAvO+8jOS9k+aBpOS6h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sqOiEmueahOWLh+Wjq++8jOmHiuaAgOS6huS4gOS4qumavuS7peWQr+m9v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nInnmoTkurrvvIzmm77nu4/ml6Dor53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jbTml6Dor53lj6/or7TjgII8L3A+PHA+PGVtPjIwLjwvZW0+5LiN6KaB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aW977yM5Yir5Lq65LiA6Iis5LiN5Lya55u45L+h44CC5LiN6KaB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P77yM5Yir5Lq65LiA6Iis6YO95Lya55u45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aAu+aYr+Wmguacn+iAjOadpe+8jOW/p+aEgeaAu+aYr+S4jeivt+iH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Au+aYr+eqgeWmguWFtuadpe+8jOiAjOS9oOS4uuS9leaAu+aYr+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oq/lrZDnmoTmoq/pmLbku47mnaXkuI3mmK/nlKjmnaXmkIHoh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orqnkurrku6znmoTohJrmlL7kuIrkuIDmrrXml7bpl7TvvIzku6Xkvr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j6rohJrog73lpJ/lho3lvoDkuIrnmbvjgII8L3A+PHA+PGVtPjIz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W/5aSn5LqG77yM5Y205oSf6KeJ5Y+Y5rKJ6buY5LqG77yM5oeC5b6X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+r5LmQ5LqG44CC5oiR5pyq5pu+6KeB6L+H5LiA5Liq5pep6LW344CB5Yuk5a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B6K+a5a6e55qE5Lq65oqx5oCo5ZG96L+Q5LiN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WIq+S6uueahOaBtuaEj+S4reS8pO+8jOayoeW/heimgeWvueatp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i9rOWktOaUvuS4i+S+v+aYr+OAguWmguaenOS4gOebtOS4jeWBnOWcsO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KiuWIq+S6uuWQkOWHuuadpeeahOS4nOilv++8jOiHquW3seWPiOaNoe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aEmuesqOOAgjwvcD48cD48ZW0+MjUuPC9lbT7kuI3opoHmtLv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kuI3opoHmtLvlnKjliKvkurrnmoTnnLzph4zvvIzogIzmmK/miorlkb3ov5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jgII8L3A+PHA+PGVtPjI2LjwvZW0+55Sf5rS75piv56eN5b6L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WJ5pyJ5b2x77yM5pyJ5bem5pyJ5Y+z77yM5pyJ5pm05pyJ6Zuo77yM5ruL5ZG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L+Z5Y+Y6ICM5LiN54yb55qE5puy5oqY6YeM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jeW8gOW/g+aYr+aEj+Wklu+8jOmVv+Wkp+WQjuS4jeW8gOW/g+aYr+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ZrkuKrlpKfoh7TlloToia/nmoTkurrvvIznhLblkI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IzmraLnmoToh6rnp4HvvIzlkozmgbDliLDlpb3lpITnmoTmvKDkuI3lhb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ovbvmnb7lvojlpJrjgII8L3A+PHA+PGVtPjI5LjwvZW0+6Lqr5LiK5bim54K5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4Wn6aG+5L2g55qE5oSf5Y+X77yb5LiA5ZGz55qE6LWe576O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aal5Y2P77yM5YG25bCU55qE5Y+N5oqX77yM5L6/5oiQ5LqG6Ieq5oiR55qE572q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6aaW44CCPC9wPjxwPjxlbT4zMC48L2VtPuS4gOS4quS6huS4jei1t+eahOS6u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aOjOaOp+WIq+S6uu+8jOiAjOaYr+WPr+S7peaOjOaOp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KzkuovkuI3lpKfvvIzohL7msJTlsLHkuI3opoHlpKrlpK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purvng6bjgILog73lipvkuI3lpKfvvIzmrLLmnJvlsLHkuI3opoH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vojnl5voi6bjgII8L3A+PHA+PGVtPjMyLjwvZW0+5LiN6KaB5ou/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5Zu+77yM5om+6Ieq5bex55qE6Lev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iuadpei2iuWGt+a8oO+8jOS9oOS7peS4uuS9oOaIkOmVv+S6hu+8jOS9h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mVv+Wkp+W6lOivpeaYr+WPmOa4qeaflO+8jOWvueWFqOS4lueVjOmDv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+8jOaYr+WvueW+iOWkmuS6i+eJqemDveiDveaUvuS4i++8jOmDveiDv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WhOecvOacm+S4lueVjOOAgjwvcD48cD48ZW0+Mz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gbbnhLbnnIvliLDkuobov5nkupvmloflrZfvvIzmiJHluIzmnJvov5n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K/nnJ/mraPlsZ7kuo7kvaDoh6rlt7HnmoTvvIzlnKjov5nph4zkvaDnu5noh6rlt7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ZPmsJTvvIznu6fnu63ljrvlrozmiJDkvaDmm77nu4/nmoTmoqbmg7P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jJHmiJjoh6rlt7HvvIzljobnu4Poh6rlt7HvvIE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LiA5Lqb5p6B6Ie055qE5oOF57uq6YeM77yM5p+Q5LiA5q615pe26Ze0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LqG5L+h5b+D77yM5L2G56qB54S25Zyo5p+Q5LiA556s6Ze0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o55uY5o6o57+744CC5L2g5pyJ5L+h5b+D5pe277yM5peg5omA5LiN6IO9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7+76L+Z5LiA5YiH55qE5pe25YCZ77yM5Lmf5piv55m+5YiG5LmL55m+55qE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0u+W+l+e0r+aYr+WboOS4uuW/g+mHjOijheS6h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3n+WQg+mlseS6huaSkeeahOaYr+S4gOS4q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kvJrkuqvlj5flr4Llr57vvIzpgqPkvJrorqnkvaDlrabkvJrmgJ3ogI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b2T5Yir5Lq66JC96Zq+5pe277yM5L2g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77yb6Ieq5bex6JC96Zq+5pe277yM5Yir5Lq65ou85LqG5ZG95Zyw56yR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w5a6e44CC5b6X5oSP5pe277yM5pyL5Y+L5Lus6K6k6K+G5LqG5L2g77yb6JC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YeN5paw6K6k6K+G5LqG5pyL5Y+L44CCPC9wPjxwPjxlbT4zO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cgOimgeS6uuS6uumDveeQhuino++8jOWPqumcgOWwveiBjOWwvei0o+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m+WBmuS6uuS4jemcgOimgeS6uuS6uumDveWWnOasou+8jOWPqumcg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WuieeQhuW+l+OAgjwvcD48cD48ZW0+NDAuPC9lbT7nj43mg5zoh6rlt7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KnnlKjlpb3mr4/kuIDku73mr4/kuIDnp5LjgILlgZrkuovkuI3mlL7ov4fms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vvIzlsI/lv4PosKjmhY7vvIznu4boh7TvvIzog73lpJ/lgZrliLDov5n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mK/kuI3lj6/og73nmoTlkaLvvJ88L3A+PHA+PGVtPjQxLjwvZW0+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oSP55qE5LqL5oOF77yM6LaK54ix6ZqQ6JeP77yM6LaK5piv55eb6Iu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bCP6aKY5aSn5L2c44CCPC9wPjxwPjxlbT40Mi48L2VtPuW+gOW+gOaYr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mXueaEj+inge+8jOWPjeiAjOaYr+S4jeebuOW5sueahOS6uuiDveS6kuebu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oqbomb3omZrlubvvvIzljbTmmK/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vY3omb3kvY7lvq7vvIzljbTmmK/oh6rlt7HnmoTlspfkvY3vvJvlsYvomb3nroD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oh6rlt7HnmoTlrrbvvJvlv5fomb3muLrlsI/vvIzljbTmmK/oh6rlt7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Q0LjwvZW0+5Y+q5pyJ5L2g5oqK5L2g6Ieq5bex55q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z5aSf5aW95pe277yM5L2g5omN5pyJ6Zey5b+D5ZKM6LWE5qC85Y676K+E6K6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ICM5b2T5L2g6L+H5b6X55yf55qE6Laz5aSf5aW95pe2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6Zey5b+D5Y676K+E6K665LqG77yM5Zug5Li65L2g5Y+q54Ot54ix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5Sf5rS744CCPC9wPjxwPjxlbT40NS48L2VtPueUn+a0u+S4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S4gOS4quecvOelnu+8jOeUmuiHs+aYr+S4gOWPpeeugOefreeah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4uuWIq+S6uuW4puadpeW4jOacm++8jOWboOatpOaIkeS7rOWcqOeUn+a0u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e7meS6iOWIq+S6uum8k+WKseWSjOW4ruWK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ku6XlkK/pvb/nmoTniLHmg4XvvIzmmK/lkKbkuZ/lnKjkvKTlrrPph4z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f6K645bKB5pyI5bCG5b6A5LqL6KSq6Im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bCG5b285q2k6ZqU56a777yM5L2G5YC85b6X54+N5oOc55qE5L6d54S25piv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4mH54mH56Wd56aP5bCx5YOP6JC95Y+257yk57q377yM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666Lqr5Zyo5L2V5aSE5oC75pe25pe25LuY5Ye65YWz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mCo+S6m+W5tOeahOeCueeCuea7tOa7tO+8jO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/mOaciei/meS5iOWkmueahOS4nOilv+mcgOimge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oHmnIjmsLjov5zlubTovbvvvIzmiJHku6zmhaLmhaLogIHljr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q6Xlv4PmnKrms6/vvIzmmK/kuIDku7blgLzlvpfpqoTlgr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pe25YCZ77yM5oiR55yf5biM5pyb5oiR6IO95b+r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qC35oiR5bCx6IO955yL55yL77yM5pyA57uI55qE57uT5p6c5piv5LiN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S48L2VtPuaHguS9oOeahOS6uu+8jOW4uOaYr+S6i+WNiu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eIseW+l+iHquWmgu+8jOS9oOWPl+W+l+W5uOemj+OAguS4je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S6i+WAjeWKn+WNiu+8jOS7lueIseW+l+WQg+WKm++8jOS9oOWPl+W+l+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eahOS4lueVjOmHjO+8jOaHguavlOeIse+8jOabtOmavu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obnu4/po47pm6jvvIzmiY3og73nnIvpgI/kurrlv4PnnJ/lg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vvIzmiY3og73poobmgp/mhJ/mg4XlhrfmmpbjgILng63mg4XnmoT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vvIzmt6HnhLbnmoTmnKrlv4XmvKDnhLb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OP5L2g5oOz6LGh55qE6YKj5LmI5aW977yM5L2G5Lmf5LiN5Lya5YO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7Of44CC5pyJ5pe277yM5oiR5Lus5Y+v6IO96ISG5byx5b6X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q5rWB5ruh6Z2i77yb5pyJ5pe277yM5Lmf5Y+R546w6Ieq5bex5ZKs552A54m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44CCPC9wPjxwPjxlbT41NC48L2VtPueJqeW/jOWFqOiDnO+8jOS6i+W/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+8jOS6uuW/jOWFqOebm++8jOa2teWuueS7peW+heS6uu+8jOaBrOa3oeS7peWkh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4fljrvnmoTkuovvvIzkuqTnu5nlsoHmnIjljrv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naXnmoTkuovvvIznlZnnu5nml7bpl7Tljrvor4HmmI7jgILmiJHku6znnJ/mra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niaLniaLlnLDmipPkvY/ku4rlpKnvvIzorqnku4rlpKn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mKjlpKnnmoToh6rlt7HjgII8L3A+PHA+PGVtPjU2LjwvZW0+5q+P5aSp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L2g77yM5LiA5Y+l5pma5a6J77yM5piv5oiR5pyA5ZCO55qE6buY6buY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PC9wPjxwPjxlbT41Ny48L2VtPuWGs+WumuS7iuWkqeeahOS4je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qOWkqeWvueS6uueUn+eahOaAgeW6pu+8m+WGs+WumuaYjuWkqeeah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AjOaYr+S7iuWkqeWvueS6i+S4mueahOS9nOS4uuOAguaIkeS7rOeahO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WGs+Wumu+8jOaIkeS7rOeahOaYjuWkqeeUseS7iuWkqeWGs+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IHnu5nnvLrkuY/liqjlipvnmoTkvaDvvJrmiJHmi7zmkI/vvIz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miJHopoHlvpfliLDmiJHmg7PopoHnmoTkuJzop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qL77yM6K6p5oiR5oeC5LqG5b6I5aSa5LiN6K+l5oeC55qE5LqL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Sn6YaJ5LiA5qyh77yM5Ly85LmO5peg5Y+v5Y6a6Z2e77yM6YaS5p2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77yM5pyJ5pe25YCZ5Zyo5LmO55qE5aSq5aSa77yM5a+56Ieq5bex5Lmf5piv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2MC48L2VtPuS6uueUn+WcqOS4lu+8jOmavuWFje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WmguaEj++8jOeUn+a0u+S4reWHuueOsOS4jemhuuW/g+eahOS6i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OS4jea7oeOAgeaAqOawlOWGsuWkqe+8jOS5n+S4jeW/heiAv+iAv+S6jua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+8jOaYr+emj+aYr+eluOmDveW+l+mdouWvue+8jOaYr+WlveaYr+Wdj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NjEuPC9lbT7mnInml7blgJnvvIzmnInkupv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vvIzlsLHlt7Lnu4/nprvlvIDkuobjgILmnInml7blgJnvvIz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IDlj6PkuZ/mmI7nmb3jgILmnInml7blgJnvvIzmnInkupvot6/kuI3otb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b/jgILpgqPkupvkurrvvIzpgqPkupvkuovvvIzpgqPkupvot6/vvIzlj6rmmK/pgqP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gqPml7blgJnvvIzlt7LmmK/ov4flvoD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yJ5pe25bCx5piv77yM5L2g5LiN55CG5oiR77yM5oiR5Lmf5LiN5Lya5aSa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5oiR77yM5oiR5bCx5LiA56yR6ICM6L+H77yM5L2g6Iul54ix5oiR77yM5oiR5L6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44CCPC9wPjxwPjxlbT42My48L2VtPuWus+aAleS6huWws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/mOWcqOWkqeepuu+8jOWPquS4jei/h+WBnOeVmeWcqOWPpuS4gOS4q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ZXouqvmhI/lkbPnnYDkvaDotrPlpJ/lnZrlvL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ogJDlv4PljrvnrYnlvoXpgqPkuKrlgLzlvpfmi6XmnIn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Lq65Y+v5Lul5bem5Y+z5L2g55qE5Lq655Sf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6ZyA6KaB5aSa5LiA5Lqb5YuH5rCU77yM5Y67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2Ni48L2VtPuS6uueUn+ayoeacieWNgeWFqOWNgee+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keeOsOmUmeS6huOAgumHjeaWsOWGjeadpe+8jOWIq+S6uuS4jeWOn+iw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W3seWOn+iwheiHquW3seOAguWNg+S4h+S4jeimgeeUqO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OqeebluWPpuS4gOS4qumUmeivr+OAgjwvcD48cD48ZW0+Njc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ml7blgJnvvIzoo4XmiJDkv67ooYzkurrvvJvkuI3opoHlnKj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oTml7blgJnvvIzlj5jlm57mma7pgJrkurrjgII8L3A+PHA+PGVtPjY4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bCx6L+Z5qC36ZSZ6L+H77yM5YaN5p2l5ZCO5oKU5Li65L2V5b2T5Yi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Y5LiN5Yiw55qE5pif5pif77yM5oC75piv5pyA6Zeq5Lqu55qE44CC54aY5o6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C75piv5pyA576O5Li955qE44CC6ZSZ6L+H55qE55S15b2x77yM5oC7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44CC5aSx5Y6755qE5oOF5Lq677yM5oC75piv5pyA5oeC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S7peS4uuaUueWkqeaJjeacieepuu+8jOaJgOiwk+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KkmcmRxdW875oiW6K645piv5pyA5b+Z56KM55qE5LiA5aSp77yb5LiN6KaB5Lul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6IO96KeB6Z2i77yM5omA6LCT55qEJmxkcXVvO+S4i+asoSZyZHF1bzvmiJborrj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ovojlrZDjgII8L3A+PHA+PGVtPjcwLjwvZW0+5LuK5aSp5L2g5omA5Y+X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2g5piO5aSp5pu05Z2a5by644CCPC9wPjxwPjxlbT43MS48L2VtPu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ZgOieuu+8jOaTpuiCqeiAjOi/h+eahOS6uui2iuWkmu+8jOi9rOW+l+i2iu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AleS5i+WQju+8jOaXoOazleaOp+WItuaXi+i9rOeahOaDr+aAp++8jOmBh+ing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aYr+S5oOaDr+aAp+eahOmUmei/h+OAgjwvcD48cD48ZW0+NzIuPC9lbT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lv4PvvIzooYzliqjml7blsL3lipvvvIzlnZrmjIHml7bml6DmgKjvvIznu5PmnZ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Llh6Hkuovoi6Xog73lsL3lv4PlsL3lipvvvIzkurrnlJ/kvr/lj6/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zLjwvZW0+5p+Q5LiA5aSp77yM5aSp5LiK5o6J5LiL5LiH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pmV5LqG77yM562J5oiR6YaS5p2l6ZKx57uZ5Yir5Lq65o2h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eUn+iKseW8gO+8jOWNiuS4luiKseiQveOAgui/meWxsemVv+awtOi/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e7iOeptuaYr+imgeiHquW3sei1sOS4i+WOu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blj6PlqYblv4PmjaLmnaXmr6vkuI3lnKjmhI/vvIzlvZPlhajlipvku5jlh7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noPlnL7vvIzljp/mnaXlubbkuI3mmK/osIHpg73mh4LkvaDvvIzkvaDnmoT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rrnj43mg5zjgII8L3A+PHA+PGVtPjc2LjwvZW0+5YuH5aOr5pCP5Ye6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N5rKJ5rKm77yM5oem5aSr5Zyo6aOO5bmz5rWq6Z2Z5Lmf5Lya5rq6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Pi+aDhe+8jOaYr+S6uueUn+S4gOeslOWPl+ebiuWMqua1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OAgui/meWCqOiThO+8jOaYr+aCo+mavuS4reeahOWAvuWbiuebuOWKqe+8jO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S4iueahOmAhuiAs+W/oOiogO+8jOaYr+i3jOWAkuaXtueahOS4gOaKiuecn+i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+8jOaYr+eXm+iLpuaXtuaKueWOu+azquawtOeahOS4gOe8le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gLzlvpfmt7HmgJ3nmoTkuIDmrrXor53vvJombGRxdW87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i5YW377yM5oi05LiK77yM5Z2a5by66Z2i5a+556S+5Lya44CC5pGY5Li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2i5a+55a625Lq644CCPC9wPjxwPjxlbT43OS48L2VtPuiLpeaXtuaXtu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heW4uOW4uOi/t+WkseiHquW3se+8m+iLpeWkhOWkhOiZkOW+heiHquW3se+8jOW/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kseWNtOiHquW3seOAguWIh+iusOWBmuS6uuimge+8muiHqueri+iHquS4u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+8jOiHqueUseiHquWcqOOAguS9huiHqueri+S4jeimgeiHqui0n+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kp++8jOiHqueUseS4jeimgeiHqueLgu+8gTwvcD48cD48ZW0+ODA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KzkuoblvojlpJrlpKfpgZPnkIbvvIzlj6/kvp3ml6fov4fkuI3lpb3ov5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O5YW2562J5Yiw5Yir5Lq65p2l54ix5L2g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52A5Yqq5Yqb5aSa54ix6Ieq5bex5LiA5Lqb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9u+advueahOivreawlOW+rueskeeahOivtO+8jOS9oOi/h+eahOWlve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IzY2dy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JiM2Nncmc0d3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12A05A4B7892D9AEA83740CF0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