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22F080FADEB2FF7E3EDEC98B88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22F080FADEB2FF7E3EDEC98B88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5+t5Y+l5a2Q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t+S6uua3t+eahOWlveWktOWPk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ku+8m+eUt+S6uua3t+eahOW3ruWktOWPkeWQkeWJjei2tOOAguWls+S6uua3t+eah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epv+eahOWwke+8m+Wls+S6uua3t+eahOW3ruepv+eahOixoeS4quiAgeWkp+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buOiBmuWcqOe9kee7nO+8jOebuOeIseWcqOe9kee7nOOAgu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e6oOe8oOS4jea4he+8geWUp+WUp+atquatquaJkeaclOi/t+emu++8geWvu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Ap+WIq+aQnua4heWFiO+8gTwvcD48cD48ZW0+My48L2VtPuaXoOiuuuaYr+WQ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Wug++8jOW8uuihjOaUtui0ueS9oOS5sOWNle+8jOassuS4iuazlemZouWRiuS4g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ug+ayoeS4quWlveS4i+WcuuOAgjwvcD48cD48ZW0+NC48L2VtPumUo+m8k+aVsuWT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Br+esvOaYoOeFp+WWnOaCpu+8jOaYpeiBlOi0tOa7oeW4jOacm++8jO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UnOicnO+8jOatjOWjsOmjmOadpeasouWWnOOAguWFg+aXpuelneemj+mAgeS9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S4h+S6i+WmguaEj+OAgjwvcD48cD48ZW0+NS48L2VtPuW3peS9nOim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hemBh+imgemrmOeahO+8jOS4uuS6huWFu+Wutu+8jOeUt+S6uuiCqeS4iu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i9u+eahOOAgjwvcD48cD48ZW0+Ni48L2VtPuWugemdmeeahOWknOaZmu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m+asouS5kOeahOWcuumdou+8jOibi+ezleeUnOeUnO+8m+S4jeWPm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OaBkueahOelneaEv++8jOelneemj+S9oOW5uOemj+WIsOawuOi/nO+8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Wxseebn+a1t+iqk+ihqOWGs+W/g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nkeWomOWwseimgeS6su+8jOWGsuWKqOi/q+S9v+WktOWPkeaZle+8jOa1kei6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oeaKveeti+OAgjwvcD48cD48ZW0+OC48L2VtPuS4h+awtOWNg+WxseaAu+aYr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jee7meihjOS4jeihjOOAguWkqea2r+S9leWkhOaXoOiKs+iNie+8jOWwj+i0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wkeOAguS6uumXtOiHquacieecn+aDheWcqO+8jOiDveecgeS4gOWdl+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aRuOedgOWwj+WnkeWomOeahOaJi++8jOS7v+S9m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NgeWFq+S5ne+8m+aRuOedgOaDheS6uueahOaJi++8jOS4gOiCoeaalua1geW/g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RuOedgOWwj+WnqOWtkOeahOaJi++8jOWPquaBqOW9k+WIneaPoemUmeS6huaJi+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iAgeWphueahOaJi++8jOWwseixoeW3puaJi+aRuOWPs+aJ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otKLlpJrnmoTlm57lrrblsJHvvIznvo7osozlpJrnmoTnqb/ooaPlsJH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pJrnmoTmiJDkuovlsJHvvIzlirPntK/lpJrnmoTmlLblhaXlsJHvvIzmnYPlipv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JHvvIzmg4XkurrlpJrnmoTlronlroHlsJHvvIzmnIvlj4vlpJrnmoTlm7Dpmr7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lpJrnmoTnlr7nl4XlsJHjgII8L3A+PHA+PGVtPjExLjwvZW0+5aW96ICB5am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ICN6LWW5piv5Y+v54ix77yM5Lil5Y6J5piv5pyb5aSr5oiQ6b6Z77yM5LiN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57qm77yM6Iqx6ZKx5piv5pyJ5ZOB5L2N77yBPC9wPjxwPjxlbT4xMi48L2VtPuWN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eZvuWwuu+8jOaApeedgOimgeaLieWxju+8jOaLieWxjuayoeW4pue6uO+8jOWPq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+8jOaKueadpeWPiOaKueWOu++8jOa7oeWimemDveaYr+W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vojlraTni6zmiJHlvojml6DliqnvvIzmiJHnmoTnl5voi6bml6Dkurr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nnIvnqpflpJbnmoTlpJXpmLPnhafmmpbml4HkurrnmoTlsI/lsYv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lkYDvvIzlj6rmnInkvaDnn6XpgZPlk6rph4zmmK/miJHku4rnlJ/nmoTlvZLlrr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qX5YmN5piO5pyI5YWJ77yM5Y6f5p2l5YKs5YC66I2S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ub55uu5pyb77yM5Y+q6KeB5aSn5rC057y477yb55qG5oS/5YS/5pe2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pma5omT5ri45oiP77yM6KaB5oOz57+76Lqr5oy66IWw5p2/77yM5Lqh576K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L+Y5pyq5pma77yBPC9wPjxwPjxlbT4xNS48L2VtPuS7iuWknOaIkeWPi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klu+8jOeql+W4mOS4iuS9oOeahOiEkeiii+aAjuS5iOi/mOS4jemcsuWHuuadpe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aal+aBi+S9oOi/meS5iOWkmuW5tO+8jOaYjuWkqeWwseimgeivtOeZveeZ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rlpKrlh7rpl6jopoHot5/ku47vvIzlpKrlpKrlkb3ku6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vvIzlpKrlpKrplJnkuobopoHnm7Lku47vvJvlpKrlpKrljJblpobopoHnrYn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oirHpkrHopoHoiI3lvpfvvIzlpKrlpKrmiZPpqoLopoHlv4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bq75bCG6aOO5aSn6YOo5YiG5Lq65Zyo5YGa5bel77yM5bCP6YOo5YiG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ZCD5Zad6aOO77yM5aSn6YOo5YiG5Lq657uD5rCU5Yqf77yM5bCP6YOo5YiG5Lq65b+Z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L+Y5pyJ5LiN5bCR5Lq65oiYJmxkcXVvO+aWueWfj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CR55Sf5rCU77yM5aSa5LqJ5rCU77yb6I6r55yL56C077yM5rGC56qB56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auJ5aaS77yM5ZaE5qyj6LWP77yb5Yir5ouW5bu277yM6KaB56ev5p6B44CC55Sf5rS7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J5a2X57uP77yM5Liy552A6L+Z5Y+l6aG65Y+j5rqc77ya56Wd5L2g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rS75b6X5LmQ5oKg5oKg77yBPC9wPjxwPjxlbT4xOS48L2VtPuaJi+acuu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so+WWnO+8jOiOq+mdnuaYr+WlueadpeS/oeaBr++8jOaJk+W8gOS4gOeci+S4jei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eWPiOS4juaIkemAgeWvhuivre+8nzwvcD48cD48ZW0+MjAuPC9lbT7lubLlrr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ipvlo6vvvIzlhbPlv4PlprvlrZDlg4/miqTlo6vvvIzovoXlr7zlranlrZDlg4/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pkrHljIXmsLjov5zlj6rmnInkuIDkvr/lo6vvvIzlkKzllKDlj6jml7blv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DmlZnlo6vjgII8L3A+PHA+PGVtPjIxLjwvZW0+6Lqr6L6556uZ5Liq6a2B5qK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pCC5Liq5Yqf5aSr55qE77yM5a626YeM5b6F5Liq6LWa6ZKx55qE77yM6L+c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55qE77yM5qKm6YeM6JeP5Liq5Yid5oGL55qE77yM5YG25bCU5p2l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B5LqG5re35Liq5oeC5L+d5YGl55qE44CCPC9wPjxwPjxlbT4yMi48L2VtP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YtOe0r++8jOi1sOWkmuS6huiFv+e0r++8jOaDs+WkmuS6huW/g+e0r+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ieazqu+8jOavj+WkqeaLheW/g+S9oOWPl+e0r++8jOaLheW/g+S9oOS4jemhuuOA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PkemXt+OAgeaLheW/g+S9oOasoOi0ueOAgeaLheW/g+S9oOijheesqOOAge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Pl+eahOe9qu+8gTwvcD48cD48ZW0+MjMuPC9lbT7mkJ7mgKropoHlvbv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opoHmnInlipvvvIzpl6/npbjmmK/kuJPliKnvvIzoo4XkuZbmmK/nu53mioD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pKnku73vvIzooqvmlbTnnIvnvJjliIbvvIzmgLvkuYvmiJHnu53kuI3lronli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aC5p6c6Z2T5LuU5piv5LiA56eN572q77yM6YKj5LmI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4qv5ruU5aSp44CC5aaC5p6c5pyJ5Z6L5piv5LiA56eN6ZSZ77yM6YKj5LmI5oiR5be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aN6ZSZ44CC5YGa5Lq655yf5oOo5ZWK77yBPC9wPjxwPjxlbT4yNS48L2VtPuS4p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5hemVv+aXtu+8jOWPiOWyguWcqOeMqueMquiCieiCie+8m+WcqOWkqeaEv+S9n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S4uui/nuWwvueMqu+8m+WIq+aYr+S4gOeVqua7i+WRs+S4iu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YuPC9lbT7lr5Lpo47lkLnotbfmnaXvvIzpm6roirHpo5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mi7/otbfmnaXvvIzkv6Hmga/nnIvotbfmnaXvvIznpZ3npo/kvKD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kvLTkvaDmr4/kuIDlpKnvvIzlv6vkuZDlg4/nqbrmsJTkuIDmoLf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gLvog73lpoLmhL/ku6Xlgb/vvIzlubjnpo/nvo7mu6H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5Lq655So6L+H55qE5Lic6KW/5Y+r5paH54mp77yM5Yeh5Lq655So6L+H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r5bqf54mp44CC5ZCN5Lq66YWX6YWS56ew6LGq6aWu5Y+r6YWS5LuZ77yM5Yeh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+r6LSq5p2v56ew6YWS6ay844CCPC9wPjxwPjxlbT4yOC48L2VtPuS7iuWk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+WmguaenOS4jeW/q+S5kOmCo+WwseWcqOS9oOi6q+S4iueXkueahOaXtuWAmeaM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qOaEj++8geiCmOWFs+iKguS7peS4i+WQkeS4i+aMoOiCmOWFs+iKguS7peS4i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oO+8jOS9oOeri+WNs+WwseS8muW/q+S5kOi1t+adpe+8gT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JDokKfvvIzpm6jmuJDlh4nvvIznp4vml6XmsJTmga/ml6XmuJDplb/vvJvopoHml6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6notbfvvIzmlLbmlZvnpZ7msJTlipvlhYXmspvvvJvlpJrolKzmnpzvvIzlsJ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pa7po5/lvZPku6XmuIXmt6HkuLvvvJvkv53muKnmmpbvvIzmhY7mt7vooaPvvIz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YHmhJ/pnIDms6jmhI/jgII8L3A+PHA+PGVtPjMwLjwvZW0+5LiA5Y+q5bCP54yq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p5aSp5pep5LiK5YWr54K56LW377yM5ZCD6aWt5LiN55So56KX5ZKM56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P5Zi05p2l5ZCe6aOf77yM5L2g6K+05bCP54yq6KCi5LiN6KCi77yM6L+Y5Zyo57+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Gv44CCPC9wPjxwPjxlbT4zMS48L2VtPuS6sueIseeahOaIkeeIseS9oOOAge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Qu+S9oOOAgeecvOedm+aDs+eci+S9oOOAgeS4pOaJi+aDs+aKseS9oOW/g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eaipuS4reaLpeedgOS9oOOAgeS7iueUn+WFqOS+neS9oOOAgee7ne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umdmemdmeeahOWknOmHjO+8jOS4gOS4quS6uuWBt+WBt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m5vlpKflkIPlvpflvIDnmb3mnaHvvJrln7rlsYLmtL7lh7rmiYDvvIz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qI7liqHmiYDvvIzpk7booYzkv6HotLfogqHvvIzoiJ7lj7DlhYnlsYHog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Y+q5bCP54yq5LqG5LiN6LW377yM5aSp5aSp5pep5LiK5YWr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LiN55So56KX5ZKM562377yM5Y+q55So5bCP5Zi05p2l5ZCe6aOf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6KCi5LiN6KCi77yM6L+Y5Zyo57+755yL55+t5L+h5oG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inhuacuuaYr+iAgeWphueahO+8jOeUteiEkeaYr+iAgeWFrOeahO+8jOeUteml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AgeWmiOeahOOAgjwvcD48cD48ZW0+MzUuPC9lbT7mgYvniLHkuI3miJDkuIrlk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4XmsqHngb7lkIPoja/nmoTvvIzlkIjlkIznrb7miJDml6DmlYjnmoT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grvnrJHnmoTvvIE8L3A+PHA+PGVtPjM2LjwvZW0+5reR5aWz5piv6KOF55qE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6KOF55qE77yM55u45Lqy5b6A5b6A5piv55yL6LWw55y8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QueWQueWIsOeBq+i9puerme+8jOeBq+i9puermeacieeBq+i9p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+S4queogOW3tOeDguOAgjwvcD48cD48ZW0+MzguPC9lbT7kuJHkuI3mmK/kvaD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mmK/kuIrluJ3kuIDml7blpKfmhI/vvIzkvaDljYPkuIfkuI3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mgI7kuYjooazmiZjkuJbnlYz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aOO5rWB55S35Lq655qE6Ium77ya6IOM552A6ICB5amG6K+05YGH6K+d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F5aaH6K+056yR6K+d77yM6KeB5Yiw5bCP5aeQ6K+06ay86K+d77yM5pyL5Y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qf6K+d44CCPC9wPjxwPjxlbT40MC48L2VtPua4heaYjuaXtuiKgumbqOe6t+e6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voeS6uuassuaWremtguOAguWAn+mXrue+juWls+S9leWkhOacie+8jOeJp+erpemB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mHjOWxr+OAgjwvcD48cD48ZW0+NDEuPC9lbT7mmKXnnKDkuI3op4nmmZPvvIzlpI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lkqzjgILlpJzmnaXlpKfni5fnhorvvIzosIHkuZ/ot5H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y5L2g5LiA5bCP5Y+j77yM5ZKs5L2g5LiA5aSn5Y+j77yM5ZWD5L2g5Li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CP5Lik5Y+j5Y+Y5oiQ5paw5LiJ5Y+j44CCPC9wPjxwPjxlbT40My48L2VtPuWR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ru+8jOS6lOWNgeS4gO+8jOWNiuWknOS4ieabtOadpeWBt+m4oe+8jOaIkeS7rOato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Ij++8jOS4gOaKiuaKk+S9j+WRqOaJkuearuOAgjwvcD48cD48ZW0+ND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pfmr5TpqbTov5jntK/vvIzlkIPnmoTmr5TnjKrpg73lt67vvIzotbflvpfmr5Tpu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vnj63mr5TlsI/lp5Dpg73mmZrvvIzoo4Xlvpfmr5TlrZnlrZDpg73lpb3vvIz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msJHlt6Xpg73lsJHvvIznnJ/lpb3vvIE8L3A+PHA+PGVtPjQ1LjwvZW0+5om+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om+54K55pe26Ze077yM5pCC552A54ix5Lq677yM5oqK5ZWG5Zy66L2s6L2s77y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Z6L656aaW6aWw5pm26I6577yM6L2s5Yiw6YKj6L656KGj5pyN5aW955yL77yM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e56Wo5pyJ54K55a+S6YW477yM6L2s5p2l6L2s5Y675Y+q5Li65YW7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LkOW8r+WkhO+8jOiOq+aApei3ke+8jOS7pemYsuWvueaWueadpeaS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nOaZmui1sOi3r+abtOeVmeaEj++8jOS4jeeisOWimeWjgeS4jeeisOmS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gIHlhazvvIzkuI3opoHlr7nmiJHogI3phbfvvIzkuI3orr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vvIzlkLXmnrbkvaDopoHorqnmraXvvIzmjKjmj43kvaDopoHmjLrkv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ia5q+V5Lia5ZCO5Lya5pyJ5pyf77yb5q+V5Lia5LiA5bm05Z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b5ZCO5p2l5ZCO5oKU5pyJ5aa777yb5YaN5ZCO5p2l5Lya5pyJ5ZCO5aa7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yJ5ZCO5aa744CCPC9wPjxwPjxlbT40OS48L2VtPuayoeWls+aci+WPi+aXtuaYr+eM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vuWIsOebruagh+aXtuaYr+WTiOWQp+eLl++8jOW+l+WIsOaXtuaYr+eLvOeL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aYr+atu+eLl+OAgjwvcD48cD48ZW0+NTAuPC9lbT7mnIDpq5jmjIfnpLrvvJr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r/lkI7opoHmtJfmiYvvvJvlh7rlpJblvZLmnaXopoHmtJfmiYvvvJvkuZjovab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JfmiYvvvJvmkbjkuJzmkbjopb/opoHmtJfmiYvjgII8L3A+PHA+PGVtPjUxLjwvZW0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qG5oyH6bm/5Li66ams55qE77yM5o+Q5ouU5LqG5rqc6aG75ouN6ams55qE77yM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mb5YGa6ams55qE77yM5pW05LqG5Y2V5p6q5Yy56ams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teawlO+8jOaIkeWCu+awlO+8m+S9oOengOawlO+8jOaIkeWcn+awlO+8m+S9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aIkemFkuawlO+8m+S9oOeUn+awlO+8jOaIkeWPl+awlOOAguS4gOWIh+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Ej+OAgjwvcD48cD48ZW0+NTMuPC9lbT7miJHku6znmoTlrpfml6jmmK/vvJr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kuIDkvJrvvIzkuI3og73lr7noh6rlt7HmnInmhKfvvJvov4fkuIDlpKnkuZ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orpmr7ov4fnlZnlv4Ppl7TvvJvov4fkuIDlubTniL3kuIDlubTvvIzlnZr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DliIbpkrHvvIE8L3A+PHA+PGVtPjU0LjwvZW0+5LiA5Liq5Lq65Zyw6ICB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p+U5oOF5ruh6IKg77yM5LiJ5Liq5Lq65pyd5oCd5pqu5oOz77yM5Zu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K5byC5qKm44CCPC9wPjxwPjxlbT41NS48L2VtPuWQg+mlreS4jeenr+aege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XrumimO+8geaBi+eIseS4jeenr+aege+8jOeUn+eQhuaciemXrumimO+8geW8g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+8jOaUv+etluaciemXrumimO+8geedoeinieS4jeenr+aege+8jOiAgeWph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geeUn+a0u+S4jeenr+aege+8jOmSseWMheaciemXrumimO+8geWbnuWutuS4j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lumdouaciemXrumimOOAgjwvcD48cD48ZW0+NTYuPC9lbT7pm6roirHpo5j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moTmmK/miJHmt6Hmt6HnmoTlk4DmhIHvvIzlhrfpo47lkLnov4fvvIzlkLnml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J3kuJ3nmoTmuKnmn5TvvIzmtYHmmJ/liJLnqbrvvIzliJLnoLTnmoTmmK/miJH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nnInlpLTvvIzmmJ/lhYnpl6rng4HvvIzpl6rkuq7nmoTmmK/miJHnvLHnu7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U3LjwvZW0+5oGQ6b6Z6L+Z5LqL77yM5aaC5p6c5bmy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6L276Iie6aOe5oms77yb5Y+R5ZGG6L+Z5LqL77yM5aaC5p6c5bmy5b6X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377yb6aqX6ZKx6L+Z5LqL77yM5aaC5p6c5bmy5b6X5aW977yM5bCx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QhueUseWwkeS4gOeCue+8jOiCmumHj+Wkp+S4gOeCue+8m+WYtOW3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iEvuawlOWwj+S4gOeCue+8m+ihjOWKqOW/q+S4gOeCue+8jOaViOeOh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W+rueskemcsuS4gOeCue+8jOiEkeeti+a0u+S4gOeCue+8m+elneS9o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4gOeCue+8gTwvcD48cD48ZW0+NTkuPC9lbT7lj7jmnLroi6bvvJrpmar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or7TkuI3lsL3nmoTlpb3or53vvIzpgJLkuI3lroznmoTpppnng5/vvIzm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nvZrmrL7jgII8L3A+PHA+PGVtPjYwLjwvZW0+5aaC5p6c5L2g5q275LqG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O5L2g5ZCM5Y6777yM5aaC5p6c5L2g5rS7552A6K+35LiN6KaB5oqK5oiR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4ix5oiR5bCx5LiN6KaB5YaN6YCD6YG/77yM5aaC5p6c5L2g54ix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ryU5oiP77yBPC9wPjxwPjxlbT42MS48L2VtPuaLieWkp+mUr++8jOaJr+Wk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peWnpeWutumXqOWJjeWUseWkp+aIj++8m+aOpemXuuWls++8jOivt+Wls+Wp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peWwj+WtkOS5n+imgeWOu+OAgjwvcD48cD48ZW0+NjIuPC9lbT7lubLnmoTlub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vvIznnIvnmoTnu5nlubLnmoTmj5DmhI/op4HvvIzmj5DkuobmhI/op4Hov5jkuI3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mmpflpITmkJ7or6zpmbfjgII8L3A+PHA+PGVtPjYzLjwvZW0+5biF5L2g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LGh5Zui5rW35bim77yM6Lqr5oqr5LiA5p2h6bq76KKL77yM6IWw57O75LiA5qC5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rKh5LqL5bCx54ix5L2/5Z2P77yB5L2g5Lul5Li65L2g5aSp5LiL5pyA5biF77y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6We57uP5LqM5Luj77yBPC9wPjxwPjxlbT42NC48L2VtPuavj+S4qumVnOWk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aIkeS4jeefpeaJgOaOqu+8jOavj+S4quW5uOemj++8jOmDveS8muiuqeaIk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/h+OAguWwseWDj+aIkeeci+WIsOWIq+S6uueahOW+rueske+8jOaAjuS5iOaJvu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xnuS6juaIkeeahOW/q+S5kOOAgjwvcD48cD48ZW0+NjUuPC9lbT7otZr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pvoi6blirPkvZzvvIzlpoLniZvlkIPojYnvvIzmjKTlpbbnlJ/pkrHvvIzoir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KfmiYvlpKfohJrvvIzlpoLlhZTlkIPojYnvvIzmipjohb7nsq7ojY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v4PvvIzotZrpkrHoirHpkrHkuKTlvIDlv4P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6K6v5oql5aOw5paw56an77yb6bKc6Iqx5peg5rOV5aWJ5LiK77yM576O6YWS5b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b6IGa5Lya55u457qm5LiL5Zy677yM56Wd56aP5bCx5Zyo6ICz5peB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N5b+Y77yM54ix5oOF5Zyw5LmF5aSp6ZW/44CCPC9wPjxwPjxlbT42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ApeWBh+eUn+awlO+8jOeDremXrumimOWGt+WkhOeQhu+8jOaVoueisOehrOS4jeeh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ebtOi3r+aLkOa0u+W8r++8jOi/h+WOu+eahOS6i+aDheS4jeWQjuaCl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aDheS4jeaUgOavlO+8jOS4gOW/g+S4gOaEj+W5suW3peS9nO+8j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i6q+S9k+OAgjwvcD48cD48ZW0+NjguPC9lbT7kurrmtLvnnYDnnJ/ntK/vvJr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pLpmJ/vvIzniLHkvaDlj4jlj5fnvarvvIzlkIPppa3msqHpppnlkbPvvIzllp3phZ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onvvIzmjKPpkrHlvpfkuqTnqI7vvIE8L3A+PHA+PGVtPjY5LjwvZW0+5pyJ5Lq6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5om+5L2g5YCf6ZKx77yM5L2g5ZCs552A57Sv77yb5L2g5LiJ5aSp5Lik5aS05om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f6ZKx77yM5L2g6LeR552A57Sv44CCPC9wPjxwPjxlbT43MC48L2VtPuS8uOW3p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quaJi+aMh+WktO+8m+S8uOWPs+aJi++8jOS6lOS4quaJi+aMh+WktO+8m+W3puaJ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+aJi++8jOWPs+aJi+W4ruW3puaJi++8jOW4ruadpeWPiOW4ruWOu++8jOS4gOWvu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zEuPC9lbT7lrrbnqbfkurrkuJHvvIzkuIDnsbPlm5vku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mlofljJbvvIzlhpzmnZHmiLflj6PvvIznoLTlsYvkuInpl7TvvIzoloTnlLDkuI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lIXng63ngbbvvIzogIHlqYbmsqHmnInvvIzkuIDlubTlm5vlraPvvIzoja/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4rmmK/kuIrnvZHvvIzor5rlvoHlpbPlj4vvvIE8L3A+PHA+PGVtPjc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N55m95Y+I55m977yM5Lik5Y+q6ICz5py156uW6LW35p2l77yM5ZCs5Yiw5omL5py6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ON77yM5pS+5LiL6JCd5Y2c5ZKM6Z2S6I+c77yM5Zue5Liq5L+h5oGv5b+r5b+r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+jueciee+juecieaIkeeIseS9oO+8jOWwseixoe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OAguWQg+aOieS9oO+8jOWQnuS4i+S9oO+8jOaKiuS9oOaUvui/m+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rOeDguS9oO+8jOWavOeijuS9oO+8jOaIkeS7rOS4pOawuOi/nOWcqOS4gO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poHmlaLmlrDlubTkuI3lv6vkuZDvvIzmiJHlsLHmiorkvaDnmoT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lvanlsY/nmoTvvIzohJHooovmiZPmiJDpnIfliqjnmoTvvIzogLPmnLXmiZPmiJ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vvIzlhajouqvmiZPmiJDnm7Tmnb/nmoTvvIzpg4Hpl7fmiZPmiJDnv7vnm5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laLlsLHmiZPmiJDkuozmiYvnmoTjgII8L3A+PHA+PGVtPjc1LjwvZW0+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6ICB5amG5Lqk5b6F77ya5bCR5Zad54OI6YWS77yM6I6r5Y676LWM54mM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eO6Iqx77yM5LiN6KaB5Y676YeH77yb54+N6KeG5oSf5oOF77yM5YWz54ix5aSq5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ICB5YWs77yM5omN5Y+r5Y+v54ix77yBPC9wPjxwPjxlbT43Ni48L2VtPu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yl+W/g++8jOaJgOS7peWls+S6uui0tOW/g++8m+WboOS4uueUt+S6uuivmu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s+S6uuWKqOW/g++8m+WboOS4uueUt+S6uuecn+W/g++8jOaJgOS7peWls+S6u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boOS4uueUt+S6uuiKseW/g++8jOaJgOS7peWls+S6uuS8p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5HlqJjlp5HlqJjnnJ/lj6/niLHvvIzlsLHosaHlhqzlpKnnmoTlpKfnmb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kIPkvaDkuI3kvovlpJbvvIzkuI3kvovlpJbmnaXkuI3kvovlpJbjgIL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rrkurrniLHjgII8L3A+PHA+PGVtPjc4LjwvZW0+5aaC5p6c5LiA5ru05rC0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oiR6YCB5L2g5LiA5Liq5Lic5rW377yb5aaC5p6c5LiA6aKX5p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95bm456aP77yM5oiR6YCB5L2g5LiA5p2h6ZO25rKz77yb5aaC5p6c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Lu95oCd5b+177yM5oiR6YCB5L2g5LiA54mH5qOu5p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6uumDveaZk+aJr+earuWlve+8jOS4jei0ueWKm+awlOS4jei0ueiE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ieW5tOWSjOS6lOi9ve+8jOmXrumimOWFqOmDve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gIHlhazogIHlhazkuI3og73mlL7mnb7vvIzku5bkuIDlh7rpl6jpqazkuIr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nnIvlh7rpl67popjkuI3opoHnm7TlhrLvvIzpqazkuIrlm57lrrbnrYnku5bmsp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lhrPkuI3kuobkuIDliIfmiJDnqbrvvIzlubLohIbmi7/liIDmjYXku5bkuInmj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276L2755qE5oiR6LWw5LqG77yM5q2j5aaC5oiR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oyl5LiA5oyl6KGj6KKW77yM5Y+q5bim6LWw5LiA5o2G55m96I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wj+iAgem8oO+8jOS4iueBr+WPsO+8jOWBt+ayueWQg++8jOS4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teWWteWWte+8jOeMq+adpeS6hu+8jOWPvemHjOWSleWZnOa7mu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HQ5aHh1b2hi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0OWh4dW9oYm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22F080FADEB2FF7E3EDEC98B88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