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D1529B929B3082203B0DE1877D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D1529B929B3082203B0DE1877D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geS9oOWBpeW6t++8jOmCo+aYr+acgOS9s+eahOekvOeJq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i2s++8jOmCo+aYr+acgOWkp+eahOi0ouWvjOOAgumAgeS9oOS/oeW/g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TgeW+t+OAgumAgeS9oOWFs+W/g++8jOmCo+aYr+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W/q+S5kO+8geW5s+Wuie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mjjuW+l+aEj+mprOi5hOeWvu+8jOaWsOW5tOS8iuWni++8jOaEv+S9o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FpueahOaYpemjju+8jOacneedgOeBv+eDgueahOWJjeaZr++8jOmprOS4jeWBnO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FvuaNt+i/m++8gTwvcD48cD48ZW0+My48L2VtPuS4gOi1t+W3peS9n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S4gOi1t+Wli+aWl+eahOaXpeWtkOaYr+mavuW/mOeahO+8ge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eahOW4ruWKqe+8jOeMquW5tOS5i+mZhee7meS9oOWkmuWkmu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quW5tOW/q+S5kO+8gTwvcD48cD48ZW0+NC48L2VtPuaIkeeahOS/oeaBr+S8tOedg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huerueS4gOi1t+adpe+8jOaIkeeahOS/oeaBr+W4puedgOWQieelpeWmguaEj+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S/oeaBr+eOr+edgOW5uOemj+WWnOaCpuS4gOi1t+iHs++8jO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edgOiht+W/g+elneemj+S4gOi1t+WPke+8muelneaCqO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S48L2VtPuS6sueIseeahOaci+WPi+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memdmeWcsOetieW+heacquadpeOAgeW4jOacm+WSjOWFieaYjuS7peWPi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VsuWTjeeahOm8oOW5tOmSn+WjsO+8gTwvcD48cD48ZW0+Ni48L2VtPuaWs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WWnOW6hueahOawlOaBr++8m+eDn+iKse+8jOe7veaUvuWHuuW4jOacm+eahO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peiBlO+8jOaKkuWGmeS6humVv+S5heeahOW5s+Wuie+8m+e+jumFku+8jOWWn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jOi0teeahOW8gOWni++8m+WPi+iwiu+8jOWcqOaXtuWFieS4rea1k+aDheWPkemF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juiZlOivmueahOWGheW/g+S4reaPkOWPluOAguaWsOW5tOWIsO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/q+S5kO+8jOS4h+S6i+WmguaEj++8jOeUn+a0u+eUnOicnO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DreaxpOaalui6q++8jOeDremlreaaluiDg+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mjn+imgei2geeDre+8m+WGt+mFkuWwkeWWne+8jOWGt+awlOWwkeWQue+8jOWLpO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Oq+aAleWGt++8m+S4gOWjsOePjemHje+8jOS4gOWPpeelneemj++8jOWkp+Wvk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aEj+a1k++8muaEv+S9oOWkmuS/nemHje+8jOab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S4jeaUtuekvO+8jOimgeaUtuWPquaUtuS6uuawkeW4ge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WKoOemj+WIqe+8jOmAmumAmuWxnuS6juS9oO+8m+aWsOW5tOS9s+iKg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mAgeWPqumAgeefreS/oeaBr++8jOWBpeW6t+W5uOemj+a3u+WmguaEj+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maj+S9oO+8m+iAgeWphuW/q+S5kOaWsOW5tO+8gTwvcD48cD48ZW0+OS48L2VtPu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bhemfte+8jOWQn+S4jeWHuuivl+WPpe+8jOaKhOS4jeadpeaAneW/te+8jOWA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slO+8jOi9rOS4jeWKqOe7j+i9ru+8jOWGmeS4jeS4i+e+juaWh++8jOS9h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wseimgeadpeWIsO+8jOecn+ivmueahOelneemj+S+neeEtuimg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elneaYpeiKguW/q+S5kO+8gTwvcD48cD48ZW0+MTAuPC9lbT7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LniLHnmoTogIHluIjvvIzmgqjnmoTmlrDlubTlj4jliLDkuobvvIzmhJ/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uK7liqnkuI7lhbPmgIDvvIzmhJ/osKLmgqjkuLrmiJHku6z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l6DorrrkvZXml7bkvZXlnLDvvIzmgqjmsLjov5zmmK/miJHnmoTlpb3ogIHlu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ExLjwvZW0+5Zac5bqG54iG56u5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GX77yM56Wl5ZKM5a+56IGU55m76ZmG576O5ruh5be377yM57qi54Gr54Gv56y8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m456aP5bGL77yM5qyi5aOw56yR6K+t5L+d5a2Y5aaC5oSP6Zmi77yM6YeR54y0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Zui5ZyG6YWS77yM56Wd56aP5biM5pyb5ZSx6LW35ZKM6aG65q2M44CC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Mi48L2VtPumBh+ingeS9oO+8jOaIkeW8gOWni+eIseaDh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+8jOS4jeefpeaciOiAgeiuvuWumuS6huaAjuagt+eahOe7k+WxgO+8jOWPquaDs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Qn+W5uOemj+eahOivl+WPpe+8jOaXoOiuuue7k+aenOaYr+WWnOWJp+aCsuWJ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ClOeOsOWcqOeahOeUnOicnOebuOiBmu+8ge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IPlrozmmKXoioLov5nmnprlubjnpo/mnp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hLjkuIrvvIzlt6XkvZznsr7npZ7mnInlipvph4/vvJvnlJzonJznlZnlv4Pph4z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grnlrZDmnInliJvmhI/vvJvnkIbmg7PmjILov5zmlrnvvIzliqrlipvmi7zmkI/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kvaDmlrDlubTlt6XkvZzpobrliKnvvIzlpKflsZXlro/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Yiw77yM56Wd56aP5p2l5oql5Yiw77ya5aSn6LSi44CB5bCP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Si77yM6LSi5rqQ5rua5rua77yb5Lqy5oOF44CB54ix5oOF44CB5pyL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955yf5oOF77yb5a6Y6L+Q44CB6LSi6L+Q44CB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44CB5Lqy5Lq644CB5a626YeM5Lq677yM5Lq65Lq6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AgeaYr+aXoOaAqOaXoOaClOeahOS7mOWHuu+8jOWDj+aFiOavj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uu+8m+S9oOiAgeaYr+S4jeaxguWbnuaKpeeahOWFs+aAgO+8jOWDj+aMmu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m8k+iInuOAguS6uueUn+S5i+i3r+acieS9oOaYr+emj+OAg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WRiuivieS9oO+8muiwouiwouS9oO+8jOiAgeW4i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uobmlrDlubTnpaXnkZ7nvanvvIzkuIflrrblm6LlnIbllpzmsJTpo5jvvJ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KXogZTotKLmupDlub/vvIznlJzonJznvo7phZLlubPlronooYzvvJvnkoDnkqj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vvIzmtZPmtZPlubTlkbPkuZDpgI3pgaXvvJvkurLliIflj4vosIr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pl67lgJnmmpbouqvlv4PvvJvnpZ3npo/mnIvlj4vmlrDlubTlpb3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mJblrrbmrKLjgILmlrDlubTlv6vkuZDvvIE8L3A+PHA+PGVtPjE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qG5oKo55qE5Y+R77yM5pe25YWJ5rKn5qGR5LqG5oKo55qE6IS477yM5b+Z56K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oKo55qE6IWw77yM54m15oyC5qih57OK5LqG5oKo55qE55y877yM5oKo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ZG15oqk5oiR77yM5oWI56Wl5aaC5LuO5YmN44CC5paw5bm0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bm456aP54G/54OC77yBPC9wPjxwPjxlbT4xOC48L2VtPu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uelneemj++8jOe7tee7teeahOaAneW/teS4jumXruWAme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KiuelneaEv+maj+edgOefreS/oeW4pue7mei/nOaWueeahOS9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kuPC9lbT7pq5jpq5jlhbTlhbTov4flpK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tbDkurLmiJrjgILkurLmnIvlpb3lj4vogZrkuIDotbfvvIzlj5nml6f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mlrDlubTjgILmiorphZLosIjmrKLlj4jkuIDlubTvvIzmhL/kvaDmlrDlubTlpb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wLjwvZW0+6byg5bm05pyq5Yiw77yM56Wd56aP5YWI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5YOP6Iqx5YS/5LiA5qC377yb6byg5bm05pyq5Yiw77yM56Wd56aP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S/5L2g5YGl5bq35ZCJ56Wl56We6YeH6aOe5oms77yb6byg5bm05pyq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S5rOh77yM5oS/5L2g5LqL5LqL6aG65b+D5Zac5rCU5rSL5r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TgeS9s+iCtO+8jOadpeS4gOebmCZsZHF1bzvlpoLmhI/kuL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6byg5bm05Yeh5LqL6aG65Yip77yM5LiK5LiA6YGTJmxkcXVvO+mxvOmmmeW5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vvIznpZ3ku4rotbflubTlubTmnInkvZnvvIzlvIDkuIDnk7YmbGRxdW87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uyJnJkcXVvO++8jOelneaWsOW5tOW8gOW/g+S4jeaWr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tYXnmoTor63oqIDlr4TmiZjmt7Hmt7Hmg6blv7XvvIzmrarmlpznmoTlrZfph4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jJrnpZ3mhL/jgILmi5zlubTkuobvvIzmhL/mlrDlubTnlJ/mtLv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tYHmt4zlv4PnlLDvvIzml6XlrZDotorov4fotornlJzvvIzlrojmn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IzLjwvZW0+54iG56u55LiA5aOw5ZON77yM5bmz5Zyw6LW3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LuK5aSc5aaC5ZCM55m95pi85LiA6Iis77yM54Ot6Ze56Z2e5Yeh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Z5piv5Liq54m55q6K55qE5aSc5pma77yM6Zmk5aSV5aSc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bm055qE56ys5LiA5aOw56Wd56aP77yM5oS/5L2g5b+r5LmQ5byA5oCA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PC9wPjxwPjxlbT4yNC48L2VtPuaCqOeUqOavjeeIseWTuuiCsuS6hu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SjOi6r+S9k++8jOaCqOeahOS5s+axgeaYr+aIkeaAnee7tOeahOa6kOazi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ezu+edgOaIkeeUn+WRveeahOW4jOWGgOOAguaIkeeahOavjeS6s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KpeetlOaCqO+8jOelneaCqOaWsOW5tO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lubTnmoTor53miJHpgIHkuobniLbmr43vvIznpZ3npo/nmoTor53miJHnu5n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l67lgJnnmoTor53miJHpgIHkuobpooblr7zvvIzliankuIvnmoTor53miJHopo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vaDvvIzkurLniLHnmoTvvIzlgLzmraTmlrDmmKXkvbPoioLvvIzmhL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JHlj6PluLjlvIDvvIzmiJHniLHkvaDvvIE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r5LmQ5YiG5Lqr55qE5pe25Yi777yM5oCd5b+15aW95Y+L55qE5pe25Yi7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25Yi777yM56Wd5L2g5pil6IqC5paw5bm05b+r5LmQ77yM5L2z6Iq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+nuWygei/juaWsOWQjOasouS5kO+8jOasouW6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lneemj+OAguW/q+S5kOWlvei/kOWFqOa2jOadpe+8jOi0oua6kOa7mua7m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WBpeW6t+aKiuS9oOe7le+8jOW5uOemj+e+jua7oeaKiuS9oOe9qe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3seelneemj++8jOa1k+a1k+aDheaEj+aKiuS9oOWbt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pvKDlubTliLDvvIzpvZDmrKLnrJH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lppnmi5vvvJrlsI/nnLzkuIDnnK/mnInov5DpgZPvvIzlj4zogLPnq5botbf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Izog6HlrZDmkofmkofnpo/msJTliLDvvIzkuInnk6PosYHlmLTkuZDpgI3pg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msqHng6bmgbzjgILlsI/pvKDlubTlrZDvvIzmiJHmnaXnu5nkvaD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5LjwvZW0+5Y2B6Z2i5Z+L5LyP5piv6ZuE5b+D77yM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iv5Yaz5b+D77yM5a6M55Kn5b2S6LW15piv5b+g5b+D77yM56iL6Zeo56uL6Zuq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n6Jaq5bCd6IOG5piv6Ium5b+D77yM5oSa5YWs56e75bGx5piv5L+h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5piv5LiT5b+D77yM57K+5Y2r5aGr5rW35piv5oGS5b+D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r5b+D77yM5pyL5Y+L5oKo5Y+v5Yir6Iqx5b+D44CC56Wd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h+W5tOS6hu+8jOW8gOWPo+eske+8jOWwj+WtqeWQteedgO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i0tOWvueWtkO+8jOmZjeW5heWWnO+8jOWQieelpeWmguaEj+WlveasouWWnO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WWnOW6huWIsO+8jOi0ouelnui3n+edgOW5uOemj+i3ke+8ge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kp+W5tO+8jOW5s+W5s+WuieWuieS4h+W5tOmVv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m6DmnInkvaDmoL3ln7nvvIznuqrlvovkuKXmmI7pooblr7zmnInmlrn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msZfmsLTmtJLkuIvvvIzlpKfkuovlsI/mg4Xov4fnm67kuI3lv5j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okL3lrp7mlrnlkJHvvIzmhJ/osKLpooblr7zlmajph43lmInlpZb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o/npoTlronlurfvvIzmlrDlubTlpKflkInlpKfliKnvvIzkuovkuJr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p5bmz5a6J5pCt5LiK5Yas5aSp55qE5b+r6L2m6YGT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5a+55L2g5Yiu55uu55u455y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2O5aS05oKE5oKE6LWw5o6J77yM6K6p5ZCJ56Wl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a+55L2g5rC46L+c5b6u56yR77yBPC9wPjxwPjxlbT4zMy48L2VtP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W+iOa3se+8jOm7mOm7mOWcsOelneemj+acgOecn+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JteaMguawuOi/nOWcqOW/g++8jOm7mOm7mO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iKguadpeS4tO+8jOm7mOm7mOWcsOelneemj+aYpeiKguaEieW/q+OAgeWbouWch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h+WIhu+8gTwvcD48cD48ZW0+MzQuPC9lbT7mj73kuIDnvJXmnIjlhYn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mu6HvvIzmkZjkuIDpopflkInmmJ/mhL/kvaDor7jkuovlpoLmhL/vvIzph4f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hL/kvaDlubjnpo/luLjkvLTvvIzngrnkuIDmn7Hng5vlhYnmhL/kvaD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L7kuIDnm4/nga/nrLzmhL/kvaDnuqLngavlpKnlpKnjgIL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lrDlubTlkInnpaXvvIE8L3A+PHA+PGVtPjM1LjwvZW0+5rWB5pif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KGo5oOF77yM5oS/5pyb5piv5LuW55qE5b+D5oOF77yM6bKc6Iqx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76O5Li95piv5aW555qE5b+D5oOF77yM5bm456aP5piv5pe26Ze0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L2g55qE5b+D5oOF77yM5paw5pil77yM56Wd5L2g5bmz5a6J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+WPi++8jOelneS9oOaWsOW5tOW/q+S5kO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aZpuawlOaJrOmVv+iAjOWOu++8jOWlvei/kOaJrOecieWQkOawlO+8m+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8guS6ru+8jOa0i+a0i+a0kua0kue6s+emj++8m+S4h+S6i+mYs+WFs+Wkp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oioLlsIboh7PvvIzmiJHorrjkuIvkuob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mnIvlj4vpg73mmK/lubjnpo/nmoTvvIzlv6vkuZDnmo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sqHmnInlp5TlsYjvvIzniLHoh6rlt7HvvIzlubjnpo/ot5/nnYDmna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4fmmKXoioLvvIE8L3A+PHA+PGVtPjM4LjwvZW0+5YaN6L+c55qE6Lev77y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mf5piv6L+R55qE77yb5YaN5Ya355qE5aSp77yM5pyJ5a6255qE5YWz5oC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b5YaN57Sv55qE5peF56iL77yM5pyJ5a6255qE5oOm6K6w5Lmf5piv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5qE5pe25YWJ77yM5pyJ5a6255qE6Zmq5Ly05Lmf5piv5LmQ55qE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PC9wPjxwPjxlbT4zOS48L2VtPumTg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S6sueIseeahO+8jOaDs+S9oOaDs+S9oOaDs+W/te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sqHmnInlpKnlk6rmnInlnLDvvIzmsqHmnInlnLD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sqHmnInlrrblk6rmnInkvaDvvIzmsqHmnInkvaDlk6rmnInmiJHvvJ/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QxLjwvZW0+5pil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p+a5a2Q5qa06I6y6aaZ6JWJ5ZCE5LiA5Liq77yM56Wd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E6Lev56We5LuZ5L+d5p+a5L2g77yM5aW96L+Q5a+55L2g5qa06I6y5b+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yw5bmz57q/5rC46L+c5ZKM5L2g6aaZ6JWJ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iKgui/h+S6huiOq+eDpuaBvO+8jOWGnOWOhuaWsOW5tOWws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mAgeelneemj++8jOmXruWAmeS4jeS8muWwke+8m+W/mOaOieaXp+aXp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juaOpeaWsOaYpeeahOe+juWlveOAguaPkOWJje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NDMuPC9lbT7mlbLlk43nmoTmmK/pkp/lo7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oHmnIjvvIznlZnkuIvnmoTmmK/mlYXkuovvvIzluKbotbD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moTmmK/nvo7lpb3vvIzpgIHmnaXnmoTmmK/npZ3npo/vvIzmhL/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ubPlronlubjnpo/vvIzmraXmraXpq5jljY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pyI5LqM5Y2B5LiJ77yM5bCP5bm056Wd56aP5p2l77yM5oiR5Li65L2g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L2g5b+r5LmQ5rKh54Om5oG877yM5LqM56Wd5L2g5bm456aP576O5aaC5oS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ZCJ5a6J5rOw77yM5Zub56Wd5L2g5ZKM5a625Lq65Zui5ZyG77yM5ZC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44CCPC9wPjxwPjxlbT40NS48L2VtPuWFiemYtO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IkeS6uuWcqOaXhemAlO+8jOS4jeW/heWcqOaEj+WkquWkmu+8jO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9u+advuS4gOeCue+8geaWsOW5tOS9s+iKgu+8jOaXqeaXqee7meS9oO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ZPlr5Lpo47kuI7pm6roirHnu5PkvLTvvIzlvZPmnq/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JzpnLLnm7jkvp3vvIzlvZPlhrfmnIjlhbHpnJ7lhYnkuIDoibLvvIzlvZPlpKfpm4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flvZLvvIzlvZPmlrDlubTlkJHmiJHku6zotbDmnaXvvIzmga3npZ3mgqjlj4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poLmhI/lubjnpo/lubPlronjgII8L3A+PHA+PGVtPjQ3LjwvZW0+55u46K+G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5+l57O75LqO6K+a77yM5LiA5Liq55yf5q2j55qE5pyL5Y+L5LiN6K66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C75pe25pe25LuY5Ye65YWz5ZKM54ix77yM5oS/5L2g576K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66LSi5pe677yM5LiH5LqL6aG65oSP77yBPC9wPjxwPjxlbT40O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mGkuS9oOiusOW+l+aKiuW+rueskeW4puS4iu+8jOiuqeW/q+S5kOi3n+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/g+aNjuS4iu+8jOiuqeW5s+Wuiei1tuS4iu+8m+aKiuelneemj+mAgeS4iu+8jO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Hs+S4iu+8m+aKiuWlvei/kOaLjuS4iu+8jOiuqeW5uOemj+WQkeS4iu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W/q+S5kOWTpu+8gTwvcD48cD48ZW0+NDkuPC9lbT7luIzmnJvniLjniLj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lJ/mhI/og73lpJ/otormnaXotorlpb3vvIzluIzmnJvkvaDku6zkuI3opoH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vZPlgaXlurfnrJHlj6Pplb/lvIDvvIznjrDlnKjlvojmg7Plv7XmiJHnmoT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lj6rmmK/miJHlnKjkuZ/op4HkuI3liLDlpbn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el5L2c6Jm954S25b+Z77yM5b+D5Lit5Y205piv5Zac5rSL5rSL77yM5pyL5Y+L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6Lqr5peB77yM6Zey5p2l5oq956m66K+J6KG36IKg77yM5LyB55u85Li65oKo6ZW/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y05oKo5LqL5Lia6auY6aOe57+U77yM5aSn5oqK6LWa6ZKx5LqL5Lia5bq3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vuW/mOaCqOeahOebruWFie+8jOS4peiCg+mHj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Au+aYr+WcqOaIkei/t+iMq+aXtuaMh+W8leaWueWQke+8m+aDs+W/teaC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+8jOi2o+WRs+mHjOW4puedgOe0p+W8oO+8jOaAu+aYr+WcqOaIkeWksei0pe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mHj++8jOaYr+aCqOaVmeS8muS6huaIkeWdmuW8uu+8jOivt+aCqOWOn+iwheaIk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aWsOW5tOWIsOS6hu+8jOaEv+aCqOWmguaEj+WuieW6t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YvmiYDku6XmtLvmtJLohLHvvIzmmK/lm6DkuLr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jgILkuYvmiYDku6Xmt6HmvKDvvIzmmK/miorkuIDliIfpg73nnIvnoLT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mnaHnn63kv6HvvIzmmK/op4nlvpfkvaDov5nmnIvlj4vov5jkuI3plJnjgIL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KXoioLlkInnpaXvvIzlubjnpo/lgaXlurflj4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5qE5LiA5bm05byA5aeL77yM56Wd5L2g5aW96L+Q5o6l5LqM6L+e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ub5a2j5aaC5pil77yM55Sf5rS75LqU6aKc5YWt6Imy77yM5LiD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Wr54K55bCP6LSi77yM54Om5oG85oqb5Yiw5Lmd6ZyE5LqR5aSW77yB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b+D5Y2B5oSP55qE56Wd56aP44CC56Wd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aYpeWIsOadpeS6hu+8jOW/q+S5kOi3n+WumuS9oO+8jOW5uOemj+eIs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ZquWumuS9oO+8jOi0oui/kOWciOWumuS9oO+8jOWQieelpeS8tO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UgeWumuS9oO+8jOaEv+S9oO+8muaWsOaYpeW8gOW/g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Knlop7lsoHmnIjkurrlop7lr7/vvIzmmKXmu6Hkub7l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JvkuIDlrrblkozmsJTlj4jllpzmsJTvvIznvo7mu6Hlubjnpo/lkoz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nmoTpkp/lo7DmlbLlk43kuobvvIzmlrDnmoTkuIDlubTliLDmnaX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kozlrrbkurrmlrDlubTlv6vkuZD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Ku56u55aOw5aOw6L6e5pen5bKB77yM5qyi5bqm5L2z6IqC56aP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+5pyL5ruh5bqn56yR5byA6aKc77yM5Li+5p2v5YWx6aWu5bm456aP5pil77yM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6Wd56aP77yM5paw5pil5b+r5LmQ5ZCI5a625qyi77yM5ZCJ5bqG5pyJ5L2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6Wd5paw5bm05oSJ5b+r77yBPC9wPjxwPjxlbT41Ny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HuuiJsueahOWtpueUn++8jOiAjOaCqOWNtOaYr+aIkeacgOW0h+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6hu+8jOWcqOi/memHjOaIkeimgemAgeS4iuaIkeacgO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+8jOaWsOW5tOW/q+S5kO+8gTwvcD48cD48ZW0+NTguPC9lbT7mmKXoio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rrmrKLnrJHvvIzlvKDnga/nu5PlvanlpJrng63pl7njgILng5/oirHniIbnq7n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LmnIvlpb3lj4votLrmlrDnr4fjgILnvo7lkbPkvbPogrTkuqvkuI3lsL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raPmnaXkuLTjgILoi6Xpl67mlrDmmKXpgIHllaXlpb3vvIzlo7Dlo7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b3jgILmmKXoioLlv6vkuZDjgII8L3A+PHA+PGVtPjU5LjwvZW0+5oiR5Yaz5a6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eS6ZKx77ya5LiA5YiG5oOz5b+177yM5LiA5YiG54m15oyC77yM5LiA5YiG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YWz5b+D77yM5LiA5YiG5byA5b+D77yM5LiA5YiG5rip6aao77yM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5+l5b+D77yM5LiA5YiG5YyF5a6577yM5LiA5YiG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emj+aYr+S7veecn+W/g+aEj++8jOS4jeaYr+WNg+iogOS4h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OAguS4gOmmluW/g+absu+8jOaEv+S9oOWygeWygeW5s+Wuie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kurrlnKjlm7Dpmr7nmoTml7blgJn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pg73lvKXotrPnj43otLXvvJvkurrlnKjpobrliKnnmoTml7blgJn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g73orqnkurrpmbbphonvvJvkurrlnKjlr4Llr57nmoTml7blgJnvvIzkuIDlsI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7vliLDmlbTlpJzkuI3nnaHvvIHosKLosKLkva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6IiS55WF77yM5byA5byA5b+D5b+D5pyJ5aW96L+Q5rCU77yb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Yip5Liw5bm077yb5bm456aP55Sf5rS777yM5ZCJ56Wl5ZCJ56W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6Lqr5L2T5YGl5bq377yM5bmz5a6J5YGl5bq35LiA5bm077y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BPC9wPjxwPjxlbT42My48L2VtPumTg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WQu++8jOa4hemjjuaYr+aIkeeahOaLpeaKse+8jOW5uOemj+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lneS9oOeMquW5tOW/q+S5kO+8gTwvcD48cD48ZW0+NjQ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n5DkurrotLnor53lpKrlpJrvvIzlj6/mmK/osIHlj4jnn6XpgZPvvIzkurrpl7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kuqTlvoDvvIzotLnor53lj6/mgLvmmK/nrKzkuIDlj6XvvJvmiYDku6Xkurr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53kuI3lj6/lsJHvvIzkurrnlJ/mm7Tnvo7lpb3vvJvmlrDlubTliLDkuo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kuIDnlJ/kuIDnlJ/lubPlr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77yB6Jm954S25oiR5LiN5L+h5Z+6Jm1kYXNoO+edo++8jOS9h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aEn+aBqe+8jOecn+eahOaEn+iwouS4iuiLjeiuqeaIkeS7rOebuOivhu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S4gOeUn+eahOWlveaci+WPi++8geelneemj+S9oOaIke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4gOi1t+W6pui/h+i/meS4quW/q+S5kOeahOiKg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LrmlrDlubTlubLmna/vvIHkuLrmlrDlubTnpZ3npo/vvIHnpZ3mgqj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hInlv6vnmoTmlrDlubTvvIHnpZ3mgqjlnKjmlrDnmoTkuIDlubTph4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qazliLDmiJDlip/vvIHlgLzmraTmmKXlm57lpKflnLDjgIHkuIfosaHmm7Tmlr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vvIzmlaznpZ3mgqjnpo/jgIHnpoTjgIHlr7/kuInmmJ/pq5jnhafvvIzpmJblup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LmhI/lkInnpaXvvIE8L3A+PHA+PGVtPjY3LjwvZW0+54iG56u55aOw5Lit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pil6aOO6YCB5pqW5YWl5bGg6IuP77yb5Y2D6Zeo5LiH5oi35puI5puI5pe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w5qGD5o2i5pen56ym44CC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om/6L295paw55qE5qKm5oOz44CC5pyL5Y+L77yM56Wd5L2g5Zyo54yq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Li05LmL6ZmF77yM5oGt56Wd77ya5pil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8leixquaDhe+8jOa0kuWQkeWkqemZhe+8jOW5uOi/kOeCueeCuea7tOa7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ihgO+8jOWllOi1tOS6i+S4mu+8jOi+ieeFjOeBv+eBv+eDgueDgu+8m+S4gOS4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4suafk+eUn+a0u++8jOW5uOemj+eUnOeUnOicnOicnO+8m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+gOaWsOW5tO+8jOW3peS9nOmhuumhuuWIqeWIqe+8geaWsOaYpei0u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sbHohInlj6/ku6XpmLvpmpTlvbzmraTvvIzljbTpmLvpmpT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vvJvnu4/nuqzlj6/ku6Xmi4nlvIDot53nprvvvIzljbTmjKHkuI3kvY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J/vvJvlsoHmnIjlj6/ku6XmtYHpgJ3ov4fljrvvvIzkvYbmmK/mnIvlj4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vJrkurLlr4bml6Dpl7TjgILmlrDlubTmlrDlubTmnaXkuLTpgIHljrv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E8L3A+PHA+PGVtPjcwLjwvZW0+5paw5pil6ams5LiK5Yiw77yM5a+5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Wn77yb54Of6Iqx57u95aSc56m677yM5qyi5aOw5pi+54Ot6Ze577yb55S1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aW977yM5ZCI5a625qyi6IGa56yR5LiA56yR77yb5YGl5bq35Zu057uV6LSi6L+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bi45oul5oqx44CC5paw5pil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ni++8jOeDpuaBvOW/p+aEgeaIkOi/h+WOu+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so+aso+WQkeiNo+S6uuW/g+aXuuOAguWQieelpeWmguaE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3peS9nOmhuuW/g+Wuj+WbvuWxleOAgueItuavjeW5tOi/iOi6q+S9k+WB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Wmh+maj+WutuWSjOedpuOAguelneS9oOaWsOW5tOmZjeelpeeRnu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+jua7oe+8gTwvcD48cD48ZW0+NzIuPC9lbT7po47mmK/pgI/mmI7nmoTvvIzpm6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vvIzmsLTmmK/muKnmmpbnmoTvvIzkupHmmK/mtIHnmb3nmoTvvIzmmJ/mmK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vvIzmtbfmmK/ovr3pmJTnmoTvvIzlnLDmmK/ml6DovrnnmoTvvIz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nIDlrp3otJ3nmoTjgILmiJHniLHkvaDvvIzkuIDovojlrZ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HogIHlhazvvIzmlrDlubTlv6vkuZDvvIE8L3A+PHA+PGVtPjc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p2l5Yiw77yM55+t5L+h56Wd56aP5p2l5oql6YGT77yM5LiA56aP56aP5a+/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aP5a+M6Laz5bCK6LS177yM5LiJ56aP5YGl5bq35a6J5a6B77yM5Zub56aP5Lu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77yM5LqU56aP5ZaE57uI5peg54G+44CB5peg56W444CB5peg55eF55eb44CB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U56aP5Li06Zeo6LS65paw5bm044CCPC9wPjxwPjxlbT43N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BjeWcsOmmme+8jOeIseaDheS6i+S4mumDveWKquWKm++8jOWPi+iwiuaso+i1j+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O+8jOWunueOsOeQhuaDs+S4jeaUvuW8g++8jOS6suaDheaaluiejeWWnOa0i+a0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kmuW5uOemj++8jOWlvei/kOmZquS9oOi1j+iKseW8gOemj+i/kOS8t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elneS9oOS4gOWIh+mhuuWIq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orrjliqjvvIzkuL7otbfmiYvmnaXvvIHorqTor4b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ovrnvvIzkuI3orqTor4bnmoTnq5nlnKjlj7PovrnvvIzmg7PnrJHnmoTnq5n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r7TkvaDlkaLvvIzlv6vmlL7kuIvmiYvmnLrvvIzlj4zmiYvmirHlpLTpnaDlop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Tnu4bnu5nmiJHlkKznnYDvvJrnpZ3kvaDov4flubTlpb3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A5qO15aSn5qCR77yM5pil5aSp5YCa552A5oKo5bm75oOz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L2g57mB6IyC77yM56eL5aSp5YCa552A5oKo5oiQ54af77yM5Yas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44CC5Lqy54ix55qE5aaI5aaI77yM5oSf6LCi57uZ5LqI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KiuW/q+S5kOiwseaIkOabsu+8jOmjmOiNoeWcqO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o+iKgu+8m+aKiuW5uOemj+WGmeaIkOivl++8jOmVjOWIu+i/m+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aXtuWFie+8m+aKiuWlvei/kOaxh+aIkOays++8jOa1gea3jOWcqO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OAguaWsOW5tOWIsOS6hu+8jOaEv+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b3mg7PnibXnnYDkvaDnmoTmiYvvvIzlubjnpo/pgZPot6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b3mg7PmkILnnYDkvaDnmoTohbDvvIzku47mraTlv6vkuZDlj4jpgI3pgaX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kurLkvaDnmoTohLjvvIzmiJHku6znm7jkvLTliLDmsLjov5z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5LjwvZW0+5LiA5byg5ZyG5qGM77yM5ruh5a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05oiQ5ZyG44CC5LiA6YGT5aSn6aSQ77yM56aP56aE5a+/6LSi5bey5LiK5YW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Zac5LmQ55Sc6Jyc6YO95paf5ruh44CC5LiA5p2h56Wd56aP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bey5Lyg6YGN77ya56Wd5L2g5paw5bm05b+r5LmQ77yM5Zac5LqL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eykuaymemHjOacieS4gOS4quS4lueVjO+8jOS4gOacte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kqeWgguOAguW9k+S9oOeahOebruWFieiQveWcqOaJi+acuuS4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cqOWIuemCo+mXtOiiq+S9oOaUtuiXj+OAguaXoOiuuu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W4jOacm+S9oOW5s+Wuie+8jOW/q+S5kO+8jOWBpeW6t+OAgu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5jkuI3kuobmgqjlkozpo47nu4bpm6joiKz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tqTkuobmiJHlv4PngbXkuIrnmoTlsJjms6XvvJvlv5jkuI3kuobmgqjmtanoja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KznmoTlj67lkpvvvIzpvJPotbfmiJHliY3ov5vnmoTli4fmsJTjgILogIHlu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mhJ/mv4DmgqjvvIE8L3A+PHA+PGVtPjgyLjwvZW0+5oSf6LCi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biu5Yqp77yM5oSf6LCi5L2g5a+55oiR5YGa55qE5LiA5YiH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Wd5oS/77yM56Wd5L2g5YGl5bq35bm456a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S5n+S8muWKoOWAjeWKquWKm+eahOeFp+mhvuWlveS9oOOAg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ieWKoe+8jOS5n+S4jeWFieWPquaYr+i0o+S7u+OAguiAjOaYr+aIkeaDs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aEv+iAgeWFrOWkqeWkq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FvNHY1OTBw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xbzR2NTkw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D1529B929B3082203B0DE1877D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