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09DF11B11F9A47D14B7E626960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09DF11B11F9A47D14B7E626960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Zy45rCU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LpeS4jeaEv+aJp+aJi+ebuOS8tO+8jOaIke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1qui/ueWkqea2r+OAgjwvcD48cD48ZW0+Mi48L2VtPuWPquimgeS9oOWLh+aV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Gjeinge+8jOeUn+a0u+S4gOWumuS8mue7meS9oOS4gOS4quaWsOeahOW8gOWn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eS4quS4lueVjOS4iuayoeacieS4jeW4puS8pOeah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Dveayu+aEiOiHquW3seeahO+8jOWPquacieiHquW3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ahOS4jeatouaYr+WWnOasou+8jOi/mOacieWBj+eI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aYr+i/meagt++8jOS9oOi2iuaYr+aDs+imgeW+l+WIs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imgeWIsOS9oOS4jeWGjei/vemAkOeahOaXtuWAmeaJjeWnl+Wnl+adpei/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i/meS4gOeUn+aIkeWPr+S7peaciTk5Oeaso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aKijk5N+asoeWlvei/kOWIhue7meS9oO+8jOWPqueVmeS4pOaso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gOasoeaYr+mBh+ingeS9oOOAguS4gOasoeaYr+awuOi/nOmZquS9o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n+a0u+acrOadpeWwseaYr+S4gOS4quWFhea7oeWNseacuueahOa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S9oOi6q+i+ueacieWkmuWwkeS6uuW4ruWKqeS9oO+8jOS9huaYr+acgOe7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iHquW3seeLrOiHquWOu+mdouWvueeahO+8jOiwgeS5n+S4jeS8muS+i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S5i+WIne+8jOaAp+acrOWWhO+8jOS4jeWGmeS9nOS4m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OAgjwvcD48cD48ZW0+OS48L2VtPuS4jeW8gOW/g+eahOaXtuWAmeWwseedoeS4g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Fu+S6hueahOeFp+eJh+WwseWIoOaOie+8jOmBh+ingeWWnOasoueahOS6uuWwse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lv+S6huWwseWOu+WQg+acgOWWnOasouWQg+eahOe+jumjn++8jOS6uueUn+mCo+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WTquacieaXtumXtOiuqeS9oOWOu+eKueixq+OAgjwvcD48cD48ZW0+M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orrDlvpfmqKHns4rlsLHlpb3vvIzlpKrmuIXmpZrlj43ogIzlubPmt7v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vvIzmh4Llvpfnj43mg5zlsLHlpb3vvIzlpKrmgIDlv7Xlj43ogIzni6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jgII8L3A+PHA+PGVtPjExLjwvZW0+5Yir5Lq65piv5ZCm5bCK6YeN5L2g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qL77yb5L2g5piv5ZCm5YC85b6X5bCK6YeN77yM6YKj5bCx5piv5L2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wuOi/nOS4jeimgeS4uuWIq+S6uuiAj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nOS4jeiDveaOpeWPl+acgOW3rueahOS9oO+8jOS5n+S4jemFjeaLpeac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OAgjwvcD48cD48ZW0+MTMuPC9lbT7ku47mnaXmsqHmnInml6DnvJjml6Dml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ozlnY/vvIzkuZ/msqHmnInojqvlkI3lhbblppnnmoTmiJDkuI7otKXvvIzmnIn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r4/kuKrkurrlr7nlvZPkuIvnmoTmiormj6Hlkoz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6Iul5YWJ5piO77yM6L+Z5LiW55WM5bCx5LiN5Lya6buR5pqX44CC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biM5pyb77yM6L+Z5LiW55WM5bCx5LiN5Lya5b275bqV57ud5pyb44CC5L2g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pyN77yM6L+Z5LiW55WM5Y+I6IO95oqK5L2g5oCO5qC3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cieiwgeavlOiwgei/kOawlOWlve+8jOWPquaYr+abtOWKoOaLvOWRve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u4jnqbbkvJrpgInkuKrniLHoh6rlt7HnmoTkurr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pgqPkuKrmt7HniLHnnYDnmoTkurrjgII8L3A+PHA+PGVtPjE3LjwvZW0+5oOz6Ka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Lq677yM5YWI5biu5oiR56m/5LiK5ama57qx77yB5oOz6KaB5ou05L2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WI57uZ5oiR5oi05LiK5oiS5oyH77yBPC9wPjxwPjxlbT4xOC48L2VtP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WMuuWIq+S4jeaYr+inhuWKm+S4iueahOW3rui3ne+8jOiAjOaYr+inhumHj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i3ne+8jOinhumHjueahOW3rui3neiuqeS6uueci+WIsOeahOaYr+S4jeWQj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mnInml7blgJnlv4Pmg4XkvJrnqoHnhLblvojkvY7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r7Tor53kuZ/kuI3mg7PliqjjgILliKvkurrpl67otbfvvIzkuZ/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moLflm57nrZTjgILnnJ/nmoTvvIzmiJHkuI3mmK/lgYfoo4Xmsonpu5j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or4nor7TjgII8L3A+PHA+PGVtPjIwLjwvZW0+5Yig6L+H5oiR55qE5Lq677yM5Yir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s5LqM5qyh77yb5pu+57uP56a75byA6L+H5oiR55qE5Lq677yM5oiR5LiN5Lya5Ya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5y844CCPC9wPjxwPjxlbT4yMS48L2VtPuaIkeS4gOaKiuW5tOe6quS6huS4jeWl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WQhOenjeaLm+aVsOaXqeW3sueDgueGn+S6juW/g++8jOeci+edgOWvueaWueeP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hOaWp++8jOW/g+S4reavq+aXoOazouWKqOeUmuiHs+i/mOacieS4gOS4neaDs+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aJvuS4jeWIsOWvueixoeeahOWOn+Wbo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YnnnYDlkKfvvIzmgLvmnInkuIDlpKnkvaDkvJrmmK/miJHlhL/lrZDnmoTlpo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Y+v5Lul56yR552A57uZ5L2g6K6y6YGT55CG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IS45ZGK6K+J5L2g5LuA5LmI5Y+r6KeE55+p44CCPC9wPjxwPjxlbT4yNC48L2VtP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S6uuOAgeivt+S4jeimgeWSjOaIkeayn+mAmu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ga3nu7TvvIzkuI3lv4Xorqjlpb3vvIzniLHkvaDnmoTkurroh6rnhLbk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I8L3A+PHA+PGVtPjI2LjwvZW0+6KaB5oOz5Zyo5Lq655Sf5Lit6I636IO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Yir5Lq65pu05pep5Zyw5Yqq5Yqb77yM6ICM5Y+K5pep5Yqq5Yqb77yM6ZyA6Ka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w5Li66Ieq5bex55qE5Lq655Sf5YGa5Ye66KeE5YiS77yM5YGa5aW95Lq655Sf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ZpOS6huS9oOiHquW3se+8jOayoeacieS6uu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aVheS6i+mHjOaciei/h+WkmuWwkeW/q+S5kOaIluS8pO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IzmnJvmiJHmiYDmi7zlkb3kuonlj5bnmoTvvIzmnIDlkI7pg73og73lpo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jgII8L3A+PHA+PGVtPjI5LjwvZW0+5oiW6K64562J5b6F5pys6Lqr5bCx5piv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5u06YO95rKh5Zue5aS044CCPC9wPjxwPjxlbT4zMC48L2VtPuaIke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S4jeS8mui1sO+8jOS4jeaYr+aIkeeahOW8uuaxguS4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tLvnnYDlsLHmmK/otZbnnYDkuIDlj6PmsKfmsJTvvIzmsKfmsJ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ZOl5bCx5piv55yL5LiK5L2g5LqG77yM6Lef5ZO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zMy48L2VtPuacieaXtuWAme+8jOecn+eahOaDs+WRkOWWi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S4uuW/g+mHjOeDpueHpeOAguacieaXtuWAme+8jOecn+eahOaDs+eWr+eLg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S4uuW/g+mHjOi/t+iMq+OAgjwvcD48cD48ZW0+MzQuPC9lbT7kurrkuIDml6b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JPms6jnmoTog73lipvvvIznqI3lvq7liqjkuIDliqjvvIzlsLHop4nlvpflv6vntK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vvIzljYPkuIfliKvloJXokL3jgII8L3A+PHA+PGVtPjM1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aSx5pyb55qE5Y+q5piv5aaE5oOz5pys6Lqr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SjOaIkeiuoei+g++8jOaIkee7neWvueS4jeS8muWkp+aWueOAguS9oOimgeeJueWI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+8jOaIkee7neWvueavlOS9oOaVnuS6ruOAguS9oOW/g+aNouaIkeW/g++8jOecn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W/g+OAgjwvcD48cD48ZW0+MzcuPC9lbT7lloLvvIHkvaDlkKznnYDvvIzku47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lsLHmmK/miJHnmoTkuJPlsZ7kuobjgILoo4Xku4DkuYjoo4XllYrvvJ/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lkaLvvIE8L3A+PHA+PGVtPjM4LjwvZW0+6Lqr5Li65LiA5Liq5Lq677yM5rC0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5ruh77yM6K+d55WZ5LiJ5YiG6L2v44CC5LiN5riF5qWa5oiR55qE6Lev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mT5ZCs5oiR55qE5bqV57q/44CCPC9wPjxwPjxlbT4zOS48L2VtPuimgeWIhuWwseWI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eUqOivtOS7gOS5iOS9oOmFjeS4jeS4iuaIkei/meenjeivne+8jOaIkeS7r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heeUteWZqOWSjOaJi+acuuOAgjwvcD48cD48ZW0+NDAuPC9lbT7lvojlpJrltKnm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lj5HnlJ/lnKjlronpnZnph4zvvIzkvaDlnZDlnKjpgqPph4zkuIDliqj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kuJbnlYzljbTlt7Lnu4/lnY3loYznsonnoo7vvIzkuIDlnLDni7zol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2m5Lya5YWL5Yi277yM5ZaE5LqO5pS55Y+Y77yM6IO95oqK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77yM5aSn5LqL5omN5LiN5Lya5pyJ6Zeu6aKY44CCPC9wPjxwPjxlbT40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UgOeZu+iAheadpeivtO+8jOWkseaOieW+gOaYlOeahOi2s+i/ueW5tuS4je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WkseS6hue7p+e7reWJjeaXtueahOaWueWQkeWNtOW+iOWNsemZ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nnJ/nmoTkuI3lv4XpgLzoh6rlt7HljrvlgZrkuI3lg4/oh6rlt7H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vvIzlvLrlpKflm7rnhLbmmK/lpb3vvIzkvYbohIblvLHlkozmn5Tova/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I8L3A+PHA+PGVtPjQ0LjwvZW0+5pu+57uP55e055e05YK75YK755qE5L+h5Lu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u45L+h5aSp6ZW/5Zyw5LmF77yM55u45L+h55m95aS05YGV6ICB77yM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Zyo546w5a6e5ZKM5Lq65b+D55qE5Y+N5aSN6LmC6LqP6Le16LiP5Li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5yf55qE5oiR5pep5bey5LiN5aSN5a2Y5Zyo44CCPC9wPjxwPjxlbT40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e0r++8jOayoeS6uuiDveS4uuS9oOaJv+aLheaJgOacieS8pOaC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cieS4gOauteaXtumXtOimgeWtpuS8muiHquW3semVv+Wkp++8m+S9oOaAu+img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WtmOacn++8jOaJjeiDveiwiOeUn+a0u+WSjOaipuaDs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njrDlnKjlvIDlp4vvvIzmiJHku6zlsLHopoHnp6/mnoHlh4blpIfvvIznj43mg5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hYnpmLTvvIzljrvmjozmj6HlkITnp43mioDog73vvIzku6Xkvr/ml6XlkI7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ml7bvvIzmnInmm7TlpJrnmoTlj5HmjKXnqbrpl7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uk5L2g5ZCO5oKU55qE5LqL5oOF77yM5aaC5p6c6YeN5p2l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Ye655u45ZCM55qE6YCJ5oup77yb5ZaE6Imv55qE5Lq677yM5oC76KeJ5b6X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OP5piv6Ieq5bex5YGa6ZSZ5LqG5LqL44CCPC9wPjxwPjxlbT40OC48L2VtP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/g++8jOaAjuS8pOW+l+S6huaIkeW/g+OAguaIkeWcqOS5juS9oOaXtu+8jOS9o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aYr+S7gOS5iO+8jOaIkeS4jeWcqOS5juS9oOaXtu+8jOS9oOivtOS9o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kuPC9lbT7miYDosJPnmb3lpLTliLDogIHvvIzmsqHku4DkuYj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vIzlj6rmmK/lnKjnm7jniLHml7bvvIzlrZjkuIvngrnmhJ/liqjvvIzlnKjlhrfmiJ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kuIDkupvmhJ/mganjgII8L3A+PHA+PGVtPjUwLjwvZW0+5Lq65LiA5a6a6KaB56a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GH6K+d77yM5Y+X5b6X5L2P5pW36KGN77yM5b+N5b6X5L2P5qy66aqX77yM5b+Y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pS+5b6X5LiL5LiA5YiH77yM55m+54K85oiQ57K+77yM5reh5a6a5LuO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puaDs+aYr+azqOWumuWtpOeLrOeahOaXheihjO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S4jeS6hui0qOeWkeWSjOWYsueske+8jOS9humCo+WPiOaAjuagt++8jOWTquaAle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+8jOS5n+imgea0u+W+l+a8guS6ruOAgjwvcD48cD48ZW0+NTIuPC9lbT7kvaD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mmK/miJHnmoTvvIzpmaTkuobmiJHosIHpg73kuI3orrj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Sf5b6I5aSa5LqL77yM5bCx5YOP5pm66b2/44CC5pyA5L2z55qE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piv5ouU5o6J77yM6ICM5LiN5piv77yM5b+N5Y+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whuWwseS4gOWIh+aXtu+8jOeUn+a0u+iHqueEtuWOmueIse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kuI3pg73mmK/ov5nmoLflkJfvvIzlronmhbD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LTlpLTmmK/pgZPvvIzoh6rlt7HpgYfkuIrngrnov4fkuI3ljrvnmoTlnY7nq4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h6rmi5TvvIzpgZPnkIbpg73mh4LvvIzlj6rmmK/mg4Xnu6rkvZznpZ/vvIz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kqnkurrjgII8L3A+PHA+PGVtPjU2LjwvZW0+5aaC5p6c5L2g5oSf5Yiw5aeU5bGI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6L+Y5pyJ5bqV57q/44CC5aaC5p6c5L2g5oSf5Yiw6L+36Iyr77yM6K+B5piO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95rGC44CC5aaC5p6c5L2g5oSf5Yiw55eb6Ium77yM6K+B5piO5L2g6L+Y5pyJ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oSf5Yiw57ud5pyb77yM6K+B5piO5L2g6L+Y5pyJ5biM5pyb44CC5Lu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P5LmJ5LiK77yM5L2g5rC46L+c6YO95LiN5Lya6KKr5omT5YCS77yM5Zug5Li6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1Ny48L2VtPuS4juWFtumZjeS9juS9oOeahOW8gOaU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Ou+WwneivleWinuWKoOS9oOeahOaUtuWFpe+8m+S4jeacn+W+he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+8jOWPquW4jOacm+aJgOacieeahOWKquWKm+e7iOacieWbn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v4flvoDkuI3mgYvvvIzmnKrmnaXkuI3ov47vvIzlvZPkuIvkuI3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ronlpb3jgII8L3A+PHA+PGVtPjU5LjwvZW0+5L2g5Y+v5Lul6auY5Lyw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L2G6K+35L2g5Yir5L2O5Lyw5oiR55qE5pm65ZW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m4oeaxpOaWh+mDveavlOS4jeS4iuS4gOW8oOmSnuelqOe7meeahOWuieWF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S4gOeCueefq+aDhe+8jOWkmuS4gOeCueWKquWKm+OAguS9oOaDs+i/h+eahOmCo+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+l+iHquW3seWOu+aMo+OAgjwvcD48cD48ZW0+NjEuPC9lbT7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kI3lrZfkvJrlh7rnjrDlnKjmiJHlrrbnmoTmiLflj6PmnKz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J6ZKx5omN5pWi5YGa5pyA55yf5a6e55qE6Ieq5bex77yM5rKh6ZK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6K6o5Lq65Zac5qyi55qE44CCPC9wPjxwPjxlbT42My48L2VtPueUn+a0u+aMu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6hu+8jOebuOS6kuWThOS4gOWThO+8jOmql+S4gOmql+WQp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kuIDkuKrkurrmmK/lrrnmmJPnmoTvvIzkvYblho3mrKHkv6Hku7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rrnmmJPjgILmmpbkuIDpopflv4PpnIDopoHlvojlpJrlubTvvIzlh4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opoHkuIDnnqzpl7TjgII8L3A+PHA+PGVtPjY1LjwvZW0+5LiA5Liq5Lq6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5Sf562J5b6F44CC5LiA5Liq5Lq677yM5LiA5bqn5Z+O77yM5LiA55Sf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77yM5LiA5p2h6Lev77yM5LiA55Sf5a2k5Y2V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JjeaYjueZve+8jOecn+ato+eIseS4gOS4quS6uuWQju+8jOecvOinkuecieai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Wbm+mdouWFq+aWuemDveaYr+S9oO+8jOS4iuWkqeWFpeWcsO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5n+aYr+S9oOi0peS5n+aYr+S9oOOAgjwvcD48cD48ZW0+NjcuPC9lbT7kuovlrp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gYflpoLkvaDkuI3mh4LmiJHvvIzpgqPplJnnmoTmsLjov5zmmK/miJ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4rorrbvvIzov57op6Pph4rpg73mmK/lpJrkvZn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Li66LSr56m35bCx5piv6aWl6aW/44CB6KGj5LiN6JS95L2T5ZKM5rKh5pyJ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6ICM5pyA5aSn55qE6LSr56m35Y205piv5LiN6KKr6ZyA6KaB44CB5rKh5pyJ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YWz5b+D44CCPC9wPjxwPjxlbT42OS48L2VtPuWwj+ebruagh+WunueO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S4jeWIsOWwveWktOOAgjwvcD48cD48ZW0+NzAuPC9lbT7liKvkurrnmoTnlJ/npr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7miJHmr6vkuI3nm7jlubLvvIzkvYbkvaDnnInlpLTlj6ropoHovbvnmrHkuIDkuI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s5XlnZDop4bkuI3nrqHjgII8L3A+PHA+PGVtPjcxLjwvZW0+5L2g5a+55oiR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mQ77yM5oiR6K6p5L2g6buR5ZCN5Y2V6KeB44CCPC9wPjxwPjxlbT43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7meS9oOW5uOemj++8jOiwgeS5n+WIq+aDs+aLpuedg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g73mmK/ooqvpgLzlh7rmnaXnmoTvvIzkurrnmoTmvZzog73mmK/ml6Dpm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kuo7njrDnirbvvIzkvaDlsIbpgJDmraXooqvmt5jmsbDvvIzpgLzoh6rlt7HkuID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oLToh6rmiJHvvIzkvaDlsIbliJvpgKDlpYfov7nvvIzljYPkuIfkuI3opoH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kuI3lj6/og73vvIzmoJHnmoTmlrnlkJHvvIzpo47lhrPlrprjgILkurr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hrPlrprjgII8L3A+PHA+PGVtPjc0LjwvZW0+55Sf5rS75ZGG5Lul5piv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piv6Ium55qE77yM5L2G5LiN6IO95piv5rKh5ZGz55qE44CC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M5Lmf5Y+v5Lul5aSx6LSl77yM5L2G5L2g5LiN6IO95bGI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/mOaYr+WGjeetieetieWQp++8jOaIkeW3sue7j+aUkuS6huS4gOWkp+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etieS9oOi2s+Wkn+WWnOasouaIkeeahOaXtuWAme+8jOWwseivtOe7meS9oO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nlJ/lupTor6XmoJHnq4vnm67moIfvvIzlkKbliJ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ipvkvJrnmb3nmb3mtarotLnjgII8L3A+PHA+PGVtPjc3LjwvZW0+5rKh5Lq6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ev77yM5oiR5L2V5b+F5aSn5bqm44CCPC9wPjxwPjxlbT43OC48L2VtPuWI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WjsOWwseaYr+m8k+WKse+8jOiaiuWtkOS5n+aYr+i/meS4quW+hemB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oi6XkuI3lvLrlpKfvvIzlj4jmgI7og73niLHkvaDmiYDniLHvvIz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7PniLHlkaLjgII8L3A+PHA+PGVtPjgwLjwvZW0+5LiN6KaB6K+V5Zu+5o6l6L+R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77yM5pu05Yir5aaE5oOz6LWw6L+b5oiR55qE55Sf5rS76Ye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UqOivoOmHiu+8jOS4jeeUqOino+mHiu+8jOaIkeWws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h6rlvIDlp4vliLDnjrDlnKjvvIzku6Xlj4rlsIbmnaXvvIz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moTpgqPkuKrkurrvvIzku47mnaXkuI3mmK/liKvkurrvvIzkuIDnm7T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FpdmZrd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aHRtbCI+aHR0cHM6Ly9kdWFuanV6aWt1LmNvbS9kdWFuanV6aS9haXZma3Rmd3E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09DF11B11F9A47D14B7E626960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