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404EB118EDEF4B2C594DE13E57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404EB118EDEF4B2C594DE13E57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pel5qKm5oOz5a625Lit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ieaciemdkuW5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OWKm++8jOacieWLh+awlO+8jOacieWIm+mAoOWKm+OAgjwvcD48cD48ZW0+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S7juadpeS4jeS8muWvu+axguWFs+az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+juS4veeahOS4nOilv++8jOW5tuS4jeS8muWIu+aEj+Wvu+axgu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NC48L2VtPuW8gOaLk+inhumHju+8jOWGsuegtOiJsOmZ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lueVjO+8jOi6q+S4tOWFtuWig++8jOi0tOi/keW9vOatpO+8jOaEn+WPl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IkeWWnOasouS4gOS4quaXtuWIu++8jO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quS6uuW+iOWWnOasouaXtu+8jOaIkeS4jeWWnOasouebuOacuuiuqeaIkeWI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yiea1uOWcqOmCo+S4quaXtuWIu+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neWtmOedgOS9oOeahOWwj+aRhuiuvuOAgjwvcD48cD48ZW0+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ehrOW4gemCo+S5iOWkp++8jOS9huWug+S+neaXp+WujOaVtOeahOWtmOWc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uWFtui1sOS9oOilv+aXpemdoOW5u+aDs+adpeW6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Lv+WHuueCueWLh+S4jemjjui1sOaKiuW5u+aDs+i/h+aIkOeOsOiAjOWlve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khOeQhui/h+eahOW6leeJh+aIkOeZvuS4iuWN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NsOmUmei/h+S4gOS4quOAgjwvcD48cD48ZW0+MTAuPC9lbT7kuI7lhbbmr4/ml6X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naXluqbml6XvvIzkuI3lpoLmi7/lh7rngrnli4fmsJTmiorlubvmg7Pov4f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ExLjwvZW0+5oiR6K+077yM5L2g55+l6YGT6LCB55WZ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ZCX77yf6YKT5biD5Yip5aSa77yM5L2G5L2g55WZ5aSn6IOh5a2Q5b6I6Y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i+S4lueVjO+8jOS6i+aDheWNsemZqeadpe+8jOeci+WIs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meWjge+8jOS4tOi/ke+8jOaJvuWIsOW9vOatpO+8jOaEn+inieOAgu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eahOOAgjwvcD48cD48ZW0+MTMuPC9lbT7miJHku6zov5jmmK/lj6/ku6X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rrnlJ/jgII8L3A+PHA+PGVtPjE0LjwvZW0+5qKm5oOz5piv5oyh5LiN5L2P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WZ5oiR5a2m5Lya5aaC5L2V5LiN5pS+5byD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WOmueahOihgOe8mO+8jOS5n+aKteS4jei/h+WHieiWhOeahOS6suaDheWSj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iGnOOAgjwvcD48cD48ZW0+MTYuPC9lbT7kvaDmiZPnrpfku4DkuYjml7blgJn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5WZ5Zyo6YKj5LiA5Yi777yf5L2g5omT566X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N54Wn77yf5Zev77yM6YKj5LiA5Yi777yM5bCx5YOP546w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aIkeS4jeaLje+8jOWmguaenOaIkeWWnOasouS4g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IkeivtOaIkeS4quS6uuW+iOWWnOasouaXtu+8jOaIkeS4jeWWnOasouebuO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huW/g+OAguaIkeWPquaDs+ayiea1uOWcqOmCo+S4quaXtuWIu++8jOWv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9k+S4i+OAgjwvcD48cD48ZW0+MTkuPC9lbT7lgZrov4fnmoTmoqbopoH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ku47lh4zmmajliLDlpKnpu5HjgII8L3A+PHA+PGVtPjIwLjwvZW0+5byA5ouT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iW55WM77yM6LS06L+R5b285q2k77yM5oSf5Y+X55Sf5rS7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uu55qE44CCPC9wPjxwPjxlbT4yMS48L2VtPue+juWlveeahOS6i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DiuaJsOOAgjwvcD48cD48ZW0+MjIuPC9lbT7ml6Dorrrov5nph4zlj5Hnl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haXpo47ooYDpm6jvvIzku4rlpKnnmoTmiJHku6zkuZ/lj6rog73pl7Lluq3kv6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s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ODguaHRtbCI+aHR0cHM6Ly9kdWFuanV6aWt1LmNvbS9kdWFuanV6aS8ybGxlNmMxYz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404EB118EDEF4B2C594DE13E57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