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5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349901ED4D4CD4641779F33DF723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49901ED4D4CD4641779F33DF723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K+t5b2V5ZSv576O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veS6uuWOhue7j+S5neS5neWFq+WNge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jeaIkOS9m++8jOWdj+S6uuWPqumcgOimgeaUvuS4i+WxoOWIgOeri+WcsOaIkOS9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WBmumUmeS6i++8jOaIkeWPr+S7peaUvuS9oOS4gOmpr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uumql+aIke+8jOaIkeS5n+WPr+S7peaUvuS9oOS4gOmprOOAguS9huivt+S9oO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Yr+acieiEvuawlOeahO+8jOS4jeaYr+aUvumprOeah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WvueS4gOS4quS6uuaOj+W/g+aOj+iCuu+8jOS5n+WPr+S7peWvu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Xu+S4jemXruOAgjwvcD48cD48ZW0+NC48L2VtPuS9oOWGjeaAjuS5iOWlveS5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NgeWFqOWNgee+ju+8jOaIkeWGjeaAjuS5iOS4jeWlveS5n+eul+eLrOS4gOaXoO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uqeS7luWTre+8jOWTree0r+S6hu+8jOaLluWbnu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Iq+WKqOS4jeWKqOWwseivtOaKiuS4gOWIh+S6pOe7m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JjeaHkuW+l+aUtuaLvuS9oOeahOeDguaRiuWt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XoOe8mOaXoOaVheeahOi/veaxgu+8jOabtOayoeacieaXoOe8mOaXoOaVh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uS9oOaAu+aYr+S4gOWghueahOWAn+WPo++8jOmCo+S5iOacieS4gOWkqeW9k+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+8jOS5n+acieaIkeeahOeQhueUseOAgjwvcD48cD48ZW0+OC48L2VtPumCo+S6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aXoOiuuuWlveWdj++8jOmHjeaPkOmDveaYr+aXoOWjsOWcsOaKmOejqOOAg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4jeWPr+eQhuWWu+eahOWcsOaWue+8jOS4jeimgeiLm+axguWIq+S6u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fi+aAqOiHquW3seOAgjwvcD48cD48ZW0+OS48L2VtPuiDg+eXm+WwseWWnemFk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WwseiHquaui++8jOW/g+aDheS4jeWlveWwsei3s+alvO+8jOWIq+aJvu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ZquS9oOOAgjwvcD48cD48ZW0+MTAuPC9lbT7liIbmiYvku6XlkI7vvIzku47mra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mrKDvvIzmiJHlhYHorrjkvaDkuIDlpKnkuIDljIXng5/vvIzkuZ/lhYHorr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p5HlqJjml6Xml6XpspzjgII8L3A+PHA+PGVtPjExLjwvZW0+5qyy5oi0546L5Yag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W26YeN44CC5ZOq5pyJ5LuA5LmI5aW95ZG95aSp6LWQ77yM5LiN6YO95piv5LiA6Lev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pap5qOY5omN5o2i5p2l55qE44CCPC9wPjxwPjxlbT4xMi48L2VtPuS9oOaXoueEtuiu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4gOadoei3r++8jOWPiOS9leW/heWOu+aJk+WQrOimgei1sOWkmu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pnIDopoHngrnohL7msJTvvIzmiY3og73mtLvlh7rlv5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W95pe25Yu/6K+05bC956eY5a+G77yM5oG85pe25Yu/6KiA5Y+K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44CCPC9wPjxwPjxlbT4xNS48L2VtPuS4jeW+l+aIkeW/g++8jOaAjuS8pOW+l+S6h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IkeWcqOS5juS9oOaXtu+8jOS9oOivtOS7gOS5iOWwseaYr+S7gOS5iO+8jO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aXtu+8jOS9oOivtOS9oOaYr+S7gOS5iOOAgjwvcD48cD48ZW0+MTYuPC9lbT7m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g73mmK/liLrvvIzliKvkurrmiY3kvJrnhafpob7kvaDnmoTmhJ/lj5fjgILkvaDova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vvIzmmK/kurrpg73mg7Pmj4nkuIDmiorvvIzlpJroiJLmnI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+55S35pyL5Y+L5bCx6KaB5om+5Lya5pyN6L2v55qE77yM5LiN54S25aSp5aSp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5Y+R6IS+5rCU77yM6KaB5LmI5oiR5bmy6ISG6K6k5L2g5YGa5YWE5b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9k+S9oOWPkeeOsOaAu+aMguW/tei1t+WutuS6uu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mVv+Wkp+S6huOAgjwvcD48cD48ZW0+MTkuPC9lbT7msqHmnInkvaDvvIz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hafmoLfovazjgII8L3A+PHA+PGVtPjIwLjwvZW0+5peg6K6654ix5oOF6L+Y5piv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ZC15Y+q5Lya5byV5p2l5oOz6LaB6Jma6ICM5YWl55qE54u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uOi/nOS4jeimgeS4uuWIq+S6uuiAjOaUueWPmOiHquW3se+8jOWmguae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acgOW3rueahOS9oO+8jOS5n+S4jemFjeaLpeacieacgOWlv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J/mtLvmraXmraXmmK/lnY7lnbfvvIznrJHliLDmnIDlkI7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vIE8L3A+PHA+PGVtPjIzLjwvZW0+5oiR5LiN6aqC5Lq677yM5Zug5Li65oiR5Yqo5om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q+U6L6D5by644CCPC9wPjxwPjxlbT4yNC48L2VtPuiwouiwoumCo+S4quiuqeaIke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a3seeahOS6uu+8jOWwseaYr+WboOS4uuS9oOeahOS8pO+8jOiuqeaIkeabtOWKo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UuPC9lbT7mgLvlvZLmnInkurrnnIvkuI3mg6/miJHvvIz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nmb7oiKzorqjlpb3ov5jmmK/mnYDkurrnga3lj6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aal5Y2P5b+N6K6p77yM5LiN5aaC5om+5Zue6Ieq5bex5Y6f5pys6IS+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6q+S4uuS4gOS4quS6uu+8jOawtOWAkuS4g+WIhua7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S4ieWIhui9r+OAguS4jea4healmuaIkeeahOi3r+WtkO+8jOWwseWIq+aJk+WQr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e6v+OAgjwvcD48cD48ZW0+MjguPC9lbT7ljrvlgZrliKvkurrnmoTlrp3otJ3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p/miJHov5nmtZHmsLTjgII8L3A+PHA+PGVtPjI5LjwvZW0+55So6Ieq5bex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W5oiQ5Yqf77yM54S25ZCO5oiQ5Yqf5bCx5Lya5YOP5LiA5Liq5aSn5be05o6M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qb5pu+57uP55yL5LiN6LW35L2g55qE5Lq66IS45LiK77yM6KaB5aSa5ZON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KaB5aSa54i95pyJ5aSa54i977yBPC9wPjxwPjxlbT4zMC48L2VtPuWPquimg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imgeaIkeacie+8jOS4jeeuoeS7gOS5iO+8jOmDvee7neS4jeS8muiuq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EuPC9lbT7kuI3lv4Xmga3nu7TvvIzkuI3lv4Xorqjlpb3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oh6rkvJrnu5nkvaDmi6XmirHjgII8L3A+PHA+PGVtPjMy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ma5ae75piv54ix5oOF55qE5Z2f5aKT77yM5L2G5piv6IO95aSf5YWl5Zyf5Li6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C75q+U5pq05bC46KGX5aS06KaB5aW9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leWbvueqpeaOouaIkeeahOeUn+a0u++8jOS9oOiDveeci+ingeeahO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iuqeS9oOeci+ingeeahOOAgjwvcD48cD48ZW0+MzQuPC9lbT7kuI3opoHmgK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osozlj5bkurrvvIzmr5Xnq5/lv4PlpKrov5zvvIzohLjlsLHlnKjnnLz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K+35Yir5Lul5Li65L2g5pyJ5aSa6Zq+5b+Y77yM6Zq+5b+Y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5pu+57uP77yM6ICM5LiN5piv5L2g77yM6K+35pCe5riF5qW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Iq+aJk+WQrOaIkeaYr+S7gOS5iOS6uu+8jOayoeWdj+WIsOS9oOi6q+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veS6uuOAgjwvcD48cD48ZW0+MzcuPC9lbT7opoHotbDopoHnlZnkvaDpmo/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mnInkvaDmsqHkvaDpg73msqHlhbPns7vjgII8L3A+PHA+PGVtPjM4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aSf54ug77yM6L+Z5LiW55WM5LiK5bCx5rKh5pyJ5LuA5LmI5LqL5Lya6K6p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+5Y+X44CCPC9wPjxwPjxlbT4zOS48L2VtPuayoeWkh+iDju+8jOS4jeWFu+mxv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+8jOWwseWPqueIseS9oO+8jOWvueS4jeWWnOasoueahOS6uumrmOWGt+iHs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mZjeW+l+S9j+aIke+8jOaIkea7oeecvOmDveaYr+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u5nkuobmiJHog4zlj5vvvIzov5jmjIfmnJvmiJHnu5nkvaDosIXop6P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5flsLHliKvmjIfmnJvmiJHov5jmiorkvaDlvZPkurrnnI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LiN5piv5LuO5LiA5Liq5b+D5Zyw5ZaE6Imv55qE5a2p5a2Q6KKr546w5a6e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b+D5py65rex6YeN55qE55av5a2Q77yM5LuO5q2k5byA5aeL77yM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iO5oiR5peg5YWz77yM5oiR55qE5LiW55WM77yM5L2g5Lmf5Y+q6YWN5peB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Un+a0u+acgOWkp+eahOiQveW3ru+8muS9oOmFjeS4j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HjuW/g++8jOS5n+i+nOi0n+S6huaJgOWPl+eahOiLpu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5DmmK/mlofmmI7kurrvvIzmiYDmnInohI/or53lnYflt7Lkvb/nlKjllL7m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r5LjgII8L3A+PHA+PGVtPjQ0LjwvZW0+5LiN6KaB5Lul5Li66Ieq5bex5piv6K+46JG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Y+q5piv6Iet55qu5Yyg6ICM5bey77yBPC9wPjxwPjxlbT40NS48L2VtPu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+8jOS6ieS9oOayoeacieeahOOAguimgeaDs+S6uuWJjeaYvui0te+8jO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jOWQjumBree9quOAguacgOept+eahOaYr+aUvuW8g++8jOaJp+edgOe7iOS8muWHu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sqHkuovlkKzlkKzliKvkurrlj6PkuK3nmoT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5TnnIvlpKfniYfov5jliLrmv4DjgILkvaDkvJrlj5HnjrDkvaDku4DkuYjpg73msqH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t7Lnu4/mvJTkuoblpb3lpJrniYjmnKzvvIzov5jpg73mmK/lpKfop5L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ep6LW355qE5Lq65Li65LqG6ZKx77yM5pma552h55qE5Lq6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oiR5LiN5LuF6KaB5pep6LW36L+Y6KaB5pma552h77yM5Zug5Li6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b6I6LS144CC5oiR5Zac5qyi55qE5Lq66YO95b6I5LyY56eA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4gOenjeS6uuWPquWBmuS4pOS7tuS6i++8muS9oOaIkOWKn+S6hu+8jOS7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ieS9oO+8m+S9oOWksei0peS6hu+8jOS7lueskeivne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DniLjlpojvvIzkvaDmnIDlpJrmmK/lhazkuLvvvIzpnaDogIHlhazvvIzkvaDmnI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ovlpoPvvIzpnaDoh6rlt7HvvIzkvaDlsLHmmK/lpbPnjo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m+5Liq5Lq65Y+j5Lit5LiA55m+5Liq5oiR77yM5oiR5piv5aSp5L2/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6a2U44CCPC9wPjxwPjxlbT41MS48L2VtPueOsOWcqOS4jeWKquWKm++8jOS7peWQ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geWSmueahOWime+8jOmDveaYr+S9oOaQrOeahOegl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tLvnmoTlg4/po47vvIznrJHnmoTmtJLohLHvvIzlgZrkuKrkuI7kuJbml6Dkuonp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kurrjgII8L3A+PHA+PGVtPjUzLjwvZW0+5Lq65b+D5a+55Lq65b+D77yM5L2g55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f77yM5L2g5YGH5oiR5bCx6Zmq5L2g5ryU44CCPC9wPjxwPjxlbT41NC48L2VtPu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S9oOmcgOimgeeahO+8jOaYr+S4gOS4quiDveWkn+S/neaKpOS9oOeIs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iAjOS4jeaYr+S4gOS4quWPquefpemBk+iuqeS9oOS7mOWHuuWSj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UuPC9lbT7miJHlk6rmmK/ku4DkuYjmnLTlrp7vvIzoioLkv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v4fml6XlrZDnmoTkurrvvIzmiJHlj6rmmK/ljZXnuq/nmoTnqbf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6I5aSa5pe25YCZ77yM5YaN5Ya35YaN55eb5Lmf6IO95omb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52A54mZ5b+N5L2P5LiN6K6p6Ieq5bex5ZOt77yM5Y+N5YCS5piv56qB5aaC5YW2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LiA5LiL5a2Q5bCx6IO95oqK5Lq66YC85Ye65rOq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r+S8muivtOS4jea4he+8jOWIq+S6uuS5n+S4jeaDs+WQrOOAguWyguiDveWw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Ej++8jOS9huaxguaXoOaEp+aIkeW/g+OAgjwvcD48cD48ZW0+NTguPC9lbT7kvYbl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miqLotbDnmoTkuJzopb/vvIzpg73kuI3lgLzlvpfnlZnlv7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6KaB5YaN5Zue5p2l5LqG77yM5oiR5bey57uP5rKh5pyJ5Yqb5rCU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7u+S9leS6i+mDveaDs+aDs++8jOWIq+mavuS4u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5n+WIq+S9nOi0seS6huiHquW3seOAgjwvcD48cD48ZW0+NjEuPC9lbT7lvZP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kKvkuYnkvr/mmK/vvJrnlJ/nmoTkuIvmnaXvvIzmtLvkuI3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e26Ze077yM6K6p5rex55qE5Lic6KW/6LaK5p2l6LaK5re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5qE5Lic6KW/6LaK5p2l6LaK5rWF44CC57yY6LW377yM5YiZ6IGa77yM57yY54Gt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2My48L2VtPuiHtOiHquW3seeahOS4gOWPpeivne+8muWIq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aXtuWAmeWOu+WwhuWwseWIq+S4juS4jeeGn+eahOS6uuivtOW/g+mHjO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sqHmnInosIHnmoTkuIDnlJ/vvIzpmLPlhYnmnJfmnIjmsL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JvmsqHmnInosIHnmoTkuIDnlJ/vvIzmrKLlo7DnrJHor63msLjnm7jkvLT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m7Dpmr7vvIzkuIDkupvnl5voi6bvvIzpnIDopoHmiJHku6zljrvnu4/lj5f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L3A+PHA+PGVtPjY1LjwvZW0+5oiR5Zac5qyi6L+Z5qC355qE6KKr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6Iez5bCR77yM5oiR5raI5aSx5LiN6KeB55qE5pe25YCZ77yM5L2g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bqU44CCPC9wPjxwPjxlbT42Ni48L2VtPumdnuiuqeeOsOWunue7meS9oOS4gO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JjeefpemBk+ekvuS8muacieWkmuiZmuS8qu+8jOmdnuiuqeaJgOiwk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iuS9oOi0peWdj+eahOS7gOS5iOmDveS4jeaYr++8jOS9oOaJjeefpemBk+S6uuW/g+WP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cuPC9lbT7miJHnmoTkuJzopb/vvIzkvaDnorDkuIDkuI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plJnjgII8L3A+PHA+PGVtPjY4LjwvZW0+5L2g5pWs5oiR5LiA5bC65oiR6L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I77yM5L2g55yL5oiR5LiN54i977yM6YKj5oiR5Lmf5LiN5Lya57uZ5L2g5aW96IS4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5oiR5LiN5piv5L2g54i55aaI77yM5LiN5Lya5LuA5LmI5LqL6YO95oOv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piv6Zu36ZSL77yM5LiN5piv5LuA5LmI5LqL6YO95biu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iLpeecn+eIseaIke+8jOaIkeWPr+S7peaYr+S7u+S9leS4gOenje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9oOiLpeeIseaIkeS4jeWkn++8jOaIkeaJjemcgOimgeWBmuS4gOS4quWFqOiD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OAgjwvcD48cD48ZW0+NzAuPC9lbT7kvaDmnInkvaDnmoTpqoTlgrLvvIzmiJ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sIrvvIzmiJHlj6/ku6XnrJHnnYDot5/kvaDorrLpgZPnkIbvvIzkuZ/lj6/ku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6rnnYDlkKzmiJHorrLop4Tnn6njgII8L3A+PHA+PGVtPjcxLjwvZW0+5Y6f5Lul5Li6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CM5b2S77yM5Y205LiN5oOz5ZCM6YGT5q6K6YCU44CCPC9wPjxwPjxlbT43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aIkeS9juWktO+8jOmZpOmdnuS9oOi3quS4i++8gTwvcD48cD48ZW0+Nz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mmK/mupDkuo7miJHmmK/osIHvvIzogIzmiJHnmoTmgIHluqbliJnlj5blhr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sIHjgII8L3A+PHA+PGVtPjc0LjwvZW0+5bC95bex5Yqb77yM5ZCs5aSp5ZG9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LqO5b+D77yM5LiN5oOR5LqO5oOF44CC6aG65Yq/6ICM5Li677yM6ZqP6YGH6ICM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jeimgeWBmuW7ieS7t+eahOiHquW3se+8jOS4jeimg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S7mOWHuuS4jeimgeS4gOWOouaDheaEv+WOu+i/juWQiOWIq+S6uu+8jOS9oO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pOeahOagt+WtkOW5tuS4jea8guS6ru+8jOWciOWtkOS4jeWQjO+8jOS4jeW/heW8uu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pgYfop4HnmoTkurrlpJrkuobvvIzkvaDmiY3kvJr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kupvkurrlgLzlvpfkvaDnlKjnlJ/lkb3ljrvnj43mg5zvvIzogIzmnInkupvkurr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u5XpgZPogIzooYzjgII8L3A+PHA+PGVtPjc3LjwvZW0+5pyJ55qE5pe25YCZ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Sf5rS777yM5L2G5pu05aSa55qE5pe25YCZ5oiR5oGo55Sf5rS777yM55Sf5rS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+P5Liq5Lq65o6o5Yiw5beF5bOw5LiA5qC35Lya5oqK5q+P5Liq5Lq65o6o5ZCR5Zyw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gOS4quS6uuacieeUn+Wwseacieatu++8jOS9h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0u+edgO+8jOWwseimgeS7peacgOWlveeahOaWueW8j+a0u+S4i+WOu+OAgu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aDhe+8jOayoeacieWQjeeJjO+8jOS9huS4jeiDveayoeaci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iKvkurrmkp7ljZflopnpgInmi6nnmoTmmK/lm57lpLTvvIzmiJHm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opnvvIzpgInmi6nnmoTmmK/miorlopnmjqjliLD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rKh5pyJ6KeJ5b6X6Ieq5bex6Ieq6KeG55Sa6auY77yM5Y+q5piv5L2g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WE5qC86Lef5oiR5bmz6LW35bmz5Z2Q44CCPC9wPjxwPjxlbT44MS48L2VtPueUqO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+8jOiAg+S4iuS4gOaJgOe7iOeUn+WPl+ebiueahOWkp+Wtpu+8jOaAu+avl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aXtumXtO+8jOWOu+eIseS4gOS4quS4juacquadpeaXoOWFs+eahOS6uuadpeW+l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DIuPC9lbT7kuKTkuKrkurrlpKrkuobop6Plr7nmlrnvvIzotor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miYvotorni6DvvIE8L3A+PHA+PGVtPjgzLjwvZW0+5oSf5oOF5LiN5b+F5ou/5p2l5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M5rex5oOF5L2V5b+F5ou/5p2l5pi+5pGG44CCPC9wPjxwPjxlbT44N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utuaYjueZve+8jOayoeacieeIveW/q+eahOetlOW6lO+8jOWwseaYr+aLkue7n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OAguaIkee7meS9oOmdouWtkOS6hu+8jOW4jOacm+S9oOS5n+iDvemVv+eCueiEk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soHmnIjorqnmiJHnn6XpgZPkuobpmaTkuoblv6vpg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vvIzlhazkuqTovabvvIzkuIvnj63lkozlpKflp6jlpojvvIzmiJHosIHpg73kuI3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A+PHA+PGVtPjg2LjwvZW0+5oiR55qE5Y2g5pyJ5qyy5b6I5by677yM6Z2g6L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g5bCx5Yir5oOz6LWw44CCPC9wPjxwPjxlbT44Ny48L2VtPuS9oOaYr+S9o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S4jeaYr+ayoeS9oOS4jeihjO+8jOS9huacieS9oOab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iJHkuI3liKDkvaDlpb3lj4vvvIzkuI3mi5bkvaDov5vpu5HlkI3ljZ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hbPms6jvvIzkuZ/kuI3liKDkvaDnlLXor53jgILmiJHopoHlgZrnmoTlsLH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KDkuI3ngavvvIzkuI3lhrfkuI3ng63vvIzkuI3mgrLkuI3llpzjgILmiJHlsLHmmK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nnYDmiJHnmoTkuIDliIfvvIzmiJHmiYDmnInnmoTliqjmgIHvvIzov5nkupvpg7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hbPljbTlj4jlnKjkvaDouqvovrnkuI3lkLXkuI3pl7npmLTprYLkuI3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omT5L2g6IS455qE5pe25YCZ77yM5LiN6KaB6Zeu5oiR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7uZ5L2g57OW55qE5pe25YCZ77yM5L2g5LuO5p2l5LiN5Lya6K+0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iuqeWls+S6uuWTreeahOeUt+S6uuaYr+aXoOiD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ls+S6uueahOW/g+S4jeaYr+acrOS6i++8gTwvcD48cD48ZW0+OTEuPC9lbT7kurL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vmg4XjgIHniLHmg4XjgILnlZnlvpfkvY/lsLHnlZnvvIznlZnkuI3kvY/lsLH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kuLrpmr7kuobliKvkurrvvIzli4nlvLrkuoboh6rlt7H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oOz5YWz5b+D5L2g77yM5Y+v5L2g6ICB5LiN55Sf55eF44CC5aW95oOz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iA5qyh77yM5Y+v5L2g5oCO5LmI6L+Y5LiN5q2744CCPC9wPjxwPjxlbT45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iupOivhuS9oOS5i+WJje+8jOaIkeecn+ayoeWPkeeOsOWOn+adpeaIkeacieS7peiy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/meavm+eXheOAgjwvcD48cD48ZW0+OTQuPC9lbT7mnIDlpb3nmoQmbGRxdW87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JnJkcXVvO+WFtuWunuWwseaYr+eUn+a0u+acrOi6q++8jOaXoOiuuuaYr+iwge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mui/h+S4sOWvjOeahOeUn+a0u+e7j+WOhuadpeWujOWWhOiHquW3seeahOS6uu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miJHlroHlj6/liKvkurror7TmiJHovbvkvbvpqoTlg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hrfphbfml6Dmg4XvvIzkuZ/kuI3mg7PlgZrkuKrvvIzlkbzkuYvljbPmnaXmjK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rvnmoTogIHlpb3kurrjgII8L3A+PHA+PGVtPjk2LjwvZW0+6Lqr5p2Q5LiN5aW9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77yM5rKh6ZKx5bCx5Yqq5Yqb5Y676LWa44CC5Yir5oqK56qY5aKD6L+B5oCS5Lq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Sv5LiA5Y+v5Lul5oqx5oCo55qE77yM5Y+q5pyJ5LiN5aSf5Yqq5Yqb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avj+S4quS6uumDveaYr+S4juS8l+S4jeWQj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NkeW+ruS4jeimgemaj+aEj+S7mOWHuu+8jOWciOWtkOS4jeWQjOS4jeW/heW8uu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lkLXnnYDor7TopoHotbDnmoTkurrvvIzku47kuI3kvJ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IDlo7DkuI3lkK3lsLHotbDnmoTkurrvvIzkuI3lm57lpLT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B5L2g546w5Zyo6L+Y5pyJ5pe26Ze077yM5bC95L2g6Ieq5bex5pyA5aSn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qq5Yqb5YGa5oiQ5L2g5pyA5oOz5YGa55qE6YKj5Lu25LqL77yM5oiQ5Li6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5qE6YKj56eN5Lq677yM6L+H552A5L2g5pyA5oOz6L+H55qE6YKj56e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5rC46L+c5q+U5L2g5oOz55qE6KaB5pu057K+5b2p77yM5LiN6KaB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Sf5rS744CCPC9wPjxwPjxlbT4xMDAuPC9lbT7kurrnlJ/lsLHlg4/mhKTmgJL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IzlvZPkvaDlpLHotKXml7bvvIzmgLvmnInlh6DlpLTnjKrlnKj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aIkeW+iOaFoueDre+8jOS5n+S4jeeIseWHkeeDremXue+8jOWmguaen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DreaDhe+8jOivtOaYjuS9oOW+iOmHjeimgeOAgjwvcD48cD48ZW0+MTA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5u05ri05pyb5pyJ5LiA5Liq5Lq677yM6IO95aSf5bKB5pyI57uP5bm05LuN5ouJ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S+77yM5LiN6K645oiR5aCV6JC977yM5LiN6K645oiR5rKJ5rKm77yM5LiN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Oi6YCQ5rWB77yM5LiN6K645oiR5bCx5q2k5rKJ552h44CC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lpLrmiJHnjovlhqDvvIzmiJHlv4XlhYjmr4HkvaDmnYPmnZbvvIzkvaDoi6X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iL/vvIzmiJHlv4XlhYjlsIbkvaDnoo7lsLjkuIfmrrXjgII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4keWSjOS9oOeahOiEuOayoeS7gOS5iOWFs+ezu++8jOaIkeeahOiuqOWO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aDheS5n+ayoeS7gOS5iOWFs+ezu+OAgjwvcD48cD48ZW0+MTA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q5Yqb5byA5ouT6Ieq5bex55qE6YGT6Lev5pe277yM5bCx6IO95aSf5biu5Yqp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b6X5Yiw5LuW5Lq655qE5biu5Yqp44CC5byA5ouT5Ye66Ieq5bex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L2g5biu5LiN5LiK5Lu75L2V5Lq655qE5b+Z77yM5Lmf5rKh5pyJ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u5b6X5LiK5L2g55qE5b+Z44CCPC9wPjxwPjxlbT4xMDYuPC9lbT7nlKj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nmoTmgIHluqbvvIzljrvov4fpmo/pgYfogIzlron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S9oOingeaEn+aDheaUvui/h+iwge+8jOWPiOingeiwgeWFqOi6q+iAjO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4LjwvZW0+5pyJ5pe25YCZ5LiN6IO95oCq5a+55pa55LiN5aW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q5L2g6Ieq5bex5oqK5a+55pa55oOz5b6X5aSq5aW944CCPC9wPjxwPjxlbT4xM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kuYjlnZrmjIHniLHmiJHvvIzopoHkuYjotoHml6nnprvlvI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aXhemAlOS4re+8jOWkp+WutumDveWcqOW/meedgOiupOivhuWQh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S4uui/meaYr+WcqOS4sOWvjOeUn+WRveOAguWPr+acgOacieS7t+WAvOeah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WcqOafkOS4gOeerOmXtO+8jOmHjemBh+S6huiHquW3se+8jOmCo+S4gOWIu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Hgu+8mui1sOmBjeS4lueVjO+8jOS5n+S4jei/h+aYr+S4uuS6huaJvuWIsOS4gOad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GheW/g+eahOi3r+OAgjwvcD48cD48ZW0+MTExLjwvZW0+5oiR55qE5Lq677yM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i77yb5oiR55qE5b+D77yM5ZSv5LuW5omA5Yqo44CCPC9wPjxwPjxlbT4xM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nLrkuInlrprlvovvvJropoHkuYjlv43vvIzopoHkuYjmrovlv43vvIzopoHkuYjmu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y48L2VtPueUt+S6uuWPr+S7peS4jeW4he+8jOS9huS4gOWumuimg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OAgjwvcD48cD48ZW0+MTE0LjwvZW0+6Jm96K+06YWS6IKJ5pyL5Y+L5aSa77yM6LCB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t6YCB54Kt6L+H44CCPC9wPjxwPjxlbT4xMTUuPC9lbT7lkKzov4fml6DmlbDor5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pg73lvojmnInpgZPnkIbvvIzkvYbmiJHmnIDkv6HkuKTlj6XvvJrkuIDkuKrnian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gZrvvIzkuIDkuKrlm6DmnpzmiqXlupTjgII8L3A+PHA+PGVtPjExNi48L2VtPuWIq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Gn++8jOaJvOadgOS6huW/g+S4reacgOe6r+ecn+eahOa4tOacm+WSj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3LjwvZW0+6ZqP5L6/5L2g5Lus5omT5Ye777yM6ZqP5L6/5L2g5Lus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R77yM5oiR5pyJ5ZCE56eN5Z2a5by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NmNha3pnZHg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TZjYWt6Z2R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349901ED4D4CD4641779F33DF723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