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3CDD4165831DEC3C859B6D2C2B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3CDD4165831DEC3C859B6D2C2B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ma5ae75aSx5pyb55qE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wPjwvZm9udD48L2NlbnRlcj48cD48ZW0+MS48L2VtPuiwgeeahOaMh+mXtOa7k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5tOaXtuWFie+8m+iwgeWcqOWPjeWPjeWkjeWkjeS4rei/vemXruWPr+abvu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tieS9oOeUqOWwveS6huaJgOacieeahOWTgOS8pO+8m+iAjOS9oOecvOS4reWNt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S4jeaHgueahOWHhOWHieOAgjwvcD48cD48ZW0+Mi48L2VtPuaIkeWkmuS5i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KiuS4h+iDveeahOWJquWIgO+8jOWwhuWpmuWnu+S4reeahOmCo+S6m+ezn+ez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+8jOWPquWJqeS4i+e+juWlveeahOi/h+WOu+WSjOWwhuadpeOAgueUn+a0u+W3sue7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+8jOWGjei4j+edgOS8pOWPo+mHjei1sOS4gOmBje+8jOWPquS8muabt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muWnu+aYr+eIseaDheeahOWdn+Wik++8jOWik+mH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+WklueahOS6uuiHqueUse+8jOWik+Wklueci+Wik+mHjOeahOS6u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7o+S4jeWmguS4gOS7o++8jOS4gOS7o+avlOS4gOS7o+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S7o+acgOi+m+iLpueahOaYr+W3sue7j+S7peS4uui+m+iLpuaYr+Wkqee7j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S7tuS6i+OAgjwvcD48cD48ZW0+NS48L2VtPueIseiHquW3semcgOimg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+8jOS4jeiDveiuqeiHquW3seWPl+WIsOaWueaWuemdoumdoueahOS8pOWu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mcgOimgei2s+Wkn+eahOaWueazle+8jOS4jeiDveiuqeWvueaWueWPl+WIs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ahOS8pOWus+OAgjwvcD48cD48ZW0+Ni48L2VtPuWls+S6uueahOWpmuWn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/g+eQhuaal+aImO+8jOaYr+S4jeaWreaImOiDnOiHquW3seeahOi/h+eo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aWreWQkeiHquW3seWmpeWNj+eahOi/h+eoi+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imgeeUqOW/g+adpee7j+iQpeeahO+8m+eyvuivmuaJgOiHs+mHkeefs+S4u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6lOivpe+8jOWtpuS8mueUqOS4gOmil+ecn+ivmueahOW/g++8jOadpeWvue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muWnu++8gTwvcD48cD48ZW0+OC48L2VtPuS9oOimgeaUueaYr+eUseS6juS9o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aEj+aUue+8jOS4jeimgeS4uuS7u+S9leS6uu+8jOaAleWPquaAlemCo+S6uu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q+WFtO+8jOS9oOWPiOW+l+aJk+WbnuacrOebuOOAgjwvcD48cD48ZW0+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aYr+WQpueIseS9oO+8jOS9oOmDveimgeWtpuS8mueIseiHquW3se+8jO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S7rOmmluWFiOW+l+S4uuiHquW3sea0u+edgO+8jOaJgOS7pea0u+WHuuS4gOen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eahOW/g+aDheaYr+acgOmHjeimgeeahOOAgjwvcD48cD48ZW0+MTA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v73msYLlrrnosoznmoTlqZrlp7vlj6rkuI3ov4fmmK/kuIDlnLrlurjkv5fnmoTkuqT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xLjwvZW0+5ama5ZCO55qE5oiR5Lus5YaN5Lmf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LqS55u454Wn6aG+5LiO55CG6Kej77yM5aSq5aSa55qE5Y6L5Yq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N6L+H5rCU77yM5b285q2k5LmL6Ze05Lmf5rKh5pyJ5LqG5b2T5Yid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YiH55qE5LiA5YiH6K6p5oiR5Lus5Y+Y5b6X6Ieq56eB6Ieq5oiR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Y205piv6K6p5Lik5Liq5Lq66YO96Lqr5b+D55ay5oO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WwseaYr+S4gOWcuuaImOS6ie+8jOS4gOWcuueUt+S6uuWSjOWls+S6u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ivreadg+OAgee7j+a1juadg+OAgeaOjOaOp+adg+eahOaImOS6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PkurrkuI3opoHmnJ/mnJvoh6rlt7HnmoTnlLfkurrlpKrmnInpkr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mnInpkrHnmoTnlLfkurrkvJrorqnkvaDlkI7mgpT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YO96K+054ix5oOF5piv5ama5ae755qE5Z2f5aKT77yM5b6I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6J6L+b5LqG5Z2f5aKT6YeM5Ye65LiN5p2l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S4ieWkp+aCsuWJp++8mue+juS6uuS8muiAge+8jOeIseaDheS8muW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8muaXp+OAgjwvcD48cD48ZW0+MTYuPC9lbT7miJHnmoTlv4PkuI3mhL/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ZPniLHlj5jlvpflpoLmraTojZLoipzvvIzlv4Pml6nlt7LmsqHmnInlvZLls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+D5oKE54S26JeP6LW377yM54ix6IKG5oSP5pKt5pKS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6p5byE44CCPC9wPjxwPjxlbT4xOC48L2VtPuWpmuWnu+aYr+mcgOimgeWPjO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+8jOWogeiDgeaYr+ayoeacieS7u+S9leS9nOeUqOeahO+8jOS8pOS6uuS8p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pvkurrlnKjniLHmg4XmiJbogIXmmK/lqZrlp7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kvKTvvIzkuo7mmK/lho3kuZ/kuI3mlaLljrvnorDop6bov5nkupvkuJzopb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lrp7lvZPkvaDotbDov4fljrvkuobvvIzkuIDliIfpg73ov5jmmK/nvo7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5oOF5piv55av54uC55qE77yM5ama5ae75piv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piv5rC45oGS55qE44CC55So5rip5p+U5Li654ix5oOF5o6M6Ii177yM5Li6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re75b2p77yM5pel5a2Q5bCx5Lya6LaK6L+H6LaK6aG65b+D5LqG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oeC77yM5piv6Ieq5bex5o6p6ICz55uX6ZOD5oiW6ICF5Lyk5b6X5LiN5a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muWnu+WwseWDj+S4gOadoeiIue+8jOS4p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kuahqOaJjeiDveWLh+W+gOebtOWJjeOAguS4gOS4quS6uuWIkuahqO+8jOi/n+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j+emu+aWueWQkeOAgjwvcD48cD48ZW0+MjIuPC9lbT7lqZrlp7vlsLHmmK/nhaflppb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iY3nlK3nrqHkvaDmgI7kuYjnvo7lpb3vvIzlqZrlkI7lhajpg73niIbpnLL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zLjwvZW0+5LiN6KaB5oqK5LiA5pe25Yay5Yqo5b2T5oiQ54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4ix5Y+q5piv5pu+57uP5oul5pyJ77yM6YKj5LmI77yM5Li65LuA5Lm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65pyf5b6F5aSp6ZW/5Zyw5LmF77yfPC9wPjxwPjxlbT4y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avOWPo+mmmeezlueahOWJjeauteaXtumXtO+8jOWpmuWnu+aYr+WavOWPo+mmmeez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uteaXtumXtOOAgjwvcD48cD48ZW0+MjUuPC9lbT7niLHmmK/kuI3pnIDopo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ZnnmoTvvIzlvZPkvaDnnJ/mraPpgYfliLDoh6rlt7HllpzmrKLnmoTkurr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I7moLfljrvniLHkuobjgII8L3A+PHA+PGVtPjI2LjwvZW0+55Sf5rS7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5qE5ama5ae75Y+q5pyJ5LiN5bm455qE5aSr5aa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eUn+WDj+S8vOWkqumVv++8jOWNtOWPiOWkquefre+8jOW+heaQnuaYjueZveacieS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+8jOS6jOWNgeS4gOW5tOW3sue7j+S7juWJje+8jOmCo+S5iOWbm+WNgeWygeS5i+W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/g+aKiuaJgOacieivpeWBmuaIluS4jeivpeWBmuS5i+S6i+WBmuWmp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UmuS9nOS4uu+8jOaJgOS7peS6uuS6uuS4jeWkn+aXtumX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kuL3mgJ3kuKLlpLHkuobpgJrlvoDku5nlooPnmoTpkqXljJnvvIzlpb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mr7ov4fnmoTlvoDlm57otbDvvIzov5jmmK/oubLkuIvmnaXlk63ms6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qE56Gu44CC5Lik5Liq5Lq65LmL6Ze05bqU6K+l5pyJ56eY5a+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Lq65b6I6L6b6Ium77yM5Y+q6KaB6Ieq5bex6IO9566h5b6X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5qE6LCO6KiA5Y+I5L2V5aao77yfPC9wPjxwPjxlbT4zMC48L2VtPuWpmuWn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quS6uu+8jOayoeaciee7k+WpmueahOS6uumDveS4jeS/oeWpmuWnu+aYr+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tOWfju+8jOS9huaYr+ecn+ato+eahOe7j+WOhuS6huS4gOWcuuS4jeW5uO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keeOsOi/meWPr+iDveW9ouWuueeahOS4jeWkquaBsOW9k++8jOS4gOWcuu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eUn+a0u+WwseeKueWmguWcsOeLseOAgjwvcD48cD48ZW0+MzE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arljY7nmoTlqZrnpLzpg73kuI3ku6Pooajlubjnpo/lqZrlp7vvvIzkuKTkuKrkur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lpITlkoznnabkuI7lkKblkoznrbXlvIDlh6DluK3jgIHlpJrlsJHpppbppbDlha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jgII8L3A+PHA+PGVtPjMyLjwvZW0+6Iqx55Oj5Lus5bey57uP6K+05aW977yM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7u95pS+77yM5Lmf6KaB5LiA6LW35YeL6LCi44CC5aSp5L2/5aaC5L2V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So77yM5LuW5Lus5bey57uP6K+05aW977yM6L+Z6L6I5a2Q6KaB5LiA6LW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mf6KaB5LiA6LW36ICB5Y6744CCPC9wPjxwPjxlbT4zMy48L2VtPuWBmuS4j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S6i++8jOWNiOWknOaipuWbnu+8jOS9oOeIseaAjuS5iOWbnuWRs+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nuWRs++8jOS9huS6uuWJjeS6uuWQju+8jOaIkeimgeS9oOijheWHu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i/h+eahOagt+WtkOOAguS9oOWPr+S7peeahO+8jOWSseS7rOmDveWPr+S7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/meiIrOa0u+S4i+adpeeahOOAgjwvcD48cD48ZW0+MzQuPC9lbT7lqZrl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3mhL/ku5jlh7rnmoTkurrmnaXor7TmmK/lnZ/lopPvvIzlr7nkuo7mh4L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kuYnnmoTkurrmnaXor7TmmK/niLHnmoTkuZDlm6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Yaz6KOC55qE5Lik5aSn5pyA57uI6LW35Zug77ya55u45oul5Y205bm25LiN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4ix5Y205LiN5oeC55u45aSE44CC5ama5ae76YeM77yM5aSr5aa76Ze055qE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u454ix6L+Y5pu05Li76KaB44CCPC9wPjxwPjxlbT4zNi48L2VtPu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t+S6uuaDs+eahOacieWkmue+juWlve+8jOWpmuWnu+WwseacieWkmuezn+e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lpLHotKXnmoTlqZrlp7vvvIzlsLHmmK/kuIDlnLr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Jvnu5PmnZ/kuIDlnLrmgrLliafvvIznrYnkuo7lvIDlp4vkuIDlnLrllpzli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W55WM5YaN5aSn77yM6L+Y5piv6YGH6KeB5L2g77yb5LiW55W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L+Y5piv5Lii5LqG5L2g44CCPC9wPjxwPjxlbT4zOS48L2VtPuS4pOS4quWPl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Bi+S6uu+8jOaJi+aLieedgOaJi+atpeWFpeWpmuWnu+eahOWdn+Wi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LfkurrmgLvop4nlvpfvvIzop4nlvpfnu5PlqZrliY3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vojlsJHvvIznu5PlqZrlkI7pgILlkIjoh6rlt7HnmoTlpbPkurr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Wz5Lq65piv5rC05oC75pyJ5bmy5ra455qE5LiA5aSp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Gx5oC75pyJ5YWJ56eD55qE5LiA5aSp44CC5omA5Lul77yM5bGx5rC055u45Ly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iQ5LiA5Liq6L2u5Zue44CCPC9wPjxwPjxlbT40Mi48L2VtPuWpmuWnu+WwseaYr+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eWFrOaAjuS5iOaDs++8jOWPquWcqOS5juiAgeWphuaAjuS5iOi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poHlho3lkozkuIDkuKrkvKTpgI/lv4PnmoTlpbPkurrosIj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rpnIDopoHlqZrlp7vmtLvkuIvljrvjgILlqZrlp7vmmK/kuIDnp43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6YO95bCG5Zyo6Ieq5bex5pyA576O5Li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GH5Yiw5pyA54ix55qE5Lq677yM54S25ZCO6KKr5Lyk5Liq5L2T5peg5a6M6IKk5om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F5oS/55qE5ZKM5LuW5Lq65LiA6LW35Z2g5YWl5ama5ae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SseeahOaXtuWAmeaDs+e7k+Wpmu+8jOaciemSseeahOaXtuWAmeaDs+emu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poHnmoTkuJzopb/lkozlqZrlp7vnmoTnu4boioL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LmnIDmuIXmpZrvvIzop6PlhrPpl67popjnmoTpkqXljJnmnIDnu4jmmK/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LmiYvkuK3jgII8L3A+PHA+PGVtPjQ3LjwvZW0+5aSr5aa75ZC15p625ZCO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5YWJ6LSf5rCU5Z2a5oyB5rKJ6buY5ZKM5Ya35ryg44CC5pyJ5Lik5Y+l6K+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ous57yE6buY5ZKM5Ya35reh55qE5p2A5Lyk5Yqb77ya5rKJ6buY5piv5peg5b2i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b5pyA5aSn55qE5o2f5a6z6I6r6L+H5LqO5Ya35ry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eahOaEn+inieeUnOicnOiAjOa4qemmqO+8jOWklumdoue0r+S6hu+8jOWutuaYr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4r+a5vu+8m+WtqeWtkOeahOasoueskeaYr+WutumHjOWKqOWQrOeahOmfs+es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uuWutuS6uuWBmuWPr+WPo+eahOmlreiPnO+8jOWutueahOaEn+inie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vojlpJrlpbPkurrkuI3nu5PlqZr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IzogIzmmK/lm6DkuLrlv4Pph4zlj5fov4fkvKTvvIzooqvliojohb/ov4f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jov4fvvIzooqvkvKTlrrPov4fvvIzlr7nlqZrlp7vkuqfnlJ/kuobmgZDmg6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ZnkuIvkuobpmLTlvbHvvIzmiYDku6XmiY3ov5/ov5/kuI3ogq/mraXlhaXlqZrlp7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m6DkuLrlrrPmgJXlmanmoqbkvJrlho3mrKHmiJDnnJ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rKJ6buY5bm26Z2e5piv5peg6K+d5Y+v6K+0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Zq+5bC944CCPC9wPjxwPjxlbT41MS48L2VtPui1sOi/h+aCsuS8pO+8jOi3qOi/h+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+WFpeWpmuWnu+auv+Wggu+8jOWNtOi1sOS4jeWIsOS9oOWSjOaIkeeahO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jwvcD48cD48ZW0+NTIuPC9lbT7kuI3opoHlho3or7Toh6rnlLHkuobvvIzov5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JHmnInkuoblkJfvvJ/mlrDlubTnmoTlv6vkuZDng63pl7nmmK/kurrlrr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liIfpg73ot5/miJHml6DlhbPjgILmraTmg4Xlj6rlvoXmiJDov73lv4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l7blt7Lmg5jnhLbjgILop4nmnaXnn6XmmK/moqbvvIzkuI3og5zmg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pyJ5LiN5bm455qE5ama5ae777yM5Y+q5pyJ5LiN5bm455qE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j5oCq5ama5ae777yM5LiN5aaC6K+055yf5q2j6KaB5oCq55qE5piv6Ieq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n+aDheS4lueVjOmHjOeahOS4ieWkp+acgOWPr+aCs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Wls+S6uuS8muiAge+8jOeIseaDheS8muWGt++8jOWpmuWnu+S8mu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ubjlpb3kvaDnu5nnmoTlpLHmnJvlpJ/lpJrvvIzmiJHnmoTnprvlvI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gLzlvpfjgII8L3A+PHA+PGVtPjU2LjwvZW0+562J5b6F5piv5LiA56eN55eb6Iu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u05L2T546w5LiA56eN5YeE5YeJ55qE576O77yM562J5b6F5piv5LiA56eN54ix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62J5b6F6aKE56S6552A5biM5pyb44CCPC9wPjxwPjxlbT41Ny48L2VtP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to+WmguWkp+WutuaJgOivtOeahOWpmuWnu+aYr+eIseaDheeahOWdn+Wi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W9k+atpeWFpeWpmuWnu+eahOaXtuWIu+aJjeS9k+S8muWIsOaIkeS7r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iRrOeIse+8jOWwhuiHquW3seeahOeIseaDheaFouaFoueahOiiq+aXtumXtOmUgeej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iHquW3seeahOeIseaDheWboOS4uuWpmuWnu+eahOayueebkOmFsemGi+ayvu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IkOagt+WtkOOAgjwvcD48cD48ZW0+NTguPC9lbT7njrDlnKjpg73kuozljY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obvvIzlr7nlvoXlqZrlp7vlrrbluq3lkozlpKvlprvmhJ/mg4XvvIzkuZ/lvpfmnI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orqTor4bmgIHluqblkoznu7TmiqTmiYvmrrXvvIzmiJHorqTkuLrlkrHku6zlrr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7ooYznmoTlpZHnuqblvI/nrqHnkIblsLHmmK/kv53ljavlqZrlp7vnmoTnp5Hlra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LjgII8L3A+PHA+PGVtPjU5LjwvZW0+55aX5oSI5ama5ae755qE5Lyk77yM5a+75Zu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KM5LiA55u06YO95Zyo55qE54ix44CC6K+75Yiw5ZOq5LiA5q6177yM5L2g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iW5rKJ6buY77yfPC9wPjxwPjxlbT42MC48L2VtPuW+l+WkseS5i+mXtOeahO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/g+aAge+8jOWPquacieS9oOiHquW3seacgOa4healmu+8jOWIq+S6uuaYr+S4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uiHquW3seeahOW/g+iHquW3sea4healmu+8jOaDs+imgeS7gOS5iOiHquW3se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mCo+WwseS4jeimgei/neiDjOiHquW3seeahOW/g++8jOaUvumjnu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0u+eahOW/q+S5kOOAgjwvcD48cD48ZW0+NjEuPC9lbT7mr4/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nu4/ljobmnJ/nm7zkuI7lpLHmnJvvvIznhp/mgonkuI7pmYznlJ/vvIz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Z/nvJrvvIznirnosavkuI7lnZrlrprvvIznlJzonJzkuI7lv4P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+56Lqr6L6555qE5Lq65ZKM5LqL6KaB5a2m5Lya5oSf5Yqo77yM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omN55+l6YGT5aaC5L2V5Y6754ix77yM55Sf5ZG95omN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Nmcx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Lmh0bWwiPmh0dHBzOi8vZHVhbmp1emlrdS5jb20vZHVhbmp1emkvNjZnMWVhNmJ5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3CDD4165831DEC3C859B6D2C2B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